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FORMATO DE INCRIPCIÓN A ATLETISM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 OLIMPIADA JUVENIL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 DEL CORREDOR (A): 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ROQUIA: __________________________ DECANATO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: Femenil (   )  Varonil (   )          CATEGORÍA: A (   )   B (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EBA:  ____________ Metro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ÉFONO: 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O ELECTRÓNICO: 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LAR O RADIO: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6:00Z</dcterms:created>
  <dc:creator>dperez</dc:creator>
  <dc:description/>
  <cp:keywords/>
  <dc:language>en-US</dc:language>
  <cp:lastModifiedBy>dperez</cp:lastModifiedBy>
  <dcterms:modified xsi:type="dcterms:W3CDTF">2010-06-24T04:21:00Z</dcterms:modified>
  <cp:revision>1</cp:revision>
  <dc:subject/>
  <dc:title>FORMATO DE INCRIPCIÓN A ATLETISMO </dc:title>
</cp:coreProperties>
</file>