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Carta de Jesús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Como sabrás, nos acercamos nuevamente a la fecha de mi cumpleaños. Todos los años se hace una gran fiesta en mi honor y creo que en este año sucederá lo mismo.</w:t>
        <w:br/>
        <w:t>En estos días la gente hace muchas compras y, en todas partes, no se habla de otra cosa, si no de lo poco que falta para que llegue ese dí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  <w:t>La verdad, es agradable saber que, al menos un día del año, algunas personas piensan un poco en mi. Como tú sabes, hace muchos años empezaron a festejar mi cumpleaños. La gente se reúne y se divierte mucho, pero no sabe de qué se trata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  <w:t>Recuerdo el año pasado, al llegar el día de mi cumpleaños, hicieron una gran fiesta en mi honor. Había cosas muy preciosas en la mesa, todo estaba decorado y recuerdo también que había muchos regalos; pero ¿sabes una cosa? Ni siquiera me invitaron. Yo era el invitado de honor y ni siquiera se acordaron de invitarme. La fiesta era para mí y cuando llegó el gran día me dejaron afuera, me cerraron la puerta... y yo quería compartir la mesa con ell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ab/>
        <w:t>Y, como no me invitaron, se me ocurrió estar sin hacer ruido. Entré y me quedé en el rincón. Llegaron las doce de la noche y todos comenzaron a abrazarse; yo extendí mis brazos esperando que alguien me abrazara y... ¿sabes? Nadie me abrazó... De repente todos empezaron a repartirse los regalos, uno a uno los fueron abriendo, hasta que se abrieron todos, me acerqué para ver si de casualidad había alguno para mí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  <w:t>¿Qué sentirías si el día de tu cumpleaños se hicieran regalos unos a otros y a ti no te regalaran nada? Comprendí entonces que yo sobraba en esa fiesta, salí sin hacer ruido, cerré la puerta y me retiré.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  <w:t xml:space="preserve">Quisiera que esta Navidad me permitieras entrar en tu vida, quisiera que reconocieras que hace casi dos mil años vine a este mundo para dar mi vida por ti en la cruz y de esa forma poder salvarte. </w:t>
      </w:r>
    </w:p>
    <w:p>
      <w:pPr>
        <w:pStyle w:val="Normal"/>
        <w:rPr>
          <w:lang w:val="es-ES"/>
        </w:rPr>
      </w:pPr>
      <w:r>
        <w:rPr>
          <w:lang w:val="es-ES"/>
        </w:rPr>
        <w:br/>
        <w:tab/>
        <w:t>Hoy sólo quiero que tú creas esto con todo tu coraz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/>
        </w:rPr>
        <w:br/>
        <w:tab/>
        <w:tab/>
        <w:tab/>
        <w:tab/>
        <w:tab/>
        <w:tab/>
        <w:tab/>
        <w:tab/>
        <w:t>Tu amigo, JESÚS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0:00Z</dcterms:created>
  <dc:creator>Laura @ Arkus</dc:creator>
  <dc:description/>
  <dc:language>en-US</dc:language>
  <cp:lastModifiedBy>Laura @ Arkus</cp:lastModifiedBy>
  <dcterms:modified xsi:type="dcterms:W3CDTF">2010-11-03T16:00:00Z</dcterms:modified>
  <cp:revision>2</cp:revision>
  <dc:subject/>
  <dc:title/>
</cp:coreProperties>
</file>