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ORMATO DE INCRIPCIÓN DE EQUIPOS A LA OLIMPIADA JUVENIL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L EQUIPO: _________________________________   PARROQUIA: __________________________ DECANATO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: Femenil (   )  Varonil (   )          CATEGORÍA: A (   )   B (   )        NOMBRE DEL REPRESENTAN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__________________     CORREO ELECTRÓNICO: ___________________   CELULAR O RADIO: ____________________</w:t>
      </w:r>
    </w:p>
    <w:p>
      <w:pPr>
        <w:pStyle w:val="Normal"/>
        <w:jc w:val="center"/>
        <w:rPr/>
      </w:pPr>
      <w:r>
        <w:rPr/>
        <w:t>INTEGRAN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02"/>
        <w:gridCol w:w="3536"/>
        <w:gridCol w:w="353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 O MOVIMIENTO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ada equipo deberá contar con un mínimo de seis y un máximo de doce integrantes.  El rol de juegos se dará a conocer antes de la inaugu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permitirá participar a una persona en más de un equipo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5:00Z</dcterms:created>
  <dc:creator>dperez</dc:creator>
  <dc:description/>
  <cp:keywords/>
  <dc:language>en-US</dc:language>
  <cp:lastModifiedBy>dperez</cp:lastModifiedBy>
  <dcterms:modified xsi:type="dcterms:W3CDTF">2010-06-24T04:16:00Z</dcterms:modified>
  <cp:revision>1</cp:revision>
  <dc:subject/>
  <dc:title>FORMATO DE INCRIPCIÓN DE EQUIPOS A LA OLIMPIADA JUVENIL </dc:title>
</cp:coreProperties>
</file>