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8001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FORMATO DE INCRIPCIÓN DE EQUIPOS A LA OLIMPIADA JUVENIL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DEL EQUIPO: _________________________________   PARROQUIA: __________________________ DECANATO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A: Femenil (   )  Varonil (   )          CATEGORÍA: A (   )   B (   )        NOMBRE DEL REPRESENTAN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 __________________     CORREO ELECTRÓNICO: ___________________   CELULAR O RADIO: ____________________</w:t>
      </w:r>
    </w:p>
    <w:p>
      <w:pPr>
        <w:pStyle w:val="Normal"/>
        <w:jc w:val="center"/>
        <w:rPr/>
      </w:pPr>
      <w:r>
        <w:rPr/>
        <w:t>INTEGRANTE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02"/>
        <w:gridCol w:w="3536"/>
        <w:gridCol w:w="353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COMPLE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O O MOVIMIENTO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cada equipo deberá contar con un mínimo de seis y un máximo de doce integrantes.  El rol de juegos se dará a conocer antes de la inaugur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3360</wp:posOffset>
                </wp:positionH>
                <wp:positionV relativeFrom="paragraph">
                  <wp:posOffset>246380</wp:posOffset>
                </wp:positionV>
                <wp:extent cx="1670050" cy="1022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lo de la Parroqu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del Párr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80.55pt;mso-wrap-distance-left:9.05pt;mso-wrap-distance-right:9.05pt;mso-wrap-distance-top:0pt;mso-wrap-distance-bottom:0pt;margin-top:19.4pt;mso-position-vertical-relative:text;margin-left:5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lo de la Parroqu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del Pá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permitirá participar a una persona en más de un equipo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6:00Z</dcterms:created>
  <dc:creator>dperez</dc:creator>
  <dc:description/>
  <dc:language>en-US</dc:language>
  <cp:lastModifiedBy>Laura Ocampo</cp:lastModifiedBy>
  <dcterms:modified xsi:type="dcterms:W3CDTF">2011-06-22T06:16:00Z</dcterms:modified>
  <cp:revision>2</cp:revision>
  <dc:subject/>
  <dc:title>FORMATO DE INCRIPCIÓN DE EQUIPOS A LA OLIMPIADA JUVENIL</dc:title>
</cp:coreProperties>
</file>