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gif" ContentType="image/gif"/>
  <Override PartName="/word/media/image11.png" ContentType="image/png"/>
  <Override PartName="/word/media/image19.jpeg" ContentType="image/jpeg"/>
  <Override PartName="/word/media/image9.jpeg" ContentType="image/jpeg"/>
  <Override PartName="/word/media/image13.jpeg" ContentType="image/jpeg"/>
  <Override PartName="/word/media/image18.png" ContentType="image/png"/>
  <Override PartName="/word/media/image15.jpeg" ContentType="image/jpeg"/>
  <Override PartName="/word/media/image16.jpeg" ContentType="image/jpeg"/>
  <Override PartName="/word/media/image14.png" ContentType="image/pn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6854825" cy="8870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854825" cy="8870950"/>
                    </a:xfrm>
                    <a:prstGeom prst="rect">
                      <a:avLst/>
                    </a:prstGeom>
                  </pic:spPr>
                </pic:pic>
              </a:graphicData>
            </a:graphic>
          </wp:inline>
        </w:drawing>
      </w:r>
    </w:p>
    <w:p>
      <w:pPr>
        <w:pStyle w:val="Normal"/>
        <w:numPr>
          <w:ilvl w:val="0"/>
          <w:numId w:val="0"/>
        </w:numPr>
        <w:jc w:val="right"/>
        <w:outlineLvl w:val="0"/>
        <w:rPr>
          <w:rFonts w:ascii="Ravie" w:hAnsi="Ravie" w:cs="Ravie"/>
          <w:b/>
          <w:b/>
          <w:sz w:val="40"/>
          <w:szCs w:val="40"/>
        </w:rPr>
      </w:pPr>
      <w:r>
        <w:rPr>
          <w:rFonts w:cs="Ravie" w:ascii="Ravie" w:hAnsi="Ravie"/>
          <w:b/>
          <w:sz w:val="40"/>
          <w:szCs w:val="40"/>
        </w:rPr>
        <w:drawing>
          <wp:inline distT="0" distB="0" distL="0" distR="0">
            <wp:extent cx="6854825" cy="88709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4" r="-5" b="-4"/>
                    <a:stretch>
                      <a:fillRect/>
                    </a:stretch>
                  </pic:blipFill>
                  <pic:spPr bwMode="auto">
                    <a:xfrm>
                      <a:off x="0" y="0"/>
                      <a:ext cx="6854825" cy="8870950"/>
                    </a:xfrm>
                    <a:prstGeom prst="rect">
                      <a:avLst/>
                    </a:prstGeom>
                  </pic:spPr>
                </pic:pic>
              </a:graphicData>
            </a:graphic>
          </wp:inline>
        </w:drawing>
      </w:r>
    </w:p>
    <w:p>
      <w:pPr>
        <w:pStyle w:val="Normal"/>
        <w:numPr>
          <w:ilvl w:val="0"/>
          <w:numId w:val="0"/>
        </w:numPr>
        <w:jc w:val="right"/>
        <w:outlineLvl w:val="0"/>
        <w:rPr>
          <w:rFonts w:ascii="Ravie" w:hAnsi="Ravie" w:cs="Ravie"/>
          <w:b/>
          <w:b/>
          <w:sz w:val="60"/>
          <w:szCs w:val="60"/>
        </w:rPr>
      </w:pPr>
      <w:r>
        <mc:AlternateContent>
          <mc:Choice Requires="wps">
            <w:drawing>
              <wp:anchor behindDoc="0" distT="0" distB="0" distL="0" distR="0" simplePos="0" locked="0" layoutInCell="0" allowOverlap="1" relativeHeight="49">
                <wp:simplePos x="0" y="0"/>
                <wp:positionH relativeFrom="column">
                  <wp:posOffset>159385</wp:posOffset>
                </wp:positionH>
                <wp:positionV relativeFrom="paragraph">
                  <wp:posOffset>383540</wp:posOffset>
                </wp:positionV>
                <wp:extent cx="6666865" cy="101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rPr>
        <w:t>Lunes</w:t>
      </w:r>
    </w:p>
    <w:p>
      <w:pPr>
        <w:pStyle w:val="Normal"/>
        <w:numPr>
          <w:ilvl w:val="0"/>
          <w:numId w:val="0"/>
        </w:numPr>
        <w:jc w:val="center"/>
        <w:outlineLvl w:val="0"/>
        <w:rPr>
          <w:rFonts w:ascii="Ravie" w:hAnsi="Ravie" w:cs="Ravie"/>
          <w:b/>
          <w:b/>
          <w:sz w:val="60"/>
          <w:szCs w:val="60"/>
        </w:rPr>
      </w:pPr>
      <w:r>
        <w:rPr>
          <w:rFonts w:cs="Ravie" w:ascii="Ravie" w:hAnsi="Ravie"/>
          <w:b/>
          <w:sz w:val="60"/>
          <w:szCs w:val="60"/>
        </w:rPr>
        <w:t xml:space="preserve">Los jóvenes </w:t>
      </w:r>
    </w:p>
    <w:p>
      <w:pPr>
        <w:pStyle w:val="Normal"/>
        <w:jc w:val="center"/>
        <w:rPr>
          <w:rFonts w:ascii="Ravie" w:hAnsi="Ravie" w:cs="Ravie"/>
          <w:b/>
          <w:b/>
          <w:sz w:val="60"/>
          <w:szCs w:val="60"/>
        </w:rPr>
      </w:pPr>
      <w:r>
        <w:rPr>
          <w:rFonts w:cs="Ravie" w:ascii="Ravie" w:hAnsi="Ravie"/>
          <w:b/>
          <w:sz w:val="60"/>
          <w:szCs w:val="60"/>
        </w:rPr>
        <w:t>en busca de Jesucristo</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50">
                <wp:simplePos x="0" y="0"/>
                <wp:positionH relativeFrom="column">
                  <wp:posOffset>142240</wp:posOffset>
                </wp:positionH>
                <wp:positionV relativeFrom="paragraph">
                  <wp:posOffset>271780</wp:posOffset>
                </wp:positionV>
                <wp:extent cx="666686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51">
            <wp:simplePos x="0" y="0"/>
            <wp:positionH relativeFrom="column">
              <wp:posOffset>6209665</wp:posOffset>
            </wp:positionH>
            <wp:positionV relativeFrom="paragraph">
              <wp:posOffset>25400</wp:posOffset>
            </wp:positionV>
            <wp:extent cx="605790" cy="68072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4"/>
                    <a:srcRect l="-31" t="-28" r="-31" b="-28"/>
                    <a:stretch>
                      <a:fillRect/>
                    </a:stretch>
                  </pic:blipFill>
                  <pic:spPr bwMode="auto">
                    <a:xfrm>
                      <a:off x="0" y="0"/>
                      <a:ext cx="605790" cy="680720"/>
                    </a:xfrm>
                    <a:prstGeom prst="rect">
                      <a:avLst/>
                    </a:prstGeom>
                  </pic:spPr>
                </pic:pic>
              </a:graphicData>
            </a:graphic>
          </wp:anchor>
        </w:drawing>
      </w:r>
    </w:p>
    <w:p>
      <w:pPr>
        <w:pStyle w:val="Heading2"/>
        <w:rPr/>
      </w:pPr>
      <w:r>
        <w:rPr/>
        <w:t>Objetivo</w:t>
      </w:r>
    </w:p>
    <w:p>
      <w:pPr>
        <w:pStyle w:val="Normal"/>
        <w:jc w:val="both"/>
        <w:rPr/>
      </w:pPr>
      <w:r>
        <w:rPr>
          <w:rFonts w:cs="Times New Roman" w:ascii="Times New Roman" w:hAnsi="Times New Roman"/>
          <w:sz w:val="60"/>
          <w:szCs w:val="60"/>
        </w:rPr>
        <w:t>Q</w:t>
      </w:r>
      <w:r>
        <w:rPr>
          <w:rFonts w:cs="Times New Roman" w:ascii="Times New Roman" w:hAnsi="Times New Roman"/>
          <w:sz w:val="28"/>
          <w:szCs w:val="28"/>
        </w:rPr>
        <w:t>ue el joven reflexione y se  confronte ante las grandes interrogantes de su vida; para que desde su ansia de felicidad descubra que sólo en Cristo encontrará la respuesta y el sentido pleno a su vida, llena de dudas, contrastes y sueños.</w:t>
      </w:r>
    </w:p>
    <w:p>
      <w:pPr>
        <w:pStyle w:val="Heading2"/>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9">
            <wp:simplePos x="0" y="0"/>
            <wp:positionH relativeFrom="column">
              <wp:posOffset>6057900</wp:posOffset>
            </wp:positionH>
            <wp:positionV relativeFrom="paragraph">
              <wp:posOffset>26670</wp:posOffset>
            </wp:positionV>
            <wp:extent cx="671830" cy="68008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5"/>
                    <a:srcRect l="-39" t="-39" r="-39" b="-39"/>
                    <a:stretch>
                      <a:fillRect/>
                    </a:stretch>
                  </pic:blipFill>
                  <pic:spPr bwMode="auto">
                    <a:xfrm>
                      <a:off x="0" y="0"/>
                      <a:ext cx="671830" cy="680085"/>
                    </a:xfrm>
                    <a:prstGeom prst="rect">
                      <a:avLst/>
                    </a:prstGeom>
                  </pic:spPr>
                </pic:pic>
              </a:graphicData>
            </a:graphic>
          </wp:anchor>
        </w:drawing>
      </w:r>
    </w:p>
    <w:p>
      <w:pPr>
        <w:pStyle w:val="Heading2"/>
        <w:rPr/>
      </w:pPr>
      <w:r>
        <w:rPr/>
        <w:t>Oración inicial</w:t>
      </w:r>
    </w:p>
    <w:p>
      <w:pPr>
        <w:pStyle w:val="Normal"/>
        <w:rPr/>
      </w:pPr>
      <w:r>
        <w:rPr/>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Acondicionar el lugar de encuentro con una imagen grande de Jesús o crucifijo, una Biblia y un cirio encendido.</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Leer pausadamente el pasaje evangélico del joven Rico (Mt. 19,16-21)</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Tomar conciencia de las presencia de Jesucristo en medio de nosotros; presencia que nos habla en silencio, cuando escuchamos su palabra, luz que disipa dudas.</w:t>
      </w:r>
    </w:p>
    <w:p>
      <w:pPr>
        <w:pStyle w:val="Prrafodelista"/>
        <w:numPr>
          <w:ilvl w:val="0"/>
          <w:numId w:val="6"/>
        </w:numPr>
        <w:jc w:val="both"/>
        <w:rPr>
          <w:rFonts w:ascii="Times New Roman" w:hAnsi="Times New Roman" w:cs="Times New Roman"/>
          <w:sz w:val="28"/>
          <w:szCs w:val="28"/>
        </w:rPr>
      </w:pPr>
      <w:r>
        <w:rPr>
          <w:rFonts w:cs="Times New Roman" w:ascii="Times New Roman" w:hAnsi="Times New Roman"/>
          <w:sz w:val="28"/>
          <w:szCs w:val="28"/>
        </w:rPr>
        <w:t>Concluir con la siguiente plegaria:</w:t>
      </w:r>
    </w:p>
    <w:p>
      <w:pPr>
        <w:pStyle w:val="Prrafodelista"/>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Señor Jesús, que me conozca a mí y que te conozca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no desee otra cosa sino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me olvide de mí y te ame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Y que todo lo haga siempre por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me humille y que te exalte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no piense en nada más que en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me mortifique para vivir en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Y que acepte todo como venido de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renuncie a lo mío y te siga solo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siempre escoja seguirte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huya de mí y me refugie en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Y que merezca ser protegido por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me tema a mí y tema ofenderte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sea contado entre los elegidos por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desconfíe de mí</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Y ponga toda mi confianza en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Y que obedezca a otros por amor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a nada dé importancia sino tan sólo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Que quiera ser pobre por amor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Mírame, para que sólo te ame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Llámame, para que sólo te busque a Ti.</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Y concédeme la gracia</w:t>
      </w:r>
    </w:p>
    <w:p>
      <w:pPr>
        <w:pStyle w:val="Normal"/>
        <w:spacing w:before="0" w:after="0"/>
        <w:ind w:left="2124" w:hanging="0"/>
        <w:jc w:val="both"/>
        <w:rPr>
          <w:rFonts w:ascii="Times New Roman" w:hAnsi="Times New Roman" w:cs="Times New Roman"/>
          <w:i/>
          <w:i/>
          <w:sz w:val="28"/>
          <w:szCs w:val="28"/>
        </w:rPr>
      </w:pPr>
      <w:r>
        <w:rPr>
          <w:rFonts w:cs="Times New Roman" w:ascii="Times New Roman" w:hAnsi="Times New Roman"/>
          <w:i/>
          <w:sz w:val="28"/>
          <w:szCs w:val="28"/>
        </w:rPr>
        <w:t xml:space="preserve">De gozar para siempre de Ti. Amén. </w:t>
      </w:r>
    </w:p>
    <w:p>
      <w:pPr>
        <w:pStyle w:val="Normal"/>
        <w:spacing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10">
            <wp:simplePos x="0" y="0"/>
            <wp:positionH relativeFrom="column">
              <wp:posOffset>5964555</wp:posOffset>
            </wp:positionH>
            <wp:positionV relativeFrom="paragraph">
              <wp:posOffset>61595</wp:posOffset>
            </wp:positionV>
            <wp:extent cx="626745" cy="624840"/>
            <wp:effectExtent l="0" t="0" r="0" b="0"/>
            <wp:wrapNone/>
            <wp:docPr id="7"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 Imagen" descr=""/>
                    <pic:cNvPicPr>
                      <a:picLocks noChangeAspect="1" noChangeArrowheads="1"/>
                    </pic:cNvPicPr>
                  </pic:nvPicPr>
                  <pic:blipFill>
                    <a:blip r:embed="rId6"/>
                    <a:srcRect l="-31" t="-31" r="-31" b="-31"/>
                    <a:stretch>
                      <a:fillRect/>
                    </a:stretch>
                  </pic:blipFill>
                  <pic:spPr bwMode="auto">
                    <a:xfrm>
                      <a:off x="0" y="0"/>
                      <a:ext cx="626745" cy="624840"/>
                    </a:xfrm>
                    <a:prstGeom prst="rect">
                      <a:avLst/>
                    </a:prstGeom>
                  </pic:spPr>
                </pic:pic>
              </a:graphicData>
            </a:graphic>
          </wp:anchor>
        </w:drawing>
      </w:r>
    </w:p>
    <w:p>
      <w:pPr>
        <w:pStyle w:val="Heading2"/>
        <w:rPr/>
      </w:pPr>
      <w:r>
        <w:rPr/>
        <w:t>Motivació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vitar a los jóvenes a que reflexionen por un momento, con la mayor seriedad y profundidad posible, apoyándose en las siguientes indicaciones ( que pueden dárseles en una papeleta):</w:t>
      </w:r>
    </w:p>
    <w:p>
      <w:pPr>
        <w:pStyle w:val="Prrafodelista"/>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scribe tres cosas que más anhelas en tu vida (palabra o frase breve)</w:t>
      </w:r>
    </w:p>
    <w:p>
      <w:pPr>
        <w:pStyle w:val="Prrafodelista"/>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scribe tres cosas que más te lastiman en tu vida (palabra o frase breve)</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n  dialogo abierto escuchar las aportaciones de los jóvenes y hacer la siguiente reflexión.</w:t>
      </w:r>
    </w:p>
    <w:p>
      <w:pPr>
        <w:pStyle w:val="Prrafodelista"/>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dos anhelamos la felicidad, la paz, el bienestar, el éxito, la salud, ser queridos; y todos luchamos contra lo que no deseamos: la tristeza, la soledad, el sufrimiento, la muerte, la mentira, la discriminación, el rechazo. Llevamos inscrito en lo más profundo de nuestro corazón ansias infinitas, deseos eternos, sueños inalcanzables de realización, de plenitud, de armonía, de paz. Sin embargo, parece que es muy poco lo que alcanzamos y que dura poco cuando lo logramos. Si todos, pequeños y grandes, ricos y pobres, cercanos y lejanos anhelamos lo mismo, entonces ¿por qué no lo logramos? ¿Qué está fallan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sz w:val="28"/>
          <w:szCs w:val="28"/>
        </w:rPr>
        <w:t>Veamos las propuestas de plenitud, de sentido, de felicidad, que la sociedad nos ofrec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Mostrárselas en cartulina, recortes de revistas o peri</w:t>
      </w:r>
      <w:r>
        <w:rPr>
          <w:rFonts w:eastAsia="Calibri" w:cs="Times New Roman" w:ascii="Times New Roman" w:hAnsi="Times New Roman"/>
          <w:sz w:val="28"/>
          <w:szCs w:val="28"/>
          <w:lang w:eastAsia="ja-JP"/>
        </w:rPr>
        <w:t>ódicos, a modo de promocionales atractivos y seductores.</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feliz si haces lo que te venga en gana</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vale la pena vivirla si no tienes problemas ni dificultades</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exitosa si tienes triunfos en lo que sea e incluso en cosas deshonestas.</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tiene sentido si cuentas con un trabajo que te deje mucho dinero con poco esfuerzo.</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tá asegurada si te inscribes en una compañía de seguros de cobertura amplia.</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agraciada si no sufres por nada ni por nadie.</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buena si los fines de semana sueñas y te ilusionas en un estadio de futbol o en algún antro.</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tá bien si sacias tus sentidos y necesidades.</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hermosa si conoces en vivo a los artistas del momento.</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plena si usas los vestidos, el peinado y los perfumes de moda.</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no vale nada, ni vale la pena vivirla.</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corta gózala al máximo cada que puedas y como puedas.</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te sonríe si giras tu rostro apartándolo del dolor y sufrimiento de tus hermanos.</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poder sobre los demás y dominio tiránico sobre la naturaleza.</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poseer muchas cosas y cuanto más mejor.</w:t>
      </w:r>
    </w:p>
    <w:p>
      <w:pPr>
        <w:pStyle w:val="Prrafodelista"/>
        <w:numPr>
          <w:ilvl w:val="1"/>
          <w:numId w:val="6"/>
        </w:numPr>
        <w:spacing w:before="0" w:after="0"/>
        <w:contextualSpacing/>
        <w:jc w:val="both"/>
        <w:rPr>
          <w:rFonts w:ascii="Times New Roman" w:hAnsi="Times New Roman" w:cs="Times New Roman"/>
          <w:sz w:val="28"/>
          <w:szCs w:val="28"/>
        </w:rPr>
      </w:pPr>
      <w:r>
        <w:rPr>
          <w:rFonts w:eastAsia="Calibri" w:cs="Times New Roman" w:ascii="Times New Roman" w:hAnsi="Times New Roman"/>
          <w:sz w:val="28"/>
          <w:szCs w:val="28"/>
          <w:lang w:eastAsia="ja-JP"/>
        </w:rPr>
        <w:t>La vida es quererse morir por no lograr lo que quiere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sto es lo que a diario oímos, aprendemos, vendemos y compramos, pero ¿por qué no logramos ser realmente felices? Cada vez es más alarmante la pérdida de sentido en la vida y ello lo demuestran las estadísticas; aumento de suicidios, homicidios, narcotráfico con su respectivos consumidores; amargura en tantos rostros, pobreza y miseria en tantos hermanos; depresión en vidas jóvenes, violencia sin motivo alguno; pérdida de esperanza, desencantos, Si todos deseamos la paz, si anhelamos el bienestar y la felicidad ¿qué nos falta? ¿Qué anda mal? ¿Por dónde ir? ¿Quién nos enseñará el camino correcto? Sólo Dios, sólo en Él podremos alcanzar lo que tanto anhelam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s comparte su experiencia un Sacerdot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r qué a veces reniego, cuestiono, pido explicación de todo a Di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r qué no entiendo, ni comprendo, ni acierto na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r qué el vacio, la insatisfacción, la soleda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r qué  el ansia de respuestas nuevas a preguntas viejas, y siempre las mismas respuestas que no satisfacen lo que pregun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n mis preguntas está la respuesta a tantos por qué: la búsqueda y el deseo de Dios que nadie y nada puede dármelo, sólo El. Mi corazón impaciente lo busca, y si lo anhela con tanto arrebato, es porque ya está en mi, pese a mi necio entender”. </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6196330</wp:posOffset>
            </wp:positionH>
            <wp:positionV relativeFrom="paragraph">
              <wp:posOffset>26670</wp:posOffset>
            </wp:positionV>
            <wp:extent cx="481330" cy="690880"/>
            <wp:effectExtent l="0" t="0" r="0" b="0"/>
            <wp:wrapNone/>
            <wp:docPr id="8"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descr=""/>
                    <pic:cNvPicPr>
                      <a:picLocks noChangeAspect="1" noChangeArrowheads="1"/>
                    </pic:cNvPicPr>
                  </pic:nvPicPr>
                  <pic:blipFill>
                    <a:blip r:embed="rId7"/>
                    <a:srcRect l="-3" t="-2" r="-3" b="-2"/>
                    <a:stretch>
                      <a:fillRect/>
                    </a:stretch>
                  </pic:blipFill>
                  <pic:spPr bwMode="auto">
                    <a:xfrm>
                      <a:off x="0" y="0"/>
                      <a:ext cx="481330" cy="690880"/>
                    </a:xfrm>
                    <a:prstGeom prst="rect">
                      <a:avLst/>
                    </a:prstGeom>
                  </pic:spPr>
                </pic:pic>
              </a:graphicData>
            </a:graphic>
          </wp:anchor>
        </w:drawing>
      </w:r>
    </w:p>
    <w:p>
      <w:pPr>
        <w:pStyle w:val="Heading2"/>
        <w:rPr/>
      </w:pPr>
      <w:r>
        <w:rPr/>
        <w:t>Iluminació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deseo de Dios está inscrito en el corazón del hombre, porque el hombre ha sido creado por Dios y para Dios; y no cesa de atraer hacia sí al hombre, y sólo en Dios encontrará el hombre la verdad y la dicha que no cesa de buscar”(CEC 2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Como hemos señalado anteriormente, todas las personas llevan en su corazón el deseo de felicidad, de vida plena, de búsqueda de sentido; pero no todos se dan cuenta o reconocen que lo que buscan en su vida es a Dios: porque sólo en Él la vida alcanza su plenitud. </w:t>
      </w:r>
      <w:r>
        <w:rPr>
          <w:rFonts w:cs="Times New Roman" w:ascii="Times New Roman" w:hAnsi="Times New Roman"/>
          <w:b/>
          <w:sz w:val="28"/>
          <w:szCs w:val="28"/>
        </w:rPr>
        <w:t>Este deseo natural de conocer y encontrar a Dios, el ansia de felicidad, es el ansia de Jesucristo. Nuestros jóvenes buscan respuestas, buscan sentido, buscan vida plena…aun sin darse cuenta están en búsqueda de Jesucristo, Camino, Verdad y Vid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emos sido creados con el deseo, la necesidad, la sed de Dios en el corazón y nada, que no sea Dios, puede satisfacernos realmente. De esta manera Dios nos atrae constantemente desde nuestro interior  y nos mueve a buscarlo porque sabe que solamente junto a Él podemos alcanzar la felicidad que buscam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Vamos contemplando al Creador de nuestra vida, porque sólo el que nos ha dado la existencia sabe lo que en realidad puede hacernos felices. Sólo Él es el único  que tiene la sabiduría para llevarnos a plenitud. Ningún hombre, ni muchos hombres, ni la misma naturaleza lograrán encontrar o indicar el sentido y el camino de la realización plena de la humanidad, porque la vida no nos la hemos dado, ni mucho menos somos capaces de crear una célula, la vida la hemos recibido. Incluso no podemos extirpar de nosotros el anhelo de plenitud, que es, a fin de cuentas, el mismo anhelo de Dios. Cuando el hombre ha intentado prescindir de Dios experimenta que una parte fundamental de su ser se hace oscura, absurda y vacía, e intenta llenar ese hueco con una muralla  de supersticiones. Cuando se ha dejado de creer en un solo Dios que se encarna, se termina creyendo en un  torbellino de creencias baratas y falsas, que son un espejismo de felicidad. El escritor inglés G.K. Chesterton decía que “cuando se deja de creer en Dios no es que no se crea en nada, sino que empieza a creer en cualquier cos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scuchemos a Dios, Creador y Señor de todo cuanto existe, conozcamos su Proyecto, abramos el corazón a su Voluntad. San Agustín sabiamente dijo: “Nuestro corazón está inquieto hasta que no descanse en Dios”, “El que te creo a ti sin ti, no te salvará a ti sin 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ero no todos los hombres y mujeres se dan cuenta de esta realidad. Muchos dejan al margen de sus vidas a Dios y andan buscando su felicidad en las cosas materiales o en las demás personas, en el trabajo, en el dinero, en la belleza física, en la diversión, en el placer; y qué pena, no lo pueden encontrar.</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demos olvidarnos de Dios o rechazarlo por varias razones: ignorancia, el mal que nos rodea, falta de testimonio, comodidad, intereses materiales, etc. Escuchemos algunas voces que señalan uno de los motivos, quizá más significativo, de que se le dé la espalda a Dios, y por consiguiente, la dificultad para alcanzar la plenitud.</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Si se ve conveniente, se puede hacer la pregunta a todos los jóvenes: ¿por qué se niega a Dios, se le margina o se le ignor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s causas de la incredulidad y del ateísmo tienen su origen en las oscuridades de la voluntad y del corazón, más que en las luces y reflexiones de la razón. No es el dogma lo que generalmente causa dificultad a los incrédulos; no son las verdades abstractas que formula la fe; es su adhesión, odio incluso a lo que significa la moral, el recto uso de la libertad, el bien en sí; no es por razones intelectuales, no es porque estudiaron mucho y se hayan convencido de sus propias ideas, sino más bien porque los vicios y las pasiones los dominan y quieren estar libres, sueltos, para hacer lo que les venga en gana, lo que esas pasiones y vicios les pidan. “(Card. Juan Sandoval 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uestros contemporáneos no son ingenuos: cuando escuchan que Jesús ha muerto y resucitado comprenden muy bien de que se trata, porque aún el más sencillo sabe la diferencia que hay entre un hombre muerto y un hombre vivo. El problema fundamental es que de recuperar la fe en la fe y en su capacidad de tocar los corazones. Cuando les informamos que existe un Dios creador que es nuestro Padre; que nuestra existencia es una decisión entre una salvación definitiva y una perdición sin regreso; que la verdad es una sola y es aquella que se nos ha dado en el Hijo de Dios, no les cuesta mucho  entender lo que les decimos, sino que después se hace difícil aceptarlo por las exigencias que implican” (Card. Giacomo Biff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ay una atmosfera que nos asfixia, un sentir común que se generaliza: un alejarse de Dios, de todo lo que más recuerde, hable, vea algo con Dios; parece que huimos de Él. Pero no es huida de Él, sino de nosotros mismos, de nuestro vacio, de la falta de sentido, de uno mismo; no nos agrada la vida que vivimos y la vida que hay en nuestro camino; no aceptamos lo que somos porque tenemos miedo, no nos gusta; y Dios nos da su luz para ver con claridad y huimos de la claridad; en fin, el abandono de Dios es una fuga que nos lastima, una huida de nosotros mismos” (Sacerdote diocesan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 la fe hay suficiente luz para los que quieran creer, y suficiente oscuridad para los que no quieran creer” (Card Newman)</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2">
            <wp:simplePos x="0" y="0"/>
            <wp:positionH relativeFrom="column">
              <wp:posOffset>6196330</wp:posOffset>
            </wp:positionH>
            <wp:positionV relativeFrom="paragraph">
              <wp:posOffset>184785</wp:posOffset>
            </wp:positionV>
            <wp:extent cx="511810" cy="446405"/>
            <wp:effectExtent l="0" t="0" r="0" b="0"/>
            <wp:wrapNone/>
            <wp:docPr id="9"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descr=""/>
                    <pic:cNvPicPr>
                      <a:picLocks noChangeAspect="1" noChangeArrowheads="1"/>
                    </pic:cNvPicPr>
                  </pic:nvPicPr>
                  <pic:blipFill>
                    <a:blip r:embed="rId8"/>
                    <a:srcRect l="-9" t="-11" r="-9" b="-11"/>
                    <a:stretch>
                      <a:fillRect/>
                    </a:stretch>
                  </pic:blipFill>
                  <pic:spPr bwMode="auto">
                    <a:xfrm>
                      <a:off x="0" y="0"/>
                      <a:ext cx="511810" cy="446405"/>
                    </a:xfrm>
                    <a:prstGeom prst="rect">
                      <a:avLst/>
                    </a:prstGeom>
                  </pic:spPr>
                </pic:pic>
              </a:graphicData>
            </a:graphic>
          </wp:anchor>
        </w:drawing>
      </w:r>
    </w:p>
    <w:p>
      <w:pPr>
        <w:pStyle w:val="Heading2"/>
        <w:rPr/>
      </w:pPr>
      <w:r>
        <w:rPr/>
        <w:t>Importancia de Crist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os grandes iniciadores de religiones, los notables filósofos, los fundadores de ideologías, los líderes políticos, los libres pensadores, han propuesto a los hombres sus ofertas de sentido, es como si dijeran: “Vengan conmigo, yo les mostraré el camino”, “Este el camino de la perfección”, “Este es el sendero a recorrer”, “por aquí se alcanza la plenitu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or tanto, si hay una solución para todos y para cada una de las preguntas que nos inquietan hay un camino que nos lleva a la plenitud; tu vida tiene sentido, tus sueños son alcanzables, esa solución se llama Jesús, cuyo nombre significa: “Dios salva”. No es Uno que señala el camino, sino una Voz que ha pretendido identificar consigo misma al Destino. No es el hombre que imagina el destino, sino un hombre que ha osado decir: Yo soy ese Misterio, yo soy su destino”, “No les enseño el camino”, sino que “Yo soy el camino, la verdad y la vida” (Jn 14,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Él no solo trae la salvación de Dios. Él mismo es la salvación, el que nos regala la felicidad y la vida eterna. Es el médico y la medicina al mismo tiempo, es “Dios con nosotros”. Ha venido para “dar vida a los hombres y darla en plenitud” (Jn 10,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esucristo nos dice quién es en realidad el hombre y qué debe hacer para ser verdaderamente hombre. Él nos indica el camino y este camino es la verdad. Él mismo es ambas cosas, y por eso también es la vida que todos anhelamos” (Spe Salvi 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drawing>
          <wp:anchor behindDoc="1" distT="0" distB="0" distL="114935" distR="114935" simplePos="0" locked="0" layoutInCell="0" allowOverlap="1" relativeHeight="13">
            <wp:simplePos x="0" y="0"/>
            <wp:positionH relativeFrom="column">
              <wp:posOffset>6207125</wp:posOffset>
            </wp:positionH>
            <wp:positionV relativeFrom="paragraph">
              <wp:posOffset>892810</wp:posOffset>
            </wp:positionV>
            <wp:extent cx="629285" cy="690880"/>
            <wp:effectExtent l="0" t="0" r="0" b="0"/>
            <wp:wrapNone/>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9"/>
                    <a:srcRect l="-10" t="-9" r="-10" b="-9"/>
                    <a:stretch>
                      <a:fillRect/>
                    </a:stretch>
                  </pic:blipFill>
                  <pic:spPr bwMode="auto">
                    <a:xfrm>
                      <a:off x="0" y="0"/>
                      <a:ext cx="629285" cy="690880"/>
                    </a:xfrm>
                    <a:prstGeom prst="rect">
                      <a:avLst/>
                    </a:prstGeom>
                  </pic:spPr>
                </pic:pic>
              </a:graphicData>
            </a:graphic>
          </wp:anchor>
        </w:drawing>
      </w:r>
      <w:r>
        <w:rPr>
          <w:rFonts w:cs="Times New Roman" w:ascii="Times New Roman" w:hAnsi="Times New Roman"/>
          <w:sz w:val="28"/>
          <w:szCs w:val="28"/>
        </w:rPr>
        <w:t xml:space="preserve">En el corazón de Dios, nuestro Padre, ha estado siempre la intención de que vivamos en plenitud y tengamos felicidad y nos da a su Hijo Jesucristo que viene a devolver  su proyecto de vida y amor,  trazado desde la eternidad, a través de su encarnación, vida, pasión, muerte y resurrección que nos alcanza la salvació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t>Situación en que vivimo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vitar a los jóvenes a compartir, en diálogo abierto, sobre lo reflexionado, tomando como inicio las siguientes preguntas. Las opiniones pueden ser escritas en alguna cartulina o pizarrón.</w:t>
      </w:r>
    </w:p>
    <w:p>
      <w:pPr>
        <w:pStyle w:val="Prrafodelista"/>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Qué signos notas en los jóvenes que tienen sed de Dios, que buscan a Jesucristo?</w:t>
      </w:r>
    </w:p>
    <w:p>
      <w:pPr>
        <w:pStyle w:val="Prrafodelista"/>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Qué señales nos indican que en los jóvenes hay un alejamiento u olvido de Dios?</w:t>
      </w:r>
    </w:p>
    <w:p>
      <w:pPr>
        <w:pStyle w:val="Prrafodelista"/>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n dónde están las causas que originan en muchos jóvenes la pérdida del sentido de sus vidas?</w:t>
      </w:r>
    </w:p>
    <w:p>
      <w:pPr>
        <w:pStyle w:val="Prrafodelista"/>
        <w:numPr>
          <w:ilvl w:val="1"/>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or qué  es transcendente conocer, amar y seguir a Jesucristo?</w:t>
      </w:r>
    </w:p>
    <w:p>
      <w:pPr>
        <w:pStyle w:val="Prrafodelista"/>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De todas las aportaciones hacer una pequeña síntesis y de manera gráfica presentarlo en la siguiente reunión, en el momento de la Motivación, para iniciar la reflexión a partir de ello.</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4">
            <wp:simplePos x="0" y="0"/>
            <wp:positionH relativeFrom="column">
              <wp:posOffset>6079490</wp:posOffset>
            </wp:positionH>
            <wp:positionV relativeFrom="paragraph">
              <wp:posOffset>187325</wp:posOffset>
            </wp:positionV>
            <wp:extent cx="577215" cy="584200"/>
            <wp:effectExtent l="0" t="0" r="0" b="0"/>
            <wp:wrapNone/>
            <wp:docPr id="1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 Imagen" descr=""/>
                    <pic:cNvPicPr>
                      <a:picLocks noChangeAspect="1" noChangeArrowheads="1"/>
                    </pic:cNvPicPr>
                  </pic:nvPicPr>
                  <pic:blipFill>
                    <a:blip r:embed="rId10"/>
                    <a:srcRect l="-13" t="-13" r="-13" b="-13"/>
                    <a:stretch>
                      <a:fillRect/>
                    </a:stretch>
                  </pic:blipFill>
                  <pic:spPr bwMode="auto">
                    <a:xfrm>
                      <a:off x="0" y="0"/>
                      <a:ext cx="577215" cy="584200"/>
                    </a:xfrm>
                    <a:prstGeom prst="rect">
                      <a:avLst/>
                    </a:prstGeom>
                  </pic:spPr>
                </pic:pic>
              </a:graphicData>
            </a:graphic>
          </wp:anchor>
        </w:drawing>
      </w:r>
    </w:p>
    <w:p>
      <w:pPr>
        <w:pStyle w:val="Heading2"/>
        <w:rPr/>
      </w:pPr>
      <w:r>
        <w:rPr/>
        <w:t>Compromiso</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El Santo Padre Benedicto XVI nos señala: “A todos nos toca recomenzar desde Cristo, reconociendo que “no se comienza  a ser cristiano por una decisión ética o una gran idea, si no por el encuentro con un acontecimiento, con una Persona, que da un nuevo horizonte a la vida y con ello, una orientación decisiva” (DA 12). Se requiere de una experiencia personal y profunda con Cristo resucitado. “En esto consiste la vida eterna, en que te conozcan a ti, único Dios verdadero y a Jesucristo a quien enviaste” (Jn. 1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 trata ineludiblemente de que cada joven realice la orientación existencial de su vida desde la fe en Jesucristo y descubra ahí el núcleo central de máximo valor a partir del cual puede plantearse y vivir TODA SU VIDA. Si esto no es así, será la búsqueda de felicidad inútil, que será reducida a aspectos exteriores y periféricos, dejándolo siempre vacio e insatisfech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La persona de Jesucristo y su Evangelio es el principio unificador y totalizante de la personalidad del joven. No es un valor vivido como alternativo entre tantos otros, sino una experiencia central en la Persona de Jesucristo que reorganiza toda la personalidad: entendimiento, voluntad, actitudes y acciones orientándolas hacia una madurez cada vez mayor y una realización plen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o tenemos otra dicha ni otra prioridad que ser instrumentos del Espíritu de Dios, en la Iglesia, para que Jesucristo sea encontrado, seguido, amado, adorado, anunciado y comunicado a todos, no obstante todas las dificultades y resistencias. Este es el mejor servicio -¡Su servicio! – que la Iglesia tiene que ofrecer a las personas y naciones” (DA 15). </w:t>
      </w:r>
      <w:r>
        <w:rPr>
          <w:rFonts w:cs="Times New Roman" w:ascii="Times New Roman" w:hAnsi="Times New Roman"/>
          <w:b/>
          <w:sz w:val="28"/>
          <w:szCs w:val="28"/>
        </w:rPr>
        <w:t>Por eso la importancia de darlo a conocer a todos los hombres y mujeres, con especial atención a los jóvenes. De ello platicaremos y reflexionaremos en la siguiente reunió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ESÚS, nos invita a que sigamos su camino, a no dejarnos llevar por las cosas que nos ofrece el mundo y la misma sociedad. Jesús es el camino la verdad y la vida, en Él  tenemos tod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Invitar a los jóvenes a que esta noche antes de dormir escriban en una papeleta  lo que más anhelan y desean alcanzar en su vida. Y también lo que Jesús es para ellos, lo que significa realmente para su vida.</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5">
            <wp:simplePos x="0" y="0"/>
            <wp:positionH relativeFrom="column">
              <wp:posOffset>6079490</wp:posOffset>
            </wp:positionH>
            <wp:positionV relativeFrom="paragraph">
              <wp:posOffset>41910</wp:posOffset>
            </wp:positionV>
            <wp:extent cx="512445" cy="594995"/>
            <wp:effectExtent l="0" t="0" r="0" b="0"/>
            <wp:wrapNone/>
            <wp:docPr id="1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 Imagen" descr=""/>
                    <pic:cNvPicPr>
                      <a:picLocks noChangeAspect="1" noChangeArrowheads="1"/>
                    </pic:cNvPicPr>
                  </pic:nvPicPr>
                  <pic:blipFill>
                    <a:blip r:embed="rId11"/>
                    <a:srcRect l="-17" t="-14" r="-17" b="-14"/>
                    <a:stretch>
                      <a:fillRect/>
                    </a:stretch>
                  </pic:blipFill>
                  <pic:spPr bwMode="auto">
                    <a:xfrm>
                      <a:off x="0" y="0"/>
                      <a:ext cx="512445" cy="594995"/>
                    </a:xfrm>
                    <a:prstGeom prst="rect">
                      <a:avLst/>
                    </a:prstGeom>
                  </pic:spPr>
                </pic:pic>
              </a:graphicData>
            </a:graphic>
          </wp:anchor>
        </w:drawing>
      </w:r>
    </w:p>
    <w:p>
      <w:pPr>
        <w:pStyle w:val="Heading2"/>
        <w:rPr/>
      </w:pPr>
      <w:r>
        <w:rPr/>
        <w:t>Celebració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roclamar las palabras de Jesús que enseñen y tracen el proyecto del Padre sobre nuestra vida. Son luz que ilumina y guía nuestra existencia. Escuchemos con un corazón dispuesto.</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epartir a cada joven una frase del Evangelio, se proclamará con voz fuerte y después de cada proclamación se dejan unos segundos en silencio.</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Terminar con un Padre Nuestr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t xml:space="preserve">¿Cómo vivir mi vida con Jesús? </w:t>
      </w:r>
    </w:p>
    <w:p>
      <w:pPr>
        <w:pStyle w:val="Normal"/>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6">
            <wp:simplePos x="0" y="0"/>
            <wp:positionH relativeFrom="column">
              <wp:posOffset>5433060</wp:posOffset>
            </wp:positionH>
            <wp:positionV relativeFrom="paragraph">
              <wp:posOffset>92075</wp:posOffset>
            </wp:positionV>
            <wp:extent cx="829310" cy="1285875"/>
            <wp:effectExtent l="0" t="0" r="0" b="0"/>
            <wp:wrapNone/>
            <wp:docPr id="13"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 Imagen" descr=""/>
                    <pic:cNvPicPr>
                      <a:picLocks noChangeAspect="1" noChangeArrowheads="1"/>
                    </pic:cNvPicPr>
                  </pic:nvPicPr>
                  <pic:blipFill>
                    <a:blip r:embed="rId12"/>
                    <a:srcRect l="-13" t="-8" r="-13" b="-8"/>
                    <a:stretch>
                      <a:fillRect/>
                    </a:stretch>
                  </pic:blipFill>
                  <pic:spPr bwMode="auto">
                    <a:xfrm>
                      <a:off x="0" y="0"/>
                      <a:ext cx="829310" cy="1285875"/>
                    </a:xfrm>
                    <a:prstGeom prst="rect">
                      <a:avLst/>
                    </a:prstGeom>
                  </pic:spPr>
                </pic:pic>
              </a:graphicData>
            </a:graphic>
          </wp:anchor>
        </w:drawing>
      </w:r>
    </w:p>
    <w:p>
      <w:pPr>
        <w:pStyle w:val="Normal"/>
        <w:numPr>
          <w:ilvl w:val="0"/>
          <w:numId w:val="0"/>
        </w:numPr>
        <w:spacing w:before="0" w:after="0"/>
        <w:jc w:val="both"/>
        <w:outlineLvl w:val="0"/>
        <w:rPr>
          <w:rFonts w:ascii="Times New Roman" w:hAnsi="Times New Roman" w:cs="Times New Roman"/>
          <w:b/>
          <w:b/>
          <w:sz w:val="28"/>
          <w:szCs w:val="28"/>
        </w:rPr>
      </w:pPr>
      <w:r>
        <w:rPr>
          <w:rFonts w:cs="Times New Roman" w:ascii="Times New Roman" w:hAnsi="Times New Roman"/>
          <w:b/>
          <w:sz w:val="28"/>
          <w:szCs w:val="28"/>
        </w:rPr>
        <w:t>Jesús, Camino, Verdad y Vida nos dice:</w:t>
      </w:r>
      <w:r>
        <w:rPr>
          <w:lang w:val="en-US" w:eastAsia="en-US"/>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ma mar adentro” Lc 5,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cha las redes para pescar” Lc 5,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s pecados quedan perdonados” Lc 5,2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ígueme” Lc 5,27</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vino nuevo se guarda en odres nuevos” Lc 5,38</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légrense porque su recompensa será grande en el cielo” Lc 6,23</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en a sus enemigos; hagan el bien a los que los odian” Lc 6,27</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a a quien te pida” Lc 6,3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raten a los demás como quieren que ellos los traten a ustedes” Lc  6,31</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men a sus enemigos, hagan el bien y presten sin esperar nada a cambio” Lc 6,35</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ean misericordiosos como su Padre es misericordioso” Lc 6,36</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discípulo bien formado será como su maestro” Lc 6,4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ada árbol se conoce por sus frutos” Lc 6,4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 la abundancia del corazón habla la boca” Lc 6,45</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hombre bueno saca el bien del buen tesoro de su corazón” Lc 6,45</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u fe te ha salvado” Lc 7,5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semilla que cayó en tierra buena se refiere a los que, después de escuchar el mensaje con corazón noble y generoso, lo retienen y dan fruto por su constancia” Lc 8,15</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ongan, pues, atención a como están escuchando” Lc 8,18</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i madre y mis hermanos son los que escuchan la palabra de Dios y la ponen en práctica” Lc 8,21</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Regresa a tu casa y cuenta lo que Dios ha hecho contigo” Lc 8,39</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que quiera venir en pos de mi, que renuncie a sí mismo, que cargue con su cruz de cada día y me siga.” Lc 9,2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que pierda su vida por mí, ése la salvara” Lc 9,2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que me recibe a mí, recibe al que me ha enviado” Lc 9,48</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ú, ve a anunciar el Reino de Dios”. Lc 9,6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Pónganse en camino!” Lc 10,3</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chosos los ojos que ven lo que ustedes ven” Lc 10,2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idan y se les dará, busquen y encontrarán, llamen y se les abrirá”  Lc 11,1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chosos los que escuchan la palabra de Dios y la ponen en práctica” Lc 11,28</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n cuidado para que la luz que hay en ti no se convierta en oscuridad” Lc 11,35</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cumulen aquello que no pierde su valor, tesoros inagotables en el cielo” Lc 12,33</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onde está tu tesoro, allí estará tu corazón ” Lc 12,3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chosos los criados a quienes el Señor encuentre despiertos cuando llegue” Lc 12,37</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uando hayan hecho lo que se les había mandado digan: “somos siervos inútiles: hicimos lo que teníamos que hacer” Lc 17,1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l que no recibe el reino de Dios como un niño, no entrará en él” Lc 18,17</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El Hijo del hombre ha venido a buscar y a salvar lo que estaba perdido” Lc 19,1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i perseveran, se salvarán” Lc 21,19</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stén atentos pues, y oren en todo momento” Lc 21,36</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ren para que puedan hacer frente a la prueba” Lc 22,40</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adre, perdónalos, porque no saben lo que hacen” Lc 23,34</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a paz esté con ustedes” Lc 24,36</w:t>
      </w:r>
    </w:p>
    <w:p>
      <w:pPr>
        <w:pStyle w:val="Prrafodelista"/>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e qué se asustan? ¿Por qué surgen dudas en su interior?” Lc 24,38</w:t>
      </w:r>
    </w:p>
    <w:p>
      <w:pPr>
        <w:pStyle w:val="Prrafodelista"/>
        <w:numPr>
          <w:ilvl w:val="0"/>
          <w:numId w:val="6"/>
        </w:numPr>
        <w:spacing w:before="0" w:after="0"/>
        <w:contextualSpacing/>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sz w:val="28"/>
          <w:szCs w:val="28"/>
        </w:rPr>
        <w:t>Yo estaré con ustedes todos los días hasta el fin del mundo” Mt 28,20</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7">
            <wp:simplePos x="0" y="0"/>
            <wp:positionH relativeFrom="column">
              <wp:posOffset>6047105</wp:posOffset>
            </wp:positionH>
            <wp:positionV relativeFrom="paragraph">
              <wp:posOffset>167005</wp:posOffset>
            </wp:positionV>
            <wp:extent cx="502920" cy="499110"/>
            <wp:effectExtent l="0" t="0" r="0" b="0"/>
            <wp:wrapNone/>
            <wp:docPr id="14"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 Imagen" descr=""/>
                    <pic:cNvPicPr>
                      <a:picLocks noChangeAspect="1" noChangeArrowheads="1"/>
                    </pic:cNvPicPr>
                  </pic:nvPicPr>
                  <pic:blipFill>
                    <a:blip r:embed="rId13"/>
                    <a:srcRect l="-8" t="-8" r="-8" b="-8"/>
                    <a:stretch>
                      <a:fillRect/>
                    </a:stretch>
                  </pic:blipFill>
                  <pic:spPr bwMode="auto">
                    <a:xfrm>
                      <a:off x="0" y="0"/>
                      <a:ext cx="502920" cy="499110"/>
                    </a:xfrm>
                    <a:prstGeom prst="rect">
                      <a:avLst/>
                    </a:prstGeom>
                  </pic:spPr>
                </pic:pic>
              </a:graphicData>
            </a:graphic>
          </wp:anchor>
        </w:drawing>
      </w:r>
    </w:p>
    <w:p>
      <w:pPr>
        <w:pStyle w:val="Heading2"/>
        <w:rPr/>
      </w:pPr>
      <w:r>
        <w:rPr/>
        <w:t>VALOR: LIBERTAD (Tema complementario)</w:t>
      </w:r>
      <w:r>
        <w:rPr>
          <w:lang w:val="en-US" w:eastAsia="en-US"/>
        </w:rPr>
        <w:t xml:space="preserve"> </w:t>
      </w:r>
    </w:p>
    <w:p>
      <w:pPr>
        <w:pStyle w:val="Normal"/>
        <w:rPr/>
      </w:pPr>
      <w:r>
        <w:rPr/>
      </w:r>
    </w:p>
    <w:p>
      <w:pPr>
        <w:pStyle w:val="Normal"/>
        <w:jc w:val="both"/>
        <w:rPr/>
      </w:pPr>
      <w:r>
        <w:rPr>
          <w:rFonts w:cs="Times New Roman" w:ascii="Times New Roman" w:hAnsi="Times New Roman"/>
          <w:sz w:val="28"/>
          <w:szCs w:val="28"/>
        </w:rPr>
        <w:t>Hemos iniciado un camino como discípulos de Jesús, camino que implica cualidades también. Algunos de los que Jesús llamó respondieron en el momento, otros pensaron y después de cierto tiempo o experiencia deciden dejarlo, otros ni siquiera le pensaron: no lo siguieron.</w:t>
      </w:r>
    </w:p>
    <w:p>
      <w:pPr>
        <w:pStyle w:val="Normal"/>
        <w:jc w:val="both"/>
        <w:rPr>
          <w:rFonts w:ascii="Times New Roman" w:hAnsi="Times New Roman" w:cs="Times New Roman"/>
          <w:sz w:val="28"/>
          <w:szCs w:val="28"/>
        </w:rPr>
      </w:pPr>
      <w:r>
        <w:rPr>
          <w:rFonts w:cs="Times New Roman" w:ascii="Times New Roman" w:hAnsi="Times New Roman"/>
          <w:sz w:val="28"/>
          <w:szCs w:val="28"/>
        </w:rPr>
        <w:t>Así que debemos tomar en cuenta este valor para poder ser buen discípulo, saber usarlo nos ayudará también en nuestro servicio para con los demás: hay que respetar su libertad, respetar el proceso de conversión de cada uno, ya que sólo Dios conoce lo que cargamos.</w:t>
      </w:r>
    </w:p>
    <w:p>
      <w:pPr>
        <w:pStyle w:val="Normal"/>
        <w:jc w:val="both"/>
        <w:rPr>
          <w:rFonts w:ascii="Times New Roman" w:hAnsi="Times New Roman" w:cs="Times New Roman"/>
          <w:i/>
          <w:i/>
          <w:sz w:val="28"/>
          <w:szCs w:val="28"/>
        </w:rPr>
      </w:pPr>
      <w:r>
        <w:rPr>
          <w:rFonts w:cs="Times New Roman" w:ascii="Times New Roman" w:hAnsi="Times New Roman"/>
          <w:i/>
          <w:sz w:val="28"/>
          <w:szCs w:val="28"/>
        </w:rPr>
        <w:t>Se les entregan las hojas del valor para que ellos lo lean (ya sea en la casa o en un momento que los coordinadores vean conveniente), la reflexión es personal.</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eastAsia="en-US"/>
        </w:rPr>
        <w:drawing>
          <wp:inline distT="0" distB="0" distL="0" distR="0">
            <wp:extent cx="6854825" cy="88709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5" t="-4" r="-5" b="-4"/>
                    <a:stretch>
                      <a:fillRect/>
                    </a:stretch>
                  </pic:blipFill>
                  <pic:spPr bwMode="auto">
                    <a:xfrm>
                      <a:off x="0" y="0"/>
                      <a:ext cx="6854825" cy="8870950"/>
                    </a:xfrm>
                    <a:prstGeom prst="rect">
                      <a:avLst/>
                    </a:prstGeom>
                  </pic:spPr>
                </pic:pic>
              </a:graphicData>
            </a:graphic>
          </wp:inline>
        </w:drawing>
      </w:r>
    </w:p>
    <w:p>
      <w:pPr>
        <w:pStyle w:val="Normal"/>
        <w:jc w:val="right"/>
        <w:rPr>
          <w:rFonts w:ascii="Ravie" w:hAnsi="Ravie" w:cs="Ravie"/>
          <w:b/>
          <w:b/>
          <w:sz w:val="40"/>
          <w:szCs w:val="40"/>
        </w:rPr>
      </w:pPr>
      <w:r>
        <mc:AlternateContent>
          <mc:Choice Requires="wps">
            <w:drawing>
              <wp:anchor behindDoc="0" distT="0" distB="0" distL="0" distR="0" simplePos="0" locked="0" layoutInCell="0" allowOverlap="1" relativeHeight="52">
                <wp:simplePos x="0" y="0"/>
                <wp:positionH relativeFrom="column">
                  <wp:posOffset>159385</wp:posOffset>
                </wp:positionH>
                <wp:positionV relativeFrom="paragraph">
                  <wp:posOffset>383540</wp:posOffset>
                </wp:positionV>
                <wp:extent cx="6666865" cy="10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lang w:val="en-US" w:eastAsia="en-US"/>
        </w:rPr>
        <w:t>Martes</w:t>
      </w:r>
    </w:p>
    <w:p>
      <w:pPr>
        <w:pStyle w:val="Normal"/>
        <w:jc w:val="center"/>
        <w:rPr>
          <w:rFonts w:ascii="Ravie" w:hAnsi="Ravie" w:cs="Ravie"/>
          <w:b/>
          <w:b/>
          <w:sz w:val="60"/>
          <w:szCs w:val="60"/>
        </w:rPr>
      </w:pPr>
      <w:r>
        <w:rPr>
          <w:rFonts w:cs="Ravie" w:ascii="Ravie" w:hAnsi="Ravie"/>
          <w:b/>
          <w:sz w:val="60"/>
          <w:szCs w:val="60"/>
        </w:rPr>
        <w:t>La Importancia</w:t>
      </w:r>
    </w:p>
    <w:p>
      <w:pPr>
        <w:pStyle w:val="Normal"/>
        <w:jc w:val="center"/>
        <w:rPr>
          <w:rFonts w:ascii="Ravie" w:hAnsi="Ravie" w:cs="Ravie"/>
          <w:b/>
          <w:b/>
          <w:sz w:val="60"/>
          <w:szCs w:val="60"/>
        </w:rPr>
      </w:pPr>
      <w:r>
        <w:rPr>
          <w:rFonts w:cs="Ravie" w:ascii="Ravie" w:hAnsi="Ravie"/>
          <w:b/>
          <w:sz w:val="60"/>
          <w:szCs w:val="60"/>
        </w:rPr>
        <w:t>de Anunciar a Jesucristo</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53">
                <wp:simplePos x="0" y="0"/>
                <wp:positionH relativeFrom="column">
                  <wp:posOffset>142240</wp:posOffset>
                </wp:positionH>
                <wp:positionV relativeFrom="paragraph">
                  <wp:posOffset>271780</wp:posOffset>
                </wp:positionV>
                <wp:extent cx="6666865" cy="101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54">
            <wp:simplePos x="0" y="0"/>
            <wp:positionH relativeFrom="column">
              <wp:posOffset>6325870</wp:posOffset>
            </wp:positionH>
            <wp:positionV relativeFrom="paragraph">
              <wp:posOffset>78105</wp:posOffset>
            </wp:positionV>
            <wp:extent cx="605790" cy="680085"/>
            <wp:effectExtent l="0" t="0" r="0" b="0"/>
            <wp:wrapNone/>
            <wp:docPr id="18"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Imagen" descr=""/>
                    <pic:cNvPicPr>
                      <a:picLocks noChangeAspect="1" noChangeArrowheads="1"/>
                    </pic:cNvPicPr>
                  </pic:nvPicPr>
                  <pic:blipFill>
                    <a:blip r:embed="rId15"/>
                    <a:srcRect l="-31" t="-28" r="-31" b="-28"/>
                    <a:stretch>
                      <a:fillRect/>
                    </a:stretch>
                  </pic:blipFill>
                  <pic:spPr bwMode="auto">
                    <a:xfrm>
                      <a:off x="0" y="0"/>
                      <a:ext cx="605790" cy="680085"/>
                    </a:xfrm>
                    <a:prstGeom prst="rect">
                      <a:avLst/>
                    </a:prstGeom>
                  </pic:spPr>
                </pic:pic>
              </a:graphicData>
            </a:graphic>
          </wp:anchor>
        </w:drawing>
      </w:r>
    </w:p>
    <w:p>
      <w:pPr>
        <w:pStyle w:val="Heading2"/>
        <w:jc w:val="both"/>
        <w:rPr/>
      </w:pPr>
      <w:r>
        <w:rPr/>
        <w:t>Objetiv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60"/>
          <w:szCs w:val="60"/>
        </w:rPr>
        <w:t>Q</w:t>
      </w:r>
      <w:r>
        <w:rPr>
          <w:rFonts w:cs="Times New Roman" w:ascii="Times New Roman" w:hAnsi="Times New Roman"/>
          <w:sz w:val="24"/>
          <w:szCs w:val="24"/>
        </w:rPr>
        <w:t>ue el joven descubra la importancia de anunciar a Jesucristo a los hombres de hoy, y renueve su compromiso de darlo a conocer con entusiasmo, convicción y valentía, en cualquier momento y circunstancia para que en Él todos tengamos vida pl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Oración Ini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 preparado para este momento y para el resto del tema, un pequeño altar que esté a la vista de todos, de preferencia que se encuentre en el centro del lugar. En el altar tener una imagen grande de Jesús y un cirio encendido. </w:t>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gamos nuestra la hermosa oración que el Papa Pablo VI escribió y dijo hace mas de 40 añ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sús está en el vértice de la aspiración humana, es el término de nuestras esperanzas y de nuestras oraciones, es el punto focal de los deseos de la historia y de la civilización, es decir, es el Mesías, el centro de la humanidad, Aquel que da un valor a las acciones humanas, Aquel que conforma la alegría y la plenitud de los deseos de todos los corazones, el verdadero hombre, el tipo de perfección, de belleza, de santidad, puesto por Dios para personificar el verdadero modelo, el verdadero concepto de hombre, el hermano de todos, el amigo insustituible, el único digno de toda confianza y de todo amor: es el Cristo – homb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 al mismo tiempo, Jesús está en el origen de toda nuestra verdadera suerte, es la luz por la cual la habitación del mundo toma proporciones, forma, belleza y sombra; es la palabra que todo lo define, todo lo explica, todo lo clasifica, todo lo redime; el principio de nuestra vida espiritual y moral;  dice lo que se debe hacer y da la fuerza, la gracia, de hacerlo; resplandece su imagen. Más aun su presencia, en cada alma que se hace espejo para acoger su rayo de verdad y vida, de quien cree en Él y acoge su contacto sacramental; es el Cristo-Dios, el Maestro, el Salvador, l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r a cada joven una copia de la siguiente oración. Decirla todos juntos. Invitar a que la lleven a casa y todos los días la dirijan al Señor.</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racias Señor, por todas esas cosas maravillosas que me has dado, sé que son para alcanzar mi propia felicidad, pero sobre todo para ayudar a los demás a encontrar su felicidad. Sin embargo me encuentro en un mundo que me presenta fantasmas, mentiras, engaños acerca de la felicidad, y con frecuencia tengo dudas y miedo de equivocar el camino; no obstante estoy convencido de que la felicidad plena la encuentro solo en Ti, que me das una vida plena y perfecta. En ocasiones me equivoco al elegir, peor aún, soy tropiezo para mis hermanos; ayúdame a encontrar la manera de poder  descubrir la forma de llegar a Ti, y saber ayudar a los demás, para alcanzar la plenitud de nuestra vida. Tú eres el Camino que guía mi vida, tú eres la Verdad que me hace libre, tú eres la vida plena que tanto anhelo. Amé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contextualSpacing/>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6079490</wp:posOffset>
            </wp:positionH>
            <wp:positionV relativeFrom="paragraph">
              <wp:posOffset>176530</wp:posOffset>
            </wp:positionV>
            <wp:extent cx="628015" cy="626745"/>
            <wp:effectExtent l="0" t="0" r="0" b="0"/>
            <wp:wrapNone/>
            <wp:docPr id="19"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 Imagen" descr=""/>
                    <pic:cNvPicPr>
                      <a:picLocks noChangeAspect="1" noChangeArrowheads="1"/>
                    </pic:cNvPicPr>
                  </pic:nvPicPr>
                  <pic:blipFill>
                    <a:blip r:embed="rId16"/>
                    <a:srcRect l="-31" t="-31" r="-31" b="-31"/>
                    <a:stretch>
                      <a:fillRect/>
                    </a:stretch>
                  </pic:blipFill>
                  <pic:spPr bwMode="auto">
                    <a:xfrm>
                      <a:off x="0" y="0"/>
                      <a:ext cx="628015" cy="626745"/>
                    </a:xfrm>
                    <a:prstGeom prst="rect">
                      <a:avLst/>
                    </a:prstGeom>
                  </pic:spPr>
                </pic:pic>
              </a:graphicData>
            </a:graphic>
          </wp:anchor>
        </w:drawing>
      </w:r>
      <w:r>
        <w:rPr>
          <w:rFonts w:cs="Times New Roman" w:ascii="Times New Roman" w:hAnsi="Times New Roman"/>
          <w:sz w:val="24"/>
          <w:szCs w:val="24"/>
        </w:rPr>
        <w:t>Finalizar este momento con un canto a Jesú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Motiv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esentar las aportaciones que los jóvenes hicieron en la reunión anterior en el momento de la Situación en que vivimos.</w:t>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eriormente narrar la siguiente historia y dialogar al respec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ce cientos de años, había un hombre en una ciudad de oriente. Un hombre que una noche caminaba por las oscuras calles de la ciudad, llevando una lámpara de aceite encendida. La ciudad era muy oscura en las noches sin luna. En determinado momento se encontró con un amigo suyo. Su amigo lo miro, y al reconocerlo se da cuenta que era Guno, el ciego del pueblo, por lo que le pregunta: ¿Qué haces, Guno, con una lámpara encendida en las manos, si tú eres ciego? Si tú no 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tonces el ciego le respondió:</w:t>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o no llevo la lámpara para ver mi camino. Yo conozco la oscuridad de las calles de la ciudad de memoria, puesto que soy ciego. Llevo en mis manos esta lámpara encendida,  para que por esta luz que yo llevo, los demás encuentren su camino a casa cuando me vea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uerda que no solo es importante la luz que a mí me sirve, sino que también es importante la luz que yo uso para que los otros puedan servirse de el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cer las siguientes preguntas a los jóvenes:</w:t>
      </w:r>
    </w:p>
    <w:p>
      <w:pPr>
        <w:pStyle w:val="Prrafodelista"/>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 qué te hace pensar este relato?</w:t>
      </w:r>
    </w:p>
    <w:p>
      <w:pPr>
        <w:pStyle w:val="Prrafodelista"/>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n cuál luz podemos comparar la del ciego Guno?</w:t>
      </w:r>
    </w:p>
    <w:p>
      <w:pPr>
        <w:pStyle w:val="Prrafodelista"/>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lo largo de nuestra vida, más aun, en este día ¿hemos llevado algún destello de esta luz para los que están cerca de nosotros?</w:t>
      </w:r>
    </w:p>
    <w:p>
      <w:pPr>
        <w:pStyle w:val="Prrafodelista"/>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Qué hemos hecho para transmitir esta luz a los demás? ¿o por el contrario, hemos intentado apagar los destellos de luz que otros se esfuerzan por transmit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drawing>
          <wp:anchor behindDoc="1" distT="0" distB="0" distL="114935" distR="114935" simplePos="0" locked="0" layoutInCell="0" allowOverlap="1" relativeHeight="19">
            <wp:simplePos x="0" y="0"/>
            <wp:positionH relativeFrom="column">
              <wp:posOffset>5973445</wp:posOffset>
            </wp:positionH>
            <wp:positionV relativeFrom="paragraph">
              <wp:posOffset>635</wp:posOffset>
            </wp:positionV>
            <wp:extent cx="480695" cy="690880"/>
            <wp:effectExtent l="0" t="0" r="0" b="0"/>
            <wp:wrapNone/>
            <wp:docPr id="20"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 Imagen" descr=""/>
                    <pic:cNvPicPr>
                      <a:picLocks noChangeAspect="1" noChangeArrowheads="1"/>
                    </pic:cNvPicPr>
                  </pic:nvPicPr>
                  <pic:blipFill>
                    <a:blip r:embed="rId17"/>
                    <a:srcRect l="-3" t="-2" r="-3" b="-2"/>
                    <a:stretch>
                      <a:fillRect/>
                    </a:stretch>
                  </pic:blipFill>
                  <pic:spPr bwMode="auto">
                    <a:xfrm>
                      <a:off x="0" y="0"/>
                      <a:ext cx="480695" cy="690880"/>
                    </a:xfrm>
                    <a:prstGeom prst="rect">
                      <a:avLst/>
                    </a:prstGeom>
                  </pic:spPr>
                </pic:pic>
              </a:graphicData>
            </a:graphic>
          </wp:anchor>
        </w:drawing>
      </w:r>
      <w:r>
        <w:rPr/>
        <w:t>Ilumin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
        <w:rPr/>
      </w:pPr>
      <w:r>
        <w:rPr/>
        <w:t>¿Por qué es importante creer en Cr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os creyentes tenemos los mismos problemas y sufrimientos que todo el mundo. Creer en Dios no le dispensa a nadie de las preocupaciones y dificultades de cada día. Pero si un creyente cuida el  corazón, la confianza en Dios, descubre una luz, un estímulo, un horizonte nuevo, un sentido para vivir. Pues Jesús no vino a suprimir los problemas y el camino de la vida sino a llenarlo de senti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ecreto de la felicidad, la paz, la armonía interior está dentro de ti; está en la medida en que seas lo que debes ser: actuar, pensar, sentir, vivir, conforme al plan amoroso de Dios, conforme a su Voluntad que te ha originado y que te sostiene. Ser lo que eres frente a Dios, es ser plenamente amado, dichoso y bondadoso, es ser realmente 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liento de la vida del hombre se puede medir por la intensidad y la novedad de sus deseos. Siempre en búsqueda, inquieto; en camino por alcanzar un deseo siempre mayor que la propia vida, que le permite compartir lo que es y participar de la vida divina; es el deseo consciente o inconsciente de Jesucristo, plenitud de tod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s podemos preguntar ¿para qué sirve creer? He aquí algunas buenas y grandes razon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creyente puede acoger la vida cada mañana como un regalo de Dios. La vida no es una casualidad; tampoco es una lucha solitaria frente a las adversidades. Dios me regala un nuevo día, no estoy solo en la vida. Alguien cuida de mí.</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creyente puede conocer también la alegría de saberse perdonado. En medio de sus errores y mediocridad puede experimentar la inmensa comprensión de Dios. Yo no soy mejor que los demás; conozco mi pecado y mi fragilidad. Pero me siento perdonado por Dios y renovado interiormente para comenzar siempre de nuevo.</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l creyente cuenta con una luz nueva frente al mal. La fe no es un droga o tranquilizante frente a las desgracias. Yo no estoy exento del sufrimiento, pero le puedo dar un sentido nuevo y diferente. Dios quiere verme feliz. Puedo vivir sin autodestruirme ni ser en la desesperación.</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 qué creer? Para sentirme acogido por Dios cuando me veo solo e incomprendido; para sentirme consolado en el momento del dolor y la desesperación; para verme fortalecido en  mi impotencia y pequeñez; para sentirme invitado a vivir, a amar, a crear vida a pesar de mi fragilidad.</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 qué creer? Para situar las cosas en su verdad perspectiva y dimensión; para vivir incluso los acontecimientos que parecen pequeños e insignificantes con más profundidad; para tener más fuerza para amar a las personas.</w:t>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 qué creer? Para no ahogar en mí el deseo de vida hasta el infinito; para defender mi libertad y no terminar esclavo de cualquier ídolo; para vivir abierto a la verdad ultima de la vida; para no perder jamás la esperan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a qué creer? Para no vivir a medias; para no contentarme con "irla pasando"; para vivir de una manera digna y gratific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fin creer en Dios es creer en la vida, intuir que el mundo tiene un sentido último, confiar en el Misterio que encierra la creación: un Dios que es am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 muy común escuchar hoy a muchos jóvenes estas preguntas: ¿Para qué nos puede servir Dios? ¿No hay asuntos más importantes? ¿Cambia algo en la vi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 una persona no ha vivido nunca la experiencia de creer en Dios, no puede sospechar la hermosura y la grandeza de creer en Él. Incluso los que nos decimos católicos a veces no valoramos todo lo que encierra entender y vivir la vida desde la fe en Dios. Vamos ahora a recordar lo que significa creer en Dios, quien de modo único se nos ha dado a conocer en Jesucr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er en Dios significa sentir que este mundo que nos rodea y en el vivimos no es algo cerrado, sin profundidad, algo que se termina en sí mismo. Es solo el punto de partida, pues la Vida es más que la vida. Este mundo, tal como lo conocemos hoy, lleno de problemas, conflictos y sufrimiento no es nuestro destino último. Existe la vida eterna.</w:t>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er en Dios significa sentir la vida como un regalo que viene de una fuente que es amor y solo amor. Todo lo que sentimos de libertad, gozo, paz, etc., no es fruto del destino, ni de la suerte o la fatalidad, sino que esta originado y sostenido por Dios, que es Padre.</w:t>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er en Dios significa sentir con profundidad mi dignidad. No soy solo un conjunto de células, ni genes, ni circunstancias sino que soy hijo de Dios, creatura amada, creatura con un destino eterno.</w:t>
      </w:r>
    </w:p>
    <w:p>
      <w:pPr>
        <w:pStyle w:val="Prrafodelista"/>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reer en Dios significa creer que el mal, la injusticia y la muerte no tienen la última palabra. Un día todo lo que aquí no pudo ser, lo que ha quedado a medias, nuestros anhelos más grandes, nuestros deseos más íntimos, alcanzarán en Dios su plena realiza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reer es sencillo y nosotros lo hemos convertido en algo muy complicado. Dios está muy cerca de cada uno de nosotros, y casi siempre lo imaginamos en un mundo extraño y lejano. Queremos comprobar su existencia con argumentos y no saboreamos su presencia dentro de nosotros. Discutimos de religión, pero no escuchamos sus llamad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el año 1990 el siervo de Dios Juan Pablo II, afirmaba que el mejor bien que podemos ofrecer a la humanidad es, anunciarle a Jesucristo, dárselo a conocer...porque todos tienen derecho a la Verdad, y Cristo es la Verdad que nos hace libres (Cfr. RM 8)  "El mejor servicio al hermano es la evangelización, que lo prepara a realizarse como hijo de Dios, lo libera de las injusticias y lo promueve integralmente" (RM 5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 Cristo, no hay luz, no hay esperanza, no hay amor, no hay futuro" (Benedicto XV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6249670</wp:posOffset>
            </wp:positionH>
            <wp:positionV relativeFrom="paragraph">
              <wp:posOffset>100965</wp:posOffset>
            </wp:positionV>
            <wp:extent cx="509905" cy="446405"/>
            <wp:effectExtent l="0" t="0" r="0" b="0"/>
            <wp:wrapNone/>
            <wp:docPr id="2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Imagen" descr=""/>
                    <pic:cNvPicPr>
                      <a:picLocks noChangeAspect="1" noChangeArrowheads="1"/>
                    </pic:cNvPicPr>
                  </pic:nvPicPr>
                  <pic:blipFill>
                    <a:blip r:embed="rId18"/>
                    <a:srcRect l="-9" t="-11" r="-9" b="-11"/>
                    <a:stretch>
                      <a:fillRect/>
                    </a:stretch>
                  </pic:blipFill>
                  <pic:spPr bwMode="auto">
                    <a:xfrm>
                      <a:off x="0" y="0"/>
                      <a:ext cx="509905" cy="446405"/>
                    </a:xfrm>
                    <a:prstGeom prst="rect">
                      <a:avLst/>
                    </a:prstGeom>
                  </pic:spPr>
                </pic:pic>
              </a:graphicData>
            </a:graphic>
          </wp:anchor>
        </w:drawing>
      </w:r>
    </w:p>
    <w:p>
      <w:pPr>
        <w:pStyle w:val="Heading2"/>
        <w:rPr/>
      </w:pPr>
      <w:r>
        <w:rPr/>
        <w:t>La importancia de anunciar a Cr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 el que invoque el nombre del Señor se salvará ¿Pero como invocarán a aquél en quien no han creído? ¿Cómo creerán en aquél a quien no han oído? ¿Como oirán sin que se les predique? y ¿cómo predicaran si no son enviados? [...] Por tanto, la fe viene de la predicación, y la predicación de la palabra de Cristo (Rom 10, 14-15.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evangelización es: "El anuncio del reino de Dios y del gran don de la salvación en Cristo. Este don es liberación de todo lo que oprime al hombre...sobre todo liberación del pecado y del maligno dentro de la alegría de conocer a Dios y de ser conocido por Él, de verlo, de entregarse a Él"(EN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fectivamente, la evangelización es anunciar ese precioso regalo de la salvación en Cristo, no excluye a nadie y que, por el contrario, hace una invitación a toda persona que quiera creer en Él y salvar su cuerpo y su al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ora bien, surge la interrogante ¿De quién es el deber de evangelizar? es de todos los bautizados, puesto que al ser bautizados quedamos constituidos como Sacerdotes, Profetas y Reyes; y recordemos que ser profeta significa "anunciar y denunciar", anunciar el Evangelio de amor del cual Cristo nos quiere hacer participes, y denunciar todas aquellas actitudes y situaciones que van en contra de dicho Evangelio. A nosotros bautizados, se aplica lo que dijo San Pablo de el mismo: "Predicar el Evangelio no es para mi ningún motivo de gloria; es más bien un deber que me incumbe: Y !Ay de mi si no predicara el Evangelio!"(I Cor 9,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emás anunciar a Cristo es, como lo hemos señalado, liberación de todo lo que oprime al hombre. No solo evangeliza el que sale a tierras lejanas como África o Asia; sino todo aquel que habiendo experimentado el Amor de Dios es invitado y enviado a testimoniar ese Amor, a dar a conocer a Jesucristo y su Evangeli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nuncio de Cristo implica liberar al hombre de todas sus ataduras y cuántas veces no nos hemos encontrado con jóvenes que su vida depende de usar una determinada marca de ropa, de celular, de carro; asistir a ciertos lugares; para algunos, ser "amigo" de Fulanito. Otros dependen del aspecto físico de su persona, o de las cosas que digan los demás acerca de ellos, otros más, inconscientemente están atrapados por la avaricia, la lujuria, la gula, la envidia, la soberbia, la pereza, la ira, o de los pecados que dependen de estos siete. En fin, tantas cosas que nos atan a un mundo de vanidad, un mundo narcisista donde lo que cuenta no es la dignidad de la persona, sino el obtener algo de una forma fácil y con el menor esfuerzo posib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s increíble ver que los jóvenes viven en un mundo egocéntrico, donde sólo buscan su propia satisfacción, y esto mismo es lo que los ha hecho olvidarse de Dios, no porque no se le pueda conocer o porque Él se haya alejado de la humanidad, sino porque somos nosotros mismos los que lo hemos hecho a un lado de nuestras vidas, lo hemos expulsado de nuestras realidades; y lo más preocupante es que nuestra conciencia no nos lo reclama, la acostumbramos a que las "cosas de Dios" no tienen importancia algu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ociedad nos envuelve en un ambiente antirreligioso, pero a la vez sincretista; un mundo donde no queremos saber nada de religión, pero a la vez buscamos aquello que le da plenitud a nuestra vida, buscamos la trascendencia. Un mundo donde nos decimos católicos pero tranquilamente vamos a la lectura de Tarot; para algunos es fácil poner  nuestra confianza de lo que vamos a realizar a lo largo del día en los horóscopos y no encomendar nuestro día a Dios. Creemos más en el karma que en el poder del sacerdote para perdonar nuestros pecados por la gracia de Dios, creemos en la reencarnación del alma  nos preguntamos ¿que habré sido en mi vida pasada? pero no creemos en la Vida Eterna que Dios nos ofrece y así podemos continuar la lista de ejemp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as estas situaciones las vemos a diario y sabemos que están mal, que la mentira nos esclaviza. Lo sabemos porque alguien nos lo ha dicho, nos ha hablado de Jesucristo, nos han iniciado en la fe. Pero hay tantos jóvenes a los que nadie les ha dicho esto y aquí radica nuestra conciencia de Hijos de Dios, de sabernos amados y salvados por Él, de aquí la fuerza y la valentía necesaria para poder dar testimonio de Dios, como dice  San Pablo en la cita que hemos proclamado: "¿Como creerán en aquel a quien no han oído? ¿Como oirán sin que se les predique?" Pensemos en cuantas ocasiones hemos tenido a lo largo de nuestra vida para hablar acerca de Cristo y las hemos desperdiciado por falta de valor, por el miedo o temor a lo que digan; será que nos da "vergüenza" hablar de Jesús ¿Quien ha traído para mí y para los demás un plan de salvación? San Pablo no dice "No me avergüenzo del Evangelio, que es una fuerza de Dios para la salvación de todo el que cree"(Rom 1,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6398260</wp:posOffset>
            </wp:positionH>
            <wp:positionV relativeFrom="paragraph">
              <wp:posOffset>163830</wp:posOffset>
            </wp:positionV>
            <wp:extent cx="416560" cy="435610"/>
            <wp:effectExtent l="0" t="0" r="0" b="0"/>
            <wp:wrapNone/>
            <wp:docPr id="2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 Imagen" descr=""/>
                    <pic:cNvPicPr>
                      <a:picLocks noChangeAspect="1" noChangeArrowheads="1"/>
                    </pic:cNvPicPr>
                  </pic:nvPicPr>
                  <pic:blipFill>
                    <a:blip r:embed="rId19"/>
                    <a:srcRect l="-26" t="-25" r="-26" b="-25"/>
                    <a:stretch>
                      <a:fillRect/>
                    </a:stretch>
                  </pic:blipFill>
                  <pic:spPr bwMode="auto">
                    <a:xfrm>
                      <a:off x="0" y="0"/>
                      <a:ext cx="416560" cy="435610"/>
                    </a:xfrm>
                    <a:prstGeom prst="rect">
                      <a:avLst/>
                    </a:prstGeom>
                  </pic:spPr>
                </pic:pic>
              </a:graphicData>
            </a:graphic>
          </wp:anchor>
        </w:drawing>
      </w:r>
    </w:p>
    <w:p>
      <w:pPr>
        <w:pStyle w:val="Heading2"/>
        <w:rPr/>
      </w:pPr>
      <w:r>
        <w:rPr/>
        <w:t>¿A quién anunciar el Evangelio?</w:t>
      </w:r>
      <w:r>
        <w:rPr>
          <w:lang w:val="en-US" w:eastAsia="en-US"/>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cordemos en este momento la anécdota del ciego, que en un primer momento fue incomprendido por su amigo que le preguntó el porqué de esa lámpara, si él era ciego. Aquí es donde está la enseñanza: el ciego, que a pesar de su ceguera quiere que los demás tengan luz. El ciego conoce el valor de esta luz y por lo mismo quiere compartirla, aunque él no pueda verla; quiere que los demás tengan luz en medio de las tinieb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 una analogía con nosotros mismos, conocemos la luz que el ciego no conoce, por lo que nos debe ser más fácil guiar a los demás o por lo menos ayudarlos en estas tinieblas que podemos encontrar en nuestras vidas. Pero si no transmitimos esa </w:t>
      </w:r>
      <w:r>
        <w:rPr>
          <w:rFonts w:cs="Times New Roman" w:ascii="Times New Roman" w:hAnsi="Times New Roman"/>
          <w:b/>
          <w:sz w:val="24"/>
          <w:szCs w:val="24"/>
        </w:rPr>
        <w:t>Luz</w:t>
      </w:r>
      <w:r>
        <w:rPr>
          <w:rFonts w:cs="Times New Roman" w:ascii="Times New Roman" w:hAnsi="Times New Roman"/>
          <w:sz w:val="24"/>
          <w:szCs w:val="24"/>
        </w:rPr>
        <w:t xml:space="preserve"> que es Cristo, es porque quizás no la sabemos valorar, o no nos hemos dejado ilumin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ora bien ¿a quién llevar esa luz? Precisamente a los que están en las tinieblas, que nosotros llamamos “no creyentes, indiferentes, alejados, fríos en su fe”. Aquí cabe mencionar que podemos encontrar a tres tipos de no-crey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ero tenemos a quienes jamás han podido oír verdaderamente el Evangelio, la Buena Nueva de la Salvación en Jesucristo, bien sea por razones geográficas evidentes, bien sea por razones psicológicas o social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segundo lugar están quienes lo han oído y lo han rechazado y por esa razón se hunden en las “tinieblas” que describe San Juan, es importante para nuestro sentido misionero saber que la libertad de rechazar a Cristo exi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lmente, están aquellos hombres y mujeres que han oído el Evangelio, que “saben” el Evangelio, que lo “poseen”. Son quienes obedecen a muchas de sus prescripciones, que participan de cierto “sentimientos” cristianos, pero que no han comprendido jamás, o que ya no comprenden, que lo más hondo de su existencia ha de decidirse por el Evangelio, que no han visto jamás o que ya no ven más el carácter intencional, nuevo y radicalmente decisivo del Evangelio. A estas personas, ¿no es lógico llamarlas «no- convertidas» en el sentido más estricto de la palabra?, es qué no necesitan «ser evangelizados», «re- evangelizados» constante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a última clasificación de personas es la que mas existe en nuestros ambientes, las encontramos en la escuela, en el trabajo, en la calle, en la casa, e incluso entre los que vamos a misa cada semana o estamos presentes aqu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 esto vemos la importancia de ser como el ciego del relato, pues en nuestra oscuridad damos luz a los demás, pero no por eso nosotros nos vamos a quedar en tinieblas. El mismo Jesucristo nos ha dicho: “Ustedes son la luz del mundo. Brille así vuestra luz delante de los hombres para que vean sus buenas obras y glorifiquen a vuestro Padre que está en los cielos” (Mt 5,13-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bemos ser nosotros esa luz que brille y no que se esconda debajo de un mueble, y también dentro del contexto de la cita bíblica, ser sal del mundo ¿por qué no darle sabor a la vida de los demás? Pero sobre todo darle sabor a mi vida propia. De esta forma al ser luz propia puedo expandir ese destello a los que están en las tinieblas de la peor ignorancia o de la terrible indiferencia ante D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antorcha de la fe nos ha sido dada no para deleite de nuestros ojos, sino para encender las antorchas de los demás jóvenes. Pero al menos que ardamos y estemos encendidos por la causa divina, la onda glacial del ateísmo, de la indiferencia de la incredulidad, asolara la tierra. “La riqueza Espiritual que hemos heredado de nuestros mayores en la fe nos pide saber apreciarla, conservarla y en lo posible, acrecentarla” (VPDP 14). De entre cenizas de una sociedad marcada por la pobreza, la marginación, la injusticia, la pérdida de sentido, la muerte, los jóvenes cristianos pueden Resurgir y volver a encender el fuego de la esperanza y de la vida nueva que Cristo nos ha traí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óvenes con Cristo, discípulos y misioneros, sean valientes testigos de la vida nueva dada por Dios. Jesús los acompaña como Maestro y Señor, derrama su Espíritu en sus corazones y les da su fuerza para que puedan impulsar a todo hombre y toda mujer a acercarse cada día más a la realización del grandioso proyecto de Salvación, dando razón de su esperanza en medio de una generación que no sabe a dónde va, que con facilidad pierde el sentido de la vida. Sean jóvenes creyentes que saben en quien han puesto su esperanza, que nos lleva a vivir con un espíritu festivo, activo y creativo; más que lamento es aliento, más que pesimismo es confianza generosa que no se deja vencer; espera pasivamente el cambio, se compromete con él. Proclamen un mensaje positivo, no ingenuo; alegre, sin infantilismos; convincente, sin manipulación; pero sobre todo cristiano. En medio de las dificultades, cuando la tormenta arrecia mar dentro, Jesús se hace presente para decirnos: “¡Animo! ¡No tengan miedo!” (Mc 6,50) “¡Yo he vencido al mundo!” (Jn 16,33). “Yo estoy con ustedes todos los días hasta el fin de los tiempos” (Mt 28,20).</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2">
            <wp:simplePos x="0" y="0"/>
            <wp:positionH relativeFrom="column">
              <wp:posOffset>6111240</wp:posOffset>
            </wp:positionH>
            <wp:positionV relativeFrom="paragraph">
              <wp:posOffset>99060</wp:posOffset>
            </wp:positionV>
            <wp:extent cx="629285" cy="690880"/>
            <wp:effectExtent l="0" t="0" r="0" b="0"/>
            <wp:wrapNone/>
            <wp:docPr id="2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 Imagen" descr=""/>
                    <pic:cNvPicPr>
                      <a:picLocks noChangeAspect="1" noChangeArrowheads="1"/>
                    </pic:cNvPicPr>
                  </pic:nvPicPr>
                  <pic:blipFill>
                    <a:blip r:embed="rId20"/>
                    <a:srcRect l="-10" t="-9" r="-10" b="-9"/>
                    <a:stretch>
                      <a:fillRect/>
                    </a:stretch>
                  </pic:blipFill>
                  <pic:spPr bwMode="auto">
                    <a:xfrm>
                      <a:off x="0" y="0"/>
                      <a:ext cx="629285" cy="690880"/>
                    </a:xfrm>
                    <a:prstGeom prst="rect">
                      <a:avLst/>
                    </a:prstGeom>
                  </pic:spPr>
                </pic:pic>
              </a:graphicData>
            </a:graphic>
          </wp:anchor>
        </w:drawing>
      </w:r>
    </w:p>
    <w:p>
      <w:pPr>
        <w:pStyle w:val="Heading2"/>
        <w:rPr/>
      </w:pPr>
      <w:r>
        <w:rPr/>
        <w:t>Situación en que vivimo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proponen dos actividades, hágase la que se vea conven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jo en equipos en base a las siguientes preguntas:</w:t>
      </w:r>
    </w:p>
    <w:p>
      <w:pPr>
        <w:pStyle w:val="Normal"/>
        <w:spacing w:before="0" w:after="0"/>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04" w:hanging="0"/>
        <w:jc w:val="both"/>
        <w:rPr/>
      </w:pPr>
      <w:r>
        <w:rPr>
          <w:rFonts w:cs="Times New Roman" w:ascii="Times New Roman" w:hAnsi="Times New Roman"/>
          <w:sz w:val="24"/>
          <w:szCs w:val="24"/>
        </w:rPr>
        <w:t xml:space="preserve">En la actualidad, ¿Que situaciones concretas descubres donde los jóvenes                       </w:t>
      </w:r>
    </w:p>
    <w:p>
      <w:pPr>
        <w:pStyle w:val="Normal"/>
        <w:spacing w:before="0" w:after="0"/>
        <w:ind w:left="1404" w:hanging="0"/>
        <w:jc w:val="both"/>
        <w:rPr>
          <w:rFonts w:ascii="Times New Roman" w:hAnsi="Times New Roman" w:cs="Times New Roman"/>
          <w:sz w:val="24"/>
          <w:szCs w:val="24"/>
        </w:rPr>
      </w:pPr>
      <w:r>
        <w:rPr>
          <w:rFonts w:cs="Times New Roman" w:ascii="Times New Roman" w:hAnsi="Times New Roman"/>
          <w:sz w:val="24"/>
          <w:szCs w:val="24"/>
        </w:rPr>
        <w:t xml:space="preserve">nos hemos alejado de Cristo?                                               </w:t>
      </w:r>
    </w:p>
    <w:p>
      <w:pPr>
        <w:pStyle w:val="Normal"/>
        <w:spacing w:before="0" w:after="0"/>
        <w:ind w:left="14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04" w:hanging="0"/>
        <w:jc w:val="both"/>
        <w:rPr>
          <w:rFonts w:ascii="Times New Roman" w:hAnsi="Times New Roman" w:cs="Times New Roman"/>
          <w:sz w:val="24"/>
          <w:szCs w:val="24"/>
        </w:rPr>
      </w:pPr>
      <w:r>
        <w:rPr>
          <w:rFonts w:cs="Times New Roman" w:ascii="Times New Roman" w:hAnsi="Times New Roman"/>
          <w:sz w:val="24"/>
          <w:szCs w:val="24"/>
        </w:rPr>
        <w:t>Ante tal situación ¿Qué puedo hacer para que estos jóvenes conozcan a Cristo de una forma ple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0"/>
          <w:numId w:val="2"/>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deo “Everything”</w:t>
      </w:r>
    </w:p>
    <w:p>
      <w:pPr>
        <w:pStyle w:val="Prrafodelista"/>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Después de ver el video, compartir impresiones:</w:t>
      </w:r>
    </w:p>
    <w:p>
      <w:pPr>
        <w:pStyle w:val="Normal"/>
        <w:widowControl w:val="false"/>
        <w:suppressAutoHyphens w:val="true"/>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El video anterior, ¿tiene algo que ver con la realidad que vivimos los jóvenes?</w:t>
      </w:r>
    </w:p>
    <w:p>
      <w:pPr>
        <w:pStyle w:val="Normal"/>
        <w:widowControl w:val="false"/>
        <w:suppressAutoHyphens w:val="true"/>
        <w:spacing w:lineRule="auto" w:line="240" w:before="0" w:after="0"/>
        <w:ind w:left="720" w:firstLine="69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Qué puedes hacer para que los jóvenes que conoces y están en una situación similar, puedan volver a encontrarse con Cristo?</w:t>
      </w:r>
    </w:p>
    <w:p>
      <w:pPr>
        <w:pStyle w:val="Normal"/>
        <w:widowControl w:val="false"/>
        <w:suppressAutoHyphens w:val="tru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Crees que es difícil convencer a un joven de que Cristo lo ama, y crees que el ejemplo de tu vida bastaría para que alguien cambie su forma de vida y vuelva a Cristo?</w:t>
      </w:r>
    </w:p>
    <w:p>
      <w:pPr>
        <w:pStyle w:val="Normal"/>
        <w:widowControl w:val="false"/>
        <w:suppressAutoHyphens w:val="true"/>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3">
            <wp:simplePos x="0" y="0"/>
            <wp:positionH relativeFrom="column">
              <wp:posOffset>6111240</wp:posOffset>
            </wp:positionH>
            <wp:positionV relativeFrom="paragraph">
              <wp:posOffset>70485</wp:posOffset>
            </wp:positionV>
            <wp:extent cx="577215" cy="584200"/>
            <wp:effectExtent l="0" t="0" r="0" b="0"/>
            <wp:wrapNone/>
            <wp:docPr id="2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6 Imagen" descr=""/>
                    <pic:cNvPicPr>
                      <a:picLocks noChangeAspect="1" noChangeArrowheads="1"/>
                    </pic:cNvPicPr>
                  </pic:nvPicPr>
                  <pic:blipFill>
                    <a:blip r:embed="rId21"/>
                    <a:srcRect l="-13" t="-13" r="-13" b="-13"/>
                    <a:stretch>
                      <a:fillRect/>
                    </a:stretch>
                  </pic:blipFill>
                  <pic:spPr bwMode="auto">
                    <a:xfrm>
                      <a:off x="0" y="0"/>
                      <a:ext cx="577215" cy="584200"/>
                    </a:xfrm>
                    <a:prstGeom prst="rect">
                      <a:avLst/>
                    </a:prstGeom>
                  </pic:spPr>
                </pic:pic>
              </a:graphicData>
            </a:graphic>
          </wp:anchor>
        </w:drawing>
      </w:r>
    </w:p>
    <w:p>
      <w:pPr>
        <w:pStyle w:val="Heading2"/>
        <w:rPr/>
      </w:pPr>
      <w:r>
        <w:rPr/>
        <w:t>Compromis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unciar a Jesucristo, no es una tarea postergable para la próxima generación, es una urgente responsabilidad hoy. Los jóvenes, y ningún bautizado, pueden permanecer callados y pasivos mientras el egoísmo humano, el aborto, los asesinatos, la injusticia social, el armamentismo suicida, la violencia, la miseria y la pobreza siguen obstaculizando la posibilidad de que la vida nueva en Jesucristo se haga realidad sobre la tierra. Su Santidad hace una clara y directa invitación a todos los jóvenes: “Sois jóvenes de la iglesia, por eso yo os envío para la gran misión de evangelizar a los jóvenes y a las jóvenes que andan errantes por este mundo, como ovejas sin pastor. Sed los apóstoles de los jóvenes, invitadles a que vengan con vosotros, a que hagan la misma experiencia de fe, de esperanza y de amor; a que se encuentren con Jesús, para que se sientan realmente amados, acogidos, con plena posibilidad de realizarse. Sois el presente joven de la iglesia y de la humanidad. Sois su rostro joven. La iglesia necesita de vosotros, como jóvenes, para manifestar al mundo el rostro de Jesucristo, que se dibuja en la comunidad cristiana. Sin el rostro joven la iglesia se presentaría desfigurada” (Benedicto XVI en el estadio municipal de Pacaembu, en Sao Paulo, Brasil, 10 de Mayo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do joven, cualquiera que sea su condición, tiene la responsabilidad de trabajar en la viña del señor (Cfr. Mt 21, 1-2). Esto no quiere decir necesariamente que sea una obligación estar asociado a un movimiento ni pertenecer a un grupo apostólico. Lo importante es que descubran lo que Dios les pide hacer en la iglesia, con la iglesia y para la iglesia y que se comprometan en la tarea de favorecer el encuentro de todo joven con Jesucristo, de renovar la vida y el crecimiento de la comunidad cristi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ertamente las circunstancias donde se nos presente el mal serán muchas y diversas, y de igual forma serán las formas de vencerlo, pero la fuente siempre será Dios. Nos encontramos con retos difíciles, más no imposibles, y al mismo tiempo son necesarios de enfrentar y combatir; armémonos de valor para llevar el Evangelio de Cristo a donde no se conoce o no es tomado en cuenta. Quizá te preguntes: ¿Que necesito para anunciar a Jesús? ¿Qué es lo más importante para darlo a conocer? ¿Cómo hacerlo y dónde? Sobre estas preguntas con algunas respuestas reflexionaremos en las siguientes reuniones. Por ahora, basta que se renueve en cada uno de nosotros el deseo y la necesidad de anunciar a Jesucristo a los dem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concluir, si se cree conveniente, dar el testimonio de alguien que ha querido anunciar a Jesucristo. Sugerimos a la Beata Madre Teresa de Calcu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joven que se comprometió con ella misma y con Dios, es una mujer llamada Gonxha Agnes, mejor conocida como la Madre Teresa de Calcuta.</w:t>
      </w:r>
    </w:p>
    <w:p>
      <w:pPr>
        <w:pStyle w:val="Normal"/>
        <w:spacing w:before="0" w:after="0"/>
        <w:jc w:val="both"/>
        <w:rPr/>
      </w:pPr>
      <w:r>
        <w:rPr>
          <w:rFonts w:cs="Times New Roman" w:ascii="Times New Roman" w:hAnsi="Times New Roman"/>
          <w:sz w:val="24"/>
          <w:szCs w:val="24"/>
        </w:rPr>
        <w:t>Ella a pesar de su baja estatura, fue de un alma gigante, en un país donde la mujer no es tomada encuentra como lo es la India. Ella supo comprometerse con su pueblo y su vocación, es decir su llamado de hija de D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ció el 26 de Agosto de 1910 en Skopje, cuando tenía dieciocho años, animada por el deseo de hacerse misionera, Gonxha dejo su casa en Septiembre de 1928 para ingresar en el instituto de la Bienaventurada Virgen María, conocido como Hermanas de Loreto, en Irlanda. Allí recibió el nombre de Hermana María Teresa. Después de Procesar sus primeros votos en mayo de 1931, la Hermana Teresa fue destinada a la comunidad de Loreto Entally en Calcuta, donde enseño en la Escuela para chicas St Ma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 24 de mayo de 1937, la Hermana Teresa hizo su profesión perpetua, el 10 de Septiembre de 1946, durante un viaje de Calcuta a Darjeeling para realizar su retiro anual, Madre Teresa recibió su “inspiración”, su “llamada dentro de la llamada”. Ese día, de una manera que nunca explicaría, la sed de amor y de almas se apodero de su corazón y el deseo de saciar la sed de Jesús se convirtió en la fuerza motriz de toda su vida. Durante las sucesivas semanas y meses, mediante locuciones interiores y visiones, Jesús le revelo el deseo de su corazón de encontrar “victimas de amor” que irradiasen a las almas su amor”. “ven y se mi luz”, Jesús le explico. “No puedo ir solo”. Le reveló su dolor por el olvido de los pobres, su pena por la ignorancia que tenían de Él y el deseo de ser amado por ell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8" w:hanging="708"/>
        <w:jc w:val="both"/>
        <w:rPr>
          <w:rFonts w:ascii="Times New Roman" w:hAnsi="Times New Roman" w:cs="Times New Roman"/>
          <w:sz w:val="24"/>
          <w:szCs w:val="24"/>
        </w:rPr>
      </w:pPr>
      <w:r>
        <w:rPr>
          <w:rFonts w:cs="Times New Roman" w:ascii="Times New Roman" w:hAnsi="Times New Roman"/>
          <w:sz w:val="24"/>
          <w:szCs w:val="24"/>
        </w:rPr>
        <w:t>El 17 de Agosto de 1948, fue fundada la congregación religiosa “Misioneras de la Caridad”. Comenzó a atender a los pobres, a los más necesitados, a los leprosos, a los enfermos, a los que el mundo desprecia. Poco a poco se fueron uniendo a ella algunas de sus antiguas alumnas; poco a poco el mundo fue reconociendo su gran labor, al grado de recibir varios reconocimientos por su labor, como el Premio Indio Padmasri en 1962 y más tarde el Premio Nobel de la Paz, en 1979. En 1997 las Hermanas de Madre Teresa contaban casi con 4,000 miembros y se habían establecido en 610 fundaciones en 1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íses del mu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ste es solo uno de tantos ejemplos de personas que se han comprometido en el anuncio del Reino de Dios, porque aún antes de la Madre Teresa y después de miles de años, Dios sigue llamando a hombres y mujeres a ser portadores de su palabra, a ser profetas, a ser testigo de su Amor. Sigue poniendo su palabra en nuestros corazones y en nuestras bocas, y nos envía a que le hablemos a la gente para merecer esta vocación, ni somos mejores que otros que han recibido otros dones de Dios. Somos lo que somos: Jóvenes amados por Jesucris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gar a cada joven la siguiente papeleta y pluma.</w:t>
      </w:r>
    </w:p>
    <w:p>
      <w:pPr>
        <w:pStyle w:val="Normal"/>
        <w:widowControl w:val="false"/>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arlos a que respondan con sinceridad lo que se les pregu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Señor Jesús te llama ahora a que lo sigas, lo ames, y lo des a conocer los demás. .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é le respondes? ¿Sientes duda, decisión, temor, alegría, indiferencia, gratitud, ignorancia....?</w:t>
      </w:r>
    </w:p>
    <w:p>
      <w:pPr>
        <w:pStyle w:val="Normal"/>
        <w:pBdr>
          <w:bottom w:val="single" w:sz="8" w:space="2"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1" w:type="dxa"/>
        <w:tblLayout w:type="fixed"/>
        <w:tblCellMar>
          <w:top w:w="55" w:type="dxa"/>
          <w:left w:w="55" w:type="dxa"/>
          <w:bottom w:w="55" w:type="dxa"/>
          <w:right w:w="55" w:type="dxa"/>
        </w:tblCellMar>
      </w:tblPr>
      <w:tblGrid>
        <w:gridCol w:w="9974"/>
      </w:tblGrid>
      <w:tr>
        <w:trPr/>
        <w:tc>
          <w:tcPr>
            <w:tcW w:w="997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eastAsia="MS Mincho;ＭＳ 明朝"/>
                <w:kern w:val="0"/>
                <w:lang w:val="es-MX"/>
              </w:rPr>
            </w:pPr>
            <w:r>
              <w:rPr>
                <w:rFonts w:eastAsia="MS Mincho;ＭＳ 明朝"/>
                <w:kern w:val="0"/>
                <w:lang w:val="es-MX"/>
              </w:rPr>
            </w:r>
          </w:p>
        </w:tc>
      </w:tr>
      <w:tr>
        <w:trPr/>
        <w:tc>
          <w:tcPr>
            <w:tcW w:w="997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eastAsia="MS Mincho;ＭＳ 明朝"/>
                <w:kern w:val="0"/>
                <w:lang w:val="es-MX"/>
              </w:rPr>
            </w:pPr>
            <w:r>
              <w:rPr>
                <w:rFonts w:eastAsia="MS Mincho;ＭＳ 明朝"/>
                <w:kern w:val="0"/>
                <w:lang w:val="es-MX"/>
              </w:rPr>
            </w:r>
          </w:p>
        </w:tc>
      </w:tr>
      <w:tr>
        <w:trPr/>
        <w:tc>
          <w:tcPr>
            <w:tcW w:w="997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eastAsia="MS Mincho;ＭＳ 明朝"/>
                <w:kern w:val="0"/>
                <w:lang w:val="es-MX"/>
              </w:rPr>
            </w:pPr>
            <w:r>
              <w:rPr>
                <w:rFonts w:eastAsia="MS Mincho;ＭＳ 明朝"/>
                <w:kern w:val="0"/>
                <w:lang w:val="es-MX"/>
              </w:rPr>
            </w:r>
          </w:p>
        </w:tc>
      </w:tr>
      <w:tr>
        <w:trPr/>
        <w:tc>
          <w:tcPr>
            <w:tcW w:w="997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eastAsia="MS Mincho;ＭＳ 明朝"/>
                <w:kern w:val="0"/>
                <w:lang w:val="es-MX"/>
              </w:rPr>
            </w:pPr>
            <w:r>
              <w:rPr>
                <w:rFonts w:eastAsia="MS Mincho;ＭＳ 明朝"/>
                <w:kern w:val="0"/>
                <w:lang w:val="es-MX"/>
              </w:rPr>
            </w:r>
          </w:p>
        </w:tc>
      </w:tr>
      <w:tr>
        <w:trPr/>
        <w:tc>
          <w:tcPr>
            <w:tcW w:w="9974"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eastAsia="MS Mincho;ＭＳ 明朝"/>
                <w:kern w:val="0"/>
                <w:lang w:val="es-MX"/>
              </w:rPr>
            </w:pPr>
            <w:r>
              <w:rPr>
                <w:rFonts w:eastAsia="MS Mincho;ＭＳ 明朝"/>
                <w:kern w:val="0"/>
                <w:lang w:val="es-MX"/>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drawing>
          <wp:anchor behindDoc="1" distT="0" distB="0" distL="114935" distR="114935" simplePos="0" locked="0" layoutInCell="0" allowOverlap="1" relativeHeight="24">
            <wp:simplePos x="0" y="0"/>
            <wp:positionH relativeFrom="column">
              <wp:posOffset>6089650</wp:posOffset>
            </wp:positionH>
            <wp:positionV relativeFrom="paragraph">
              <wp:posOffset>-95885</wp:posOffset>
            </wp:positionV>
            <wp:extent cx="512445" cy="594995"/>
            <wp:effectExtent l="0" t="0" r="0" b="0"/>
            <wp:wrapNone/>
            <wp:docPr id="2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7 Imagen" descr=""/>
                    <pic:cNvPicPr>
                      <a:picLocks noChangeAspect="1" noChangeArrowheads="1"/>
                    </pic:cNvPicPr>
                  </pic:nvPicPr>
                  <pic:blipFill>
                    <a:blip r:embed="rId22"/>
                    <a:srcRect l="-17" t="-14" r="-17" b="-14"/>
                    <a:stretch>
                      <a:fillRect/>
                    </a:stretch>
                  </pic:blipFill>
                  <pic:spPr bwMode="auto">
                    <a:xfrm>
                      <a:off x="0" y="0"/>
                      <a:ext cx="512445" cy="594995"/>
                    </a:xfrm>
                    <a:prstGeom prst="rect">
                      <a:avLst/>
                    </a:prstGeom>
                  </pic:spPr>
                </pic:pic>
              </a:graphicData>
            </a:graphic>
          </wp:anchor>
        </w:drawing>
      </w:r>
      <w:r>
        <w:rPr/>
        <w:t>Celebració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ver a leer la cita bíblica de Romanos 10,14-15.17. Y dejar unos momentos de silenc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parar un recipiente junto a la imagen de Jesús e invitar a los jóvenes a leer de nuevo para sí mismos, la papeleta que han escrito, y en un ambiente de silencio depositarla en el recipi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 vez depositadas todas las papeletas, concluir con las siguientes palabras que nuestros Obispos de América Latina nos dirig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óvenes, “No podemos desaprovechar esta hora de gracia. ¡Necesitamos un nuevo Pentecostés! ¡Necesitamos salir al encuentro de las personas, las familias, las comunidades y los pueblos para comunicarles y compartir el don del encuentro con Cristo que ha llenado nuestras vidas de 'sentido' de verdad y amor, de alegría y de esperanza!” (DA 5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inalizar con un canto misionero.</w:t>
      </w:r>
      <w:r>
        <w:rPr/>
        <w:t xml:space="preserve">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5">
            <wp:simplePos x="0" y="0"/>
            <wp:positionH relativeFrom="column">
              <wp:posOffset>6090285</wp:posOffset>
            </wp:positionH>
            <wp:positionV relativeFrom="paragraph">
              <wp:posOffset>82550</wp:posOffset>
            </wp:positionV>
            <wp:extent cx="501650" cy="499745"/>
            <wp:effectExtent l="0" t="0" r="0" b="0"/>
            <wp:wrapNone/>
            <wp:docPr id="26"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9 Imagen" descr=""/>
                    <pic:cNvPicPr>
                      <a:picLocks noChangeAspect="1" noChangeArrowheads="1"/>
                    </pic:cNvPicPr>
                  </pic:nvPicPr>
                  <pic:blipFill>
                    <a:blip r:embed="rId23"/>
                    <a:srcRect l="-8" t="-8" r="-8" b="-8"/>
                    <a:stretch>
                      <a:fillRect/>
                    </a:stretch>
                  </pic:blipFill>
                  <pic:spPr bwMode="auto">
                    <a:xfrm>
                      <a:off x="0" y="0"/>
                      <a:ext cx="501650" cy="499745"/>
                    </a:xfrm>
                    <a:prstGeom prst="rect">
                      <a:avLst/>
                    </a:prstGeom>
                  </pic:spPr>
                </pic:pic>
              </a:graphicData>
            </a:graphic>
          </wp:anchor>
        </w:drawing>
      </w:r>
    </w:p>
    <w:p>
      <w:pPr>
        <w:pStyle w:val="Heading2"/>
        <w:rPr/>
      </w:pPr>
      <w:r>
        <w:rPr/>
        <w:t>VALOR: RESPETO (Tema complementari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ando el discípulo anuncia la Buena Nueva, debe considerar que todos y cada uno de nosotros respondemos diferentes al llamado, reaccionamos no de la misma manera. Como en otro momento lo llega a mencionar Jesús: uno siembra y otro cosecha; así que tal vez en un momento nos toca sembrar (anunciarlo) pero habrá quien sea el que coseche, que a final de cuentas es el trabajo de Dios, quien por medio de su Espíritu nos va transformando en la medida que nosotros le permitamos. Así como Él nos respeta, debemos hacerlo para con los dem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Se les entregan las hojas del valor correspondiente para que lo reflexionen de manera person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6854825" cy="88709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5" t="-4" r="-5" b="-4"/>
                    <a:stretch>
                      <a:fillRect/>
                    </a:stretch>
                  </pic:blipFill>
                  <pic:spPr bwMode="auto">
                    <a:xfrm>
                      <a:off x="0" y="0"/>
                      <a:ext cx="6854825" cy="8870950"/>
                    </a:xfrm>
                    <a:prstGeom prst="rect">
                      <a:avLst/>
                    </a:prstGeom>
                  </pic:spPr>
                </pic:pic>
              </a:graphicData>
            </a:graphic>
          </wp:inline>
        </w:drawing>
      </w:r>
    </w:p>
    <w:p>
      <w:pPr>
        <w:pStyle w:val="Normal"/>
        <w:jc w:val="right"/>
        <w:rPr>
          <w:rFonts w:ascii="Ravie" w:hAnsi="Ravie" w:cs="Ravie"/>
          <w:b/>
          <w:b/>
          <w:sz w:val="40"/>
          <w:szCs w:val="40"/>
        </w:rPr>
      </w:pPr>
      <w:r>
        <mc:AlternateContent>
          <mc:Choice Requires="wps">
            <w:drawing>
              <wp:anchor behindDoc="0" distT="0" distB="0" distL="0" distR="0" simplePos="0" locked="0" layoutInCell="0" allowOverlap="1" relativeHeight="55">
                <wp:simplePos x="0" y="0"/>
                <wp:positionH relativeFrom="column">
                  <wp:posOffset>159385</wp:posOffset>
                </wp:positionH>
                <wp:positionV relativeFrom="paragraph">
                  <wp:posOffset>383540</wp:posOffset>
                </wp:positionV>
                <wp:extent cx="6666865" cy="101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lang w:val="en-US" w:eastAsia="en-US"/>
        </w:rPr>
        <w:t>Miercoles</w:t>
      </w:r>
    </w:p>
    <w:p>
      <w:pPr>
        <w:pStyle w:val="Normal"/>
        <w:jc w:val="center"/>
        <w:rPr>
          <w:rFonts w:ascii="Ravie" w:hAnsi="Ravie" w:cs="Ravie"/>
          <w:b/>
          <w:b/>
          <w:sz w:val="60"/>
          <w:szCs w:val="60"/>
        </w:rPr>
      </w:pPr>
      <w:r>
        <w:rPr>
          <w:rFonts w:cs="Ravie" w:ascii="Ravie" w:hAnsi="Ravie"/>
          <w:b/>
          <w:sz w:val="60"/>
          <w:szCs w:val="60"/>
        </w:rPr>
        <w:t xml:space="preserve">Características de un </w:t>
      </w:r>
    </w:p>
    <w:p>
      <w:pPr>
        <w:pStyle w:val="Normal"/>
        <w:jc w:val="center"/>
        <w:rPr>
          <w:rFonts w:ascii="Ravie" w:hAnsi="Ravie" w:cs="Ravie"/>
          <w:b/>
          <w:b/>
          <w:sz w:val="60"/>
          <w:szCs w:val="60"/>
        </w:rPr>
      </w:pPr>
      <w:r>
        <w:rPr>
          <w:rFonts w:cs="Ravie" w:ascii="Ravie" w:hAnsi="Ravie"/>
          <w:b/>
          <w:sz w:val="60"/>
          <w:szCs w:val="60"/>
        </w:rPr>
        <w:t>Discípulo</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56">
                <wp:simplePos x="0" y="0"/>
                <wp:positionH relativeFrom="column">
                  <wp:posOffset>142240</wp:posOffset>
                </wp:positionH>
                <wp:positionV relativeFrom="paragraph">
                  <wp:posOffset>271780</wp:posOffset>
                </wp:positionV>
                <wp:extent cx="6666865" cy="101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jc w:val="both"/>
        <w:rPr>
          <w:lang w:val="es-ES" w:eastAsia="en-US"/>
        </w:rPr>
      </w:pPr>
      <w:r>
        <w:rPr>
          <w:lang w:val="es-ES" w:eastAsia="en-US"/>
        </w:rPr>
        <w:drawing>
          <wp:anchor behindDoc="0" distT="0" distB="0" distL="114935" distR="114935" simplePos="0" locked="0" layoutInCell="0" allowOverlap="1" relativeHeight="57">
            <wp:simplePos x="0" y="0"/>
            <wp:positionH relativeFrom="column">
              <wp:posOffset>6264275</wp:posOffset>
            </wp:positionH>
            <wp:positionV relativeFrom="paragraph">
              <wp:posOffset>83185</wp:posOffset>
            </wp:positionV>
            <wp:extent cx="612775" cy="680720"/>
            <wp:effectExtent l="0" t="0" r="0" b="0"/>
            <wp:wrapNone/>
            <wp:docPr id="3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 Imagen" descr=""/>
                    <pic:cNvPicPr>
                      <a:picLocks noChangeAspect="1" noChangeArrowheads="1"/>
                    </pic:cNvPicPr>
                  </pic:nvPicPr>
                  <pic:blipFill>
                    <a:blip r:embed="rId25"/>
                    <a:srcRect l="-31" t="-28" r="-31" b="-28"/>
                    <a:stretch>
                      <a:fillRect/>
                    </a:stretch>
                  </pic:blipFill>
                  <pic:spPr bwMode="auto">
                    <a:xfrm>
                      <a:off x="0" y="0"/>
                      <a:ext cx="612775" cy="680720"/>
                    </a:xfrm>
                    <a:prstGeom prst="rect">
                      <a:avLst/>
                    </a:prstGeom>
                  </pic:spPr>
                </pic:pic>
              </a:graphicData>
            </a:graphic>
          </wp:anchor>
        </w:drawing>
      </w:r>
    </w:p>
    <w:p>
      <w:pPr>
        <w:pStyle w:val="Heading2"/>
        <w:rPr>
          <w:lang w:val="es-ES"/>
        </w:rPr>
      </w:pPr>
      <w:r>
        <w:rPr>
          <w:lang w:val="es-ES"/>
        </w:rPr>
        <w:t>Objetivo</w:t>
      </w:r>
    </w:p>
    <w:p>
      <w:pPr>
        <w:pStyle w:val="Normal"/>
        <w:jc w:val="both"/>
        <w:rPr>
          <w:rFonts w:ascii="Times New Roman" w:hAnsi="Times New Roman" w:cs="Times New Roman"/>
          <w:sz w:val="24"/>
          <w:szCs w:val="24"/>
          <w:lang w:val="es-ES"/>
        </w:rPr>
      </w:pPr>
      <w:r>
        <w:drawing>
          <wp:anchor behindDoc="1" distT="0" distB="0" distL="114935" distR="114935" simplePos="0" locked="0" layoutInCell="0" allowOverlap="1" relativeHeight="26">
            <wp:simplePos x="0" y="0"/>
            <wp:positionH relativeFrom="column">
              <wp:posOffset>6099175</wp:posOffset>
            </wp:positionH>
            <wp:positionV relativeFrom="paragraph">
              <wp:posOffset>753745</wp:posOffset>
            </wp:positionV>
            <wp:extent cx="671195" cy="680720"/>
            <wp:effectExtent l="0" t="0" r="0" b="0"/>
            <wp:wrapNone/>
            <wp:docPr id="3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 Imagen" descr=""/>
                    <pic:cNvPicPr>
                      <a:picLocks noChangeAspect="1" noChangeArrowheads="1"/>
                    </pic:cNvPicPr>
                  </pic:nvPicPr>
                  <pic:blipFill>
                    <a:blip r:embed="rId26"/>
                    <a:srcRect l="-39" t="-39" r="-39" b="-39"/>
                    <a:stretch>
                      <a:fillRect/>
                    </a:stretch>
                  </pic:blipFill>
                  <pic:spPr bwMode="auto">
                    <a:xfrm>
                      <a:off x="0" y="0"/>
                      <a:ext cx="671195" cy="680720"/>
                    </a:xfrm>
                    <a:prstGeom prst="rect">
                      <a:avLst/>
                    </a:prstGeom>
                  </pic:spPr>
                </pic:pic>
              </a:graphicData>
            </a:graphic>
          </wp:anchor>
        </w:drawing>
      </w:r>
      <w:r>
        <w:rPr>
          <w:rFonts w:cs="Times New Roman" w:ascii="Times New Roman" w:hAnsi="Times New Roman"/>
          <w:sz w:val="60"/>
          <w:szCs w:val="60"/>
          <w:lang w:val="es-ES"/>
        </w:rPr>
        <w:t>Q</w:t>
      </w:r>
      <w:r>
        <w:rPr>
          <w:rFonts w:cs="Times New Roman" w:ascii="Times New Roman" w:hAnsi="Times New Roman"/>
          <w:sz w:val="24"/>
          <w:szCs w:val="24"/>
          <w:lang w:val="es-ES"/>
        </w:rPr>
        <w:t>ue el joven conozca las cualidades, las actitudes y las habilidades que se requieren para ser un valiente y alegre misionero de Jesucristo en medio de su quehacer  cotidiano.</w:t>
      </w:r>
      <w:r>
        <w:rPr>
          <w:lang w:val="en-US" w:eastAsia="en-US"/>
        </w:rPr>
        <w:t xml:space="preserve"> </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rPr>
          <w:lang w:val="es-ES"/>
        </w:rPr>
      </w:pPr>
      <w:r>
        <w:rPr>
          <w:lang w:val="es-ES"/>
        </w:rPr>
        <w:t>Oración Inicial</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Preparar un cartel con un árbol o una rama de vid.</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Preparar hojas o círculos para representar sarmientos o uvas; una para cada joven asistente</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Crear un ambiente que favorezca e invite a la oración.</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Leer de forma pausada y clara la lectura del Evangelio de San Juan 15,1-16 (La vid verdadera.)</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Dejar un momento para la reflexión personal.</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Repartirles las hojas o uvas de papel y escribir su nombre al reverso.</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Invitarlos a pegarlas al árbol o la vid. Mientras se entorna un canto apropiado.</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27">
            <wp:simplePos x="0" y="0"/>
            <wp:positionH relativeFrom="column">
              <wp:posOffset>6138545</wp:posOffset>
            </wp:positionH>
            <wp:positionV relativeFrom="paragraph">
              <wp:posOffset>1905</wp:posOffset>
            </wp:positionV>
            <wp:extent cx="631190" cy="631825"/>
            <wp:effectExtent l="0" t="0" r="0" b="0"/>
            <wp:wrapNone/>
            <wp:docPr id="3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 Imagen" descr=""/>
                    <pic:cNvPicPr>
                      <a:picLocks noChangeAspect="1" noChangeArrowheads="1"/>
                    </pic:cNvPicPr>
                  </pic:nvPicPr>
                  <pic:blipFill>
                    <a:blip r:embed="rId27"/>
                    <a:srcRect l="-31" t="-31" r="-31" b="-31"/>
                    <a:stretch>
                      <a:fillRect/>
                    </a:stretch>
                  </pic:blipFill>
                  <pic:spPr bwMode="auto">
                    <a:xfrm>
                      <a:off x="0" y="0"/>
                      <a:ext cx="631190" cy="631825"/>
                    </a:xfrm>
                    <a:prstGeom prst="rect">
                      <a:avLst/>
                    </a:prstGeom>
                  </pic:spPr>
                </pic:pic>
              </a:graphicData>
            </a:graphic>
          </wp:anchor>
        </w:drawing>
      </w:r>
    </w:p>
    <w:p>
      <w:pPr>
        <w:pStyle w:val="Heading2"/>
        <w:rPr>
          <w:lang w:val="es-ES"/>
        </w:rPr>
      </w:pPr>
      <w:r>
        <w:rPr>
          <w:lang w:val="es-ES"/>
        </w:rPr>
        <w:t>Motivación</w:t>
      </w:r>
    </w:p>
    <w:p>
      <w:pPr>
        <w:pStyle w:val="Normal"/>
        <w:rPr>
          <w:lang w:val="es-ES"/>
        </w:rPr>
      </w:pPr>
      <w:r>
        <w:rPr>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 que el mundo necesita hoy con urgencia son testigos y misioneros de Jesucristo, pues hemos renovado nuestra convicción, en estos días, de que solo en Jesucristo esta el sentido pleno de la vida, de la sociedad, de nuestra historia. Más que maestros se necesitan testigos, hombres y mujeres que han visto con sus ojos y han palpado con sus manos la vida nueva que Dios ha creado en ellos y no lo pueden ocultar ni guardar solo para sí (Cfr.Hech 4,20).</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ece que las comunidades cristianas no evangelizamos, porque sus miembros no estamos evangelizados, porque no somos testigos y no somos testigos porque no ejercitamos personalmente nuestra condición de creyentes, de seguidores de Jesús.  Como sugiere las imágenes de la luz y la sal, estas necesitan ser lo que son para la iluminar y sazonar; y los creyentes y sus comunidades no tendrían más que ser efectivamente creyentes, para ser testigos. El mismo Jesús nos lo ha dicho: “Ustedes son la sal de la tierra… Ustedes son la luz del mundo”. (Mt 5,13-14).</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enemos que ser muy conscientes del inestimable valor de lo que hemos recibido: hemos encontrado a Aquel que es la respuesta a nuestras necesidades más profundas, lo que nos hace acercarnos a los hermanos con una palabra o un gesto que tiende a compartir su pregunta y necesidades más fundamentales, pues nosotros no tenemos que salvar al mundo: Dios es quien lo salva; nosotros somos solo testigos, altavoz, luz, sal, medio que hace accesible este encuentro de salvación. ¿Los somos de verdad?</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n dialogo abierto escuchar a los jóvenes:</w:t>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Por qué muchos jóvenes viven alejados de la Iglesia?</w:t>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Qué es lo más difícil para ser católico?</w:t>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Tienen alguna experiencia de cómo alguien los haya motivado o ayudado a acercarse a Dios?</w:t>
      </w:r>
    </w:p>
    <w:p>
      <w:pPr>
        <w:pStyle w:val="Heading2"/>
        <w:rPr>
          <w:rFonts w:ascii="Times New Roman" w:hAnsi="Times New Roman" w:cs="Times New Roman"/>
          <w:b w:val="false"/>
          <w:b w:val="false"/>
          <w:bCs w:val="false"/>
          <w:sz w:val="24"/>
          <w:szCs w:val="24"/>
          <w:lang w:val="es-ES" w:eastAsia="en-US"/>
        </w:rPr>
      </w:pPr>
      <w:r>
        <w:rPr>
          <w:rFonts w:cs="Times New Roman" w:ascii="Times New Roman" w:hAnsi="Times New Roman"/>
          <w:b w:val="false"/>
          <w:bCs w:val="false"/>
          <w:sz w:val="24"/>
          <w:szCs w:val="24"/>
          <w:lang w:val="es-ES" w:eastAsia="en-US"/>
        </w:rPr>
        <w:drawing>
          <wp:anchor behindDoc="1" distT="0" distB="0" distL="114935" distR="114935" simplePos="0" locked="0" layoutInCell="0" allowOverlap="1" relativeHeight="28">
            <wp:simplePos x="0" y="0"/>
            <wp:positionH relativeFrom="column">
              <wp:posOffset>6244590</wp:posOffset>
            </wp:positionH>
            <wp:positionV relativeFrom="paragraph">
              <wp:posOffset>120650</wp:posOffset>
            </wp:positionV>
            <wp:extent cx="486410" cy="690245"/>
            <wp:effectExtent l="0" t="0" r="0" b="0"/>
            <wp:wrapNone/>
            <wp:docPr id="3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 Imagen" descr=""/>
                    <pic:cNvPicPr>
                      <a:picLocks noChangeAspect="1" noChangeArrowheads="1"/>
                    </pic:cNvPicPr>
                  </pic:nvPicPr>
                  <pic:blipFill>
                    <a:blip r:embed="rId28"/>
                    <a:srcRect l="-3" t="-2" r="-3" b="-2"/>
                    <a:stretch>
                      <a:fillRect/>
                    </a:stretch>
                  </pic:blipFill>
                  <pic:spPr bwMode="auto">
                    <a:xfrm>
                      <a:off x="0" y="0"/>
                      <a:ext cx="486410" cy="690245"/>
                    </a:xfrm>
                    <a:prstGeom prst="rect">
                      <a:avLst/>
                    </a:prstGeom>
                  </pic:spPr>
                </pic:pic>
              </a:graphicData>
            </a:graphic>
          </wp:anchor>
        </w:drawing>
      </w:r>
    </w:p>
    <w:p>
      <w:pPr>
        <w:pStyle w:val="Heading2"/>
        <w:rPr>
          <w:lang w:val="es-ES"/>
        </w:rPr>
      </w:pPr>
      <w:r>
        <w:rPr>
          <w:lang w:val="es-ES"/>
        </w:rPr>
        <w:t>Iluminación</w:t>
      </w:r>
    </w:p>
    <w:p>
      <w:pPr>
        <w:pStyle w:val="Normal"/>
        <w:rPr>
          <w:lang w:val="es-ES"/>
        </w:rPr>
      </w:pPr>
      <w:r>
        <w:rPr>
          <w:lang w:val="es-ES"/>
        </w:rPr>
      </w:r>
    </w:p>
    <w:p>
      <w:pPr>
        <w:pStyle w:val="Heading"/>
        <w:rPr>
          <w:lang w:val="es-ES"/>
        </w:rPr>
      </w:pPr>
      <w:r>
        <w:rPr>
          <w:lang w:val="es-ES"/>
        </w:rPr>
        <w:t>¿Qué es lo que caracteriza a un joven cristian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os dice el Papa Benedicto XVI: “No se comienza a ser cristiano por una decisión ética o una gran idea, sino por el encuentro con un acontecimiento, con una Persona, que da un nuevo horizonte a la vida y, con ello, una orientación decisiva” (DCE I). Todo comienza con un encuentro personal con Dios, en el que la iniciativa, el primer paso lo da el mismo D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Jesús nos llama para que nos encontremos con Él; para que convivamos con Él, pues él es quien nos elige para que estemos cerca de él, aprendiendo y después enviarnos a predicar (Cfr.DA 131).</w:t>
      </w:r>
    </w:p>
    <w:p>
      <w:pPr>
        <w:pStyle w:val="Normal"/>
        <w:jc w:val="both"/>
        <w:rPr/>
      </w:pPr>
      <w:r>
        <w:rPr>
          <w:rFonts w:cs="Times New Roman" w:ascii="Times New Roman" w:hAnsi="Times New Roman"/>
          <w:b/>
          <w:sz w:val="24"/>
          <w:szCs w:val="24"/>
          <w:lang w:val="es-ES"/>
        </w:rPr>
        <w:t>Ser joven cristiano es seguir a Jesús:</w:t>
      </w:r>
      <w:r>
        <w:rPr>
          <w:rFonts w:cs="Times New Roman" w:ascii="Times New Roman" w:hAnsi="Times New Roman"/>
          <w:sz w:val="24"/>
          <w:szCs w:val="24"/>
          <w:lang w:val="es-ES"/>
        </w:rPr>
        <w:t xml:space="preserve"> vivir, pensar, actuar, sufrir y morir, siguiéndolo como punto de referencia de toda nuestra vida, porque Él es el Hombre nuevo, la revelación esplendida, definitiva, ultima, que culmina el proceso de revelación-donación de Dios, y que inaugura una “nueva creación” (Gal 6,15). Caminar tras Jesús es caminar en la caridad (Cfr. Ef. 5,2), tener sus mismos sentimientos (Cfr. Fil 2,5), amar como El nos ha amado (Jn 15,12). Jesucristo no es un modelo exterior, sino que viene interiorizada su vida en nosotros en virtud de su Espíritu, quien entra en nuestra existencia y la vive con nosotros, de tal forma que todo cristiano puede decir como San Pablo: “ya no vivo yo, sino que es Cristo quien vive en mi” (Gal 2,20). Esta relación tan profunda y existencial, el mismo Jesús nos la revela con la parábola de la Vid que hemos escuchando al inicio de nuestro encuentro, es una vinculación no de siervos, sino de amigos y hermanos, sin el nos somos nada, y con el participamos de su misma vida divina, capaces de dar frutos de eternidad (Cfr. DA 132).</w:t>
      </w:r>
    </w:p>
    <w:p>
      <w:pPr>
        <w:pStyle w:val="Normal"/>
        <w:jc w:val="both"/>
        <w:rPr/>
      </w:pPr>
      <w:r>
        <w:rPr>
          <w:rFonts w:cs="Times New Roman" w:ascii="Times New Roman" w:hAnsi="Times New Roman"/>
          <w:sz w:val="24"/>
          <w:szCs w:val="24"/>
          <w:lang w:val="es-ES"/>
        </w:rPr>
        <w:t xml:space="preserve">Quien ha decidido seguir a Jesucristo, a vivir el Reino con todas sus consecuencias, a darle sentido pleno a su vida, a compartir esta vida nueva con los demás… ha de tener actitudes nuevas y duraderas. Se trata de ser </w:t>
      </w:r>
      <w:r>
        <w:rPr>
          <w:rFonts w:cs="Times New Roman" w:ascii="Times New Roman" w:hAnsi="Times New Roman"/>
          <w:b/>
          <w:sz w:val="24"/>
          <w:szCs w:val="24"/>
          <w:lang w:val="es-ES"/>
        </w:rPr>
        <w:t>discípulos y misioneros de Jesucristo</w:t>
      </w:r>
      <w:r>
        <w:rPr>
          <w:rFonts w:cs="Times New Roman" w:ascii="Times New Roman" w:hAnsi="Times New Roman"/>
          <w:sz w:val="24"/>
          <w:szCs w:val="24"/>
          <w:lang w:val="es-ES"/>
        </w:rPr>
        <w:t>, porque toda experiencia salvífica de encuentro con Él corre el riesgo de desaparecer, si no existe la cercanía de Aquel que la ha suscitado. No es suficiente ser seguidor de Jesús por un día, ni por una semana; no es suficiente darlo a conocerlo solo en ciertos lugares y fechas…se necesita una actitud siempre nueva y comprometida de permanecer siempre unidos a Él, compartir su Proyecto y construir el Reino. Si no se permanece a los pies de Maestro (comunión con Él) su seguimiento será solo un deseo, un sueño, una ilus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omos discípulos y misioneros de Jesucristo cuando nuestra vida, nuestras palabras, nuestro testimonio y nuestra misión se realizan verdaderamente por Él, con Él y en Él, que es nuestro Camino, nuestra Verdad y nuestra Vida (Cfr.Jn 14,6).</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la escucha del Maestro: Ser discípulos de Jesú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odo creyente que ha respondido con generosidad a su llamamiento, aceptando compartir su vida y su doctrina es considerado discípulo de Jesús (Cfr. Hech 6,1; 9,1).</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iscípulo es quien se adhiere de corazón al mensaje de su Maestro y a su testimonio, e incorpora ese mensaje a su proyecto de vida. El discípulo se encuentra con el Maestro Jesucristo, escuchar su Palabra con corazón abierto y agradecido, se deja encantar por el Maestro, se adhiere al Maestro, cree en Él, se deja transformar por Él, y de ahí en adelante lo siguiente hasta las últimas consecuencias tomando sobre si la cruz.</w:t>
      </w:r>
    </w:p>
    <w:p>
      <w:pPr>
        <w:pStyle w:val="Prrafodelista"/>
        <w:numPr>
          <w:ilvl w:val="1"/>
          <w:numId w:val="13"/>
        </w:numPr>
        <w:jc w:val="both"/>
        <w:rPr/>
      </w:pPr>
      <w:r>
        <w:rPr>
          <w:rFonts w:cs="Times New Roman" w:ascii="Times New Roman" w:hAnsi="Times New Roman"/>
          <w:sz w:val="24"/>
          <w:szCs w:val="24"/>
          <w:lang w:val="es-ES"/>
        </w:rPr>
        <w:t xml:space="preserve">El discípulo de Cristo es alguien que ha recibido al Señor lleno de </w:t>
      </w:r>
      <w:r>
        <w:rPr>
          <w:rFonts w:cs="Times New Roman" w:ascii="Times New Roman" w:hAnsi="Times New Roman"/>
          <w:b/>
          <w:sz w:val="24"/>
          <w:szCs w:val="24"/>
          <w:lang w:val="es-ES"/>
        </w:rPr>
        <w:t>asombro y estupor</w:t>
      </w:r>
      <w:r>
        <w:rPr>
          <w:rFonts w:cs="Times New Roman" w:ascii="Times New Roman" w:hAnsi="Times New Roman"/>
          <w:sz w:val="24"/>
          <w:szCs w:val="24"/>
          <w:lang w:val="es-ES"/>
        </w:rPr>
        <w:t>. Como en Belén lo recibieron María, José, los pastores, los Magos… Y una vez que se encuentre con Él se queda, le ama, le sigue como fruto de una fascinación que responde al deseo de realización humana, al deseo de la vida plena. El discípulo es alguien apasionado por Cristo, a quien reconoce como el maestro que lo conduce y acompaña.</w:t>
      </w:r>
    </w:p>
    <w:p>
      <w:pPr>
        <w:pStyle w:val="Prrafodelista"/>
        <w:ind w:left="108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pPr>
      <w:r>
        <w:rPr>
          <w:rFonts w:cs="Times New Roman" w:ascii="Times New Roman" w:hAnsi="Times New Roman"/>
          <w:sz w:val="24"/>
          <w:szCs w:val="24"/>
          <w:lang w:val="es-ES"/>
        </w:rPr>
        <w:t xml:space="preserve">No es el discípulo quien escoge al Maestro. Siempre ha sido </w:t>
      </w:r>
      <w:r>
        <w:rPr>
          <w:rFonts w:cs="Times New Roman" w:ascii="Times New Roman" w:hAnsi="Times New Roman"/>
          <w:b/>
          <w:sz w:val="24"/>
          <w:szCs w:val="24"/>
          <w:lang w:val="es-ES"/>
        </w:rPr>
        <w:t xml:space="preserve">Jesús el que ha llamado al discípulo </w:t>
      </w:r>
      <w:r>
        <w:rPr>
          <w:rFonts w:cs="Times New Roman" w:ascii="Times New Roman" w:hAnsi="Times New Roman"/>
          <w:sz w:val="24"/>
          <w:szCs w:val="24"/>
          <w:lang w:val="es-ES"/>
        </w:rPr>
        <w:t xml:space="preserve">y lo han invitado a seguirlo (Cfr.Mc 3,13-19). En efecto, Jesucristo es el que elige y llama. Es una </w:t>
      </w:r>
      <w:r>
        <w:rPr>
          <w:rFonts w:cs="Times New Roman" w:ascii="Times New Roman" w:hAnsi="Times New Roman"/>
          <w:b/>
          <w:sz w:val="24"/>
          <w:szCs w:val="24"/>
          <w:lang w:val="es-ES"/>
        </w:rPr>
        <w:t>llamada personal</w:t>
      </w:r>
      <w:r>
        <w:rPr>
          <w:rFonts w:cs="Times New Roman" w:ascii="Times New Roman" w:hAnsi="Times New Roman"/>
          <w:sz w:val="24"/>
          <w:szCs w:val="24"/>
          <w:lang w:val="es-ES"/>
        </w:rPr>
        <w:t xml:space="preserve">, llama por su nombre al discípulo (Cfr.Jn 10,4). El discípulo experimenta que la elección manifiesta gratuitamente el amor de </w:t>
      </w:r>
      <w:r>
        <w:rPr>
          <w:rFonts w:cs="Times New Roman" w:ascii="Times New Roman" w:hAnsi="Times New Roman"/>
          <w:b/>
          <w:sz w:val="24"/>
          <w:szCs w:val="24"/>
          <w:lang w:val="es-ES"/>
        </w:rPr>
        <w:t>predilección de Dios</w:t>
      </w:r>
      <w:r>
        <w:rPr>
          <w:rFonts w:cs="Times New Roman" w:ascii="Times New Roman" w:hAnsi="Times New Roman"/>
          <w:sz w:val="24"/>
          <w:szCs w:val="24"/>
          <w:lang w:val="es-ES"/>
        </w:rPr>
        <w:t>. “Él nos amo primero” (I Jn 4,19). Esta elección amorosa da fuerzas al discípulo para que pueda seguir a Cristo, conformar su vida con Él y ponerse a su servicio para la misión.</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iscípulo entra en comunión de vida y de misión con Jesús. Ha sido llamado para estar con Él; para que así “todos sean uno, lo mismo que lo somos tú y yo, Padre. Y que también ellos vivan unidos a nosotros” (Jn 17,21). Además declara su amistad con ellos: “ustedes son mis amigos” (Jn 15,14). Con esta profunda amistad de vida, Jesús también implica a “sus amigos” en su propia misión: los envía a anunciar el Evangelio a todos los pueblos (Cfr.Mc 16,15). Para que esta comunión con Él fuera cada vez más plena, Jesucristo se entrego a sus discípulos como el Pan de vida eterna y los invito, en la Eucaristía, a participar de su Pascua. “Como el Padre que me envió posee la vida y yo vivo por Él, así también, el que me coma vivirá por mi” (Jn 6,57). </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La elección y llamada de Cristo pide oídos de discípulo (Cfr.Is 50,4), es decir, oídos atentos para escuchar y prontos para obedecer. Hoy, en una sociedad tan ruidosa, se está perdiendo la capacidad de escuchar y de obediencia. El llamado de Cristo es una invitación a centrar toda nuestra atención en Él, y a pedirle de corazón, como el joven Samuel: “Habla, Señor, que tu siervo escucha” (I Sam 3,10), para percibir en lo profundo de nuestros corazones la llamada que nos invita a seguirlo muy de cerca. El discípulo se convierte, en su historia personal, en un receptor abierto a las enseñanzas de Jesús. Seguir a Jesús se va a convertir, para el discípulo, en anhelo y en un deseo de reproducir los rasgos del maestro. Aplica la jerarquía de valores de su Maestro, lo hace en su vida: moral, laboral, familiar, religiosa, económica, social y política.</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A la elección y llamada de Jesucristo el discípulo responde con toda su vida. Se tratar de una respuesta de amor a una llamada de amor. A la elección amorosa de Jesús, el discípulo responde, por gracia de Dios, con la fidelidad hasta la cruz y el testimonio de la Resurrección, al grado de estar dispuesto a dar la vida por los demás. El discípulo llamado a seguir a Jesús debe renunciar, y tomar la cruz, ir tras sus pasos por muy extraños o dolorosos que sean: renuncia a los lazos familiares (Cfr.Lc 14,26), a su plan de vida (Cfr.Mc 1,7), a los bienes materiales, a los honores del mundo, a los honores religiosos.</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Sus discípulos con frecuencia llaman Maestro al Señor. Se tiene una profunda admiración por su sabiduría y autoridad. Arde su corazón cuando les explica las profecías y las parábolas. De Él aprenden las Bienaventuranzas, el camino de la Pascua y, en todo, la sabiduría del Espíritu. La alegría es el distintivo del discipulado. Alégrense de sus nombres estén escritos en el cielo, Jesús exhorta a los suyos (Cfr.Lc 10,20).  Esa alegría, que convive con el dolor y la persecución (Cfr.Mt 5,11), nadie puede robarla (Cfr.Jn 16,20-22).</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Como Buen Pastor Jesús precede a sus discípulos y los incorpora a su camino. Ser discípulos será entonces “ir detrás de” Jesús, para aprender su nuevo estilo de vivir y trabajar, de amar y servir para adoptar su manera de pensar, de sentir y de actuar, al punto de experimentar que “no soy yo sino que es Cristo que vive en mi”. “Discípulo” no es sinónimo de “alumno”. El discípulo dice relación a una persona cuyos pasos siguen sin reserva, por amor, asimilándose a su estilo de vida y a su proyecto.</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Jesús llama a sus discípulos en grupo, y el grupo es el lugar privilegiado de los discípulos. “Llamó a doce”. El llamado y el amor de Jesucristo por sus discípulos, crea entre ellos la comunicación fraterna, una comunidad unida en Cristo. “Te pido que todos sean uno lo mismo que lo somos tu y yo, Padre” (Jn 17,21). “Donde están dos o tres reunidos, en mi nombre, allí estoy en medio de ellos” (Mt 18,10). Estas palabras son nuestra fuerza, nosotros nos reunimos en su nombre. Somos comunidad, porque nos ha llamado Él. Nadie vino por su cuenta y nadie se salva solo.  El discípulo no se queda vacio con las renuncias, sino que se llena de nuevas situaciones, de nuevas relaciones. Con la respuesta, el discípulo genera 6 nuevas relaciones; con Dios, a quien ahora trata como Padre, con Jesús, a quien se erige como Maestro (CFr. Jn 15,16); con el Espíritu Santo, quien será su Guía; con los otros hombres, quienes se convierten en hermanos (Cfr. Mt 23,8), con las cosas materiales, las cuales maneja con una relación de libertad evangélica y no de dependencia y por último, consigo mismo, como persona amada y digna.</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La mente de la formación del discípulo de Jesucristo es la identificación con Él hasta llegar a tener “los mismos sentimientos que corresponden a quienes están unidos a Cristo Jesús” (Fil 2,5). Experimentando la estrecha amistad de Cristo y con la ayuda de su gracia, el discípulo avanza por el camino de la santidad. Este es el fundamento de la moral del discípulo.</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pPr>
      <w:r>
        <w:rPr>
          <w:rFonts w:cs="Times New Roman" w:ascii="Times New Roman" w:hAnsi="Times New Roman"/>
          <w:sz w:val="24"/>
          <w:szCs w:val="24"/>
          <w:lang w:val="es-ES"/>
        </w:rPr>
        <w:t xml:space="preserve">En la </w:t>
      </w:r>
      <w:r>
        <w:rPr>
          <w:rFonts w:cs="Times New Roman" w:ascii="Times New Roman" w:hAnsi="Times New Roman"/>
          <w:b/>
          <w:sz w:val="24"/>
          <w:szCs w:val="24"/>
          <w:lang w:val="es-ES"/>
        </w:rPr>
        <w:t>vida sacramental</w:t>
      </w:r>
      <w:r>
        <w:rPr>
          <w:rFonts w:cs="Times New Roman" w:ascii="Times New Roman" w:hAnsi="Times New Roman"/>
          <w:sz w:val="24"/>
          <w:szCs w:val="24"/>
          <w:lang w:val="es-ES"/>
        </w:rPr>
        <w:t xml:space="preserve"> el discípulo de Jesús encuentra la presencia y la acción salvífica de Jesús, y con ellas la fuerza para vivir con la fidelidad el seguimiento, y para realizar con entusiasmo la misión que le es confiada.</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pPr>
      <w:r>
        <w:rPr>
          <w:rFonts w:cs="Times New Roman" w:ascii="Times New Roman" w:hAnsi="Times New Roman"/>
          <w:sz w:val="24"/>
          <w:szCs w:val="24"/>
          <w:lang w:val="es-ES"/>
        </w:rPr>
        <w:t xml:space="preserve">La </w:t>
      </w:r>
      <w:r>
        <w:rPr>
          <w:rFonts w:cs="Times New Roman" w:ascii="Times New Roman" w:hAnsi="Times New Roman"/>
          <w:b/>
          <w:sz w:val="24"/>
          <w:szCs w:val="24"/>
          <w:lang w:val="es-ES"/>
        </w:rPr>
        <w:t>Eucaristía</w:t>
      </w:r>
      <w:r>
        <w:rPr>
          <w:rFonts w:cs="Times New Roman" w:ascii="Times New Roman" w:hAnsi="Times New Roman"/>
          <w:sz w:val="24"/>
          <w:szCs w:val="24"/>
          <w:lang w:val="es-ES"/>
        </w:rPr>
        <w:t xml:space="preserve"> es “fuente y cumbre” del encuentro del discípulo con Jesucristo Vivo y, expresa y realiza la unidad del Pueblo de Dios (Cfr. LG 11). Precisamente en la Santa Misa es donde los cristianos viven de manera particularmente intensa la escucha de la Palabra, y reviven la expresión que tuvieron los apóstoles la tarde de la Ultima Cena.</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1"/>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n María, la primera y más perfecta discípula, encontramos todas las características del discipulado según el corazón de Dios: la escucha amorosa y atenta (Cfr. Lc 1,26-38;11,27-28), la obediencia sin límites a la voluntad del Padre (Lc 1,38), la fidelidad hasta la cruz (Cfr. Jn 19,25-27), continuó fielmente junto a la comunidad de los apóstoles, animando su oración y su unidad, e implorando con ella la venida del Espíritu Santo (Cfr. Hech 1,14).</w:t>
      </w:r>
    </w:p>
    <w:p>
      <w:pPr>
        <w:pStyle w:val="Prrafodelista"/>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29">
            <wp:simplePos x="0" y="0"/>
            <wp:positionH relativeFrom="column">
              <wp:posOffset>6341745</wp:posOffset>
            </wp:positionH>
            <wp:positionV relativeFrom="paragraph">
              <wp:posOffset>118745</wp:posOffset>
            </wp:positionV>
            <wp:extent cx="369570" cy="583565"/>
            <wp:effectExtent l="0" t="0" r="0" b="0"/>
            <wp:wrapNone/>
            <wp:docPr id="34"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1 Imagen" descr=""/>
                    <pic:cNvPicPr>
                      <a:picLocks noChangeAspect="1" noChangeArrowheads="1"/>
                    </pic:cNvPicPr>
                  </pic:nvPicPr>
                  <pic:blipFill>
                    <a:blip r:embed="rId29"/>
                    <a:srcRect l="-12" t="-8" r="-12" b="-8"/>
                    <a:stretch>
                      <a:fillRect/>
                    </a:stretch>
                  </pic:blipFill>
                  <pic:spPr bwMode="auto">
                    <a:xfrm>
                      <a:off x="0" y="0"/>
                      <a:ext cx="369570" cy="583565"/>
                    </a:xfrm>
                    <a:prstGeom prst="rect">
                      <a:avLst/>
                    </a:prstGeom>
                  </pic:spPr>
                </pic:pic>
              </a:graphicData>
            </a:graphic>
          </wp:anchor>
        </w:drawing>
      </w:r>
    </w:p>
    <w:p>
      <w:pPr>
        <w:pStyle w:val="Heading2"/>
        <w:rPr>
          <w:lang w:val="es-ES"/>
        </w:rPr>
      </w:pPr>
      <w:r>
        <w:rPr>
          <w:lang w:val="es-ES"/>
        </w:rPr>
        <w:t>A la disponibilidad del Maestro: Ser misionero de Jesús</w:t>
      </w:r>
    </w:p>
    <w:p>
      <w:pPr>
        <w:pStyle w:val="Normal"/>
        <w:rPr>
          <w:lang w:val="es-ES"/>
        </w:rPr>
      </w:pPr>
      <w:r>
        <w:rPr>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Jesús al llamar a sus discípulos para que lo sigan, les da un encargo muy preciso: anunciar el Evangelio del Reino a todas las naciones (Mt 18,19). Por esto, todo discípulo es misionero, pues Jesús le hace partícipe de su misión” (DA 144)</w:t>
      </w:r>
    </w:p>
    <w:p>
      <w:pPr>
        <w:pStyle w:val="Normal"/>
        <w:jc w:val="both"/>
        <w:rPr/>
      </w:pPr>
      <w:r>
        <w:rPr>
          <w:rFonts w:cs="Times New Roman" w:ascii="Times New Roman" w:hAnsi="Times New Roman"/>
          <w:sz w:val="24"/>
          <w:szCs w:val="24"/>
          <w:lang w:val="es-ES"/>
        </w:rPr>
        <w:t xml:space="preserve">Los discípulos han visto, oído y permanecido con el Maestro, ahora están capacitados para seguirlo, hacer suyo el proyecto del Reino y la suerte de Cristo, es decir, hacer suya la disposición y prontitud para </w:t>
      </w:r>
      <w:r>
        <w:rPr>
          <w:rFonts w:cs="Times New Roman" w:ascii="Times New Roman" w:hAnsi="Times New Roman"/>
          <w:b/>
          <w:sz w:val="24"/>
          <w:szCs w:val="24"/>
          <w:lang w:val="es-ES"/>
        </w:rPr>
        <w:t xml:space="preserve">testimoniar el amor del Padre </w:t>
      </w:r>
      <w:r>
        <w:rPr>
          <w:rFonts w:cs="Times New Roman" w:ascii="Times New Roman" w:hAnsi="Times New Roman"/>
          <w:sz w:val="24"/>
          <w:szCs w:val="24"/>
          <w:lang w:val="es-ES"/>
        </w:rPr>
        <w:t>hasta entregar la propia vida en comunión con la muerte y resurrección de Jesús. El discípulo es ahora otro Cristo y puede por tanto vivir la misma vida de Cristo. Es misionero, enviado, a dar vida en medio de sus hermanos, a ser constructores del Reino en medio del mundo, a invitar a todos a llenar de vida plena la vida recibida. “Cumplir este encargo no es una tarea opcional, sino parte integrante de la identidad cristiana. Es compartir el acontecimiento del encuentro con Cristo, testimoniarlo y anunciarlo de persona a persona, de comunidad a comunidad, y de la Iglesia a todos los confines del mundo” (DA 145)</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jóvenes cristianos están llamados a ser testigos y profetas de Jesucristo y su Evangelio en sus ambientes, a ser protagonistas y constructores de la nueva Civilización del amor. No existe tarea y vocación más noble que ser testigo y profeta del Reino de Jesús, es decir, seguir haciendo lo que Él hizo, seguir diciendo lo que Él dijo y seguir viviendo con el estilo de la vida que Él vivió.</w:t>
      </w:r>
    </w:p>
    <w:p>
      <w:pPr>
        <w:pStyle w:val="Prrafodelista"/>
        <w:numPr>
          <w:ilvl w:val="1"/>
          <w:numId w:val="13"/>
        </w:numPr>
        <w:jc w:val="both"/>
        <w:rPr/>
      </w:pPr>
      <w:r>
        <w:rPr>
          <w:rFonts w:cs="Times New Roman" w:ascii="Times New Roman" w:hAnsi="Times New Roman"/>
          <w:sz w:val="24"/>
          <w:szCs w:val="24"/>
          <w:lang w:val="es-ES"/>
        </w:rPr>
        <w:t xml:space="preserve">Como </w:t>
      </w:r>
      <w:r>
        <w:rPr>
          <w:rFonts w:cs="Times New Roman" w:ascii="Times New Roman" w:hAnsi="Times New Roman"/>
          <w:b/>
          <w:sz w:val="24"/>
          <w:szCs w:val="24"/>
          <w:lang w:val="es-ES"/>
        </w:rPr>
        <w:t>testigos</w:t>
      </w:r>
      <w:r>
        <w:rPr>
          <w:rFonts w:cs="Times New Roman" w:ascii="Times New Roman" w:hAnsi="Times New Roman"/>
          <w:sz w:val="24"/>
          <w:szCs w:val="24"/>
          <w:lang w:val="es-ES"/>
        </w:rPr>
        <w:t>. Los jóvenes están llamados a vivir su fe en Dios y su amor al prójimo en medio de su pueblo y a reflejarlos en su protagonismo frente  a los grandes desafíos de la realidad. Sensibles a lo que sucede a su alrededor, saben discernir el paso del Señor por la vida, saben descubrir su presencia cercana y no dejan de dar gracias y reconocer cada día su Nombre. Anuncian su fe en Jesucristo vivo y la presentan a los demás para que “evangelizados, evangelicen y contribuyan con una respuesta de amor a Jesucristo, a la liberación integral del hombre y la sociedad” (DP 1166).</w:t>
      </w:r>
    </w:p>
    <w:p>
      <w:pPr>
        <w:pStyle w:val="Prrafodelista"/>
        <w:numPr>
          <w:ilvl w:val="1"/>
          <w:numId w:val="13"/>
        </w:numPr>
        <w:jc w:val="both"/>
        <w:rPr/>
      </w:pPr>
      <w:r>
        <w:rPr>
          <w:rFonts w:cs="Times New Roman" w:ascii="Times New Roman" w:hAnsi="Times New Roman"/>
          <w:sz w:val="24"/>
          <w:szCs w:val="24"/>
          <w:lang w:val="es-ES"/>
        </w:rPr>
        <w:t xml:space="preserve">Como </w:t>
      </w:r>
      <w:r>
        <w:rPr>
          <w:rFonts w:cs="Times New Roman" w:ascii="Times New Roman" w:hAnsi="Times New Roman"/>
          <w:b/>
          <w:sz w:val="24"/>
          <w:szCs w:val="24"/>
          <w:lang w:val="es-ES"/>
        </w:rPr>
        <w:t>profetas</w:t>
      </w:r>
      <w:r>
        <w:rPr>
          <w:rFonts w:cs="Times New Roman" w:ascii="Times New Roman" w:hAnsi="Times New Roman"/>
          <w:sz w:val="24"/>
          <w:szCs w:val="24"/>
          <w:lang w:val="es-ES"/>
        </w:rPr>
        <w:t>, los jóvenes están llamados a jugar la vida por la causa de Jesús sin temor a los rechazaos ni a los conflictos. Cargan sobre sus hombros el dolor y el sufrimiento ajeno y hacen suyo el grito de los pobres y oprimidos. Quieren encontrar el “gesto y la palabra oportuna frente al hermano solo y desamparado, y mostrarse disponibles ante quien se siente explotado y deprimido” (Plegaria Eucarística V-b). Luchadores incansables por la justicia y por la paz, no dejan para otros lo que ellos mismos pueden hacer y abren caminos de esperanza y solidaridad para quienes están olvidados.</w:t>
      </w:r>
    </w:p>
    <w:p>
      <w:pPr>
        <w:pStyle w:val="Prrafodelista"/>
        <w:numPr>
          <w:ilvl w:val="1"/>
          <w:numId w:val="13"/>
        </w:numPr>
        <w:jc w:val="both"/>
        <w:rPr/>
      </w:pPr>
      <w:r>
        <w:rPr>
          <w:rFonts w:cs="Times New Roman" w:ascii="Times New Roman" w:hAnsi="Times New Roman"/>
          <w:sz w:val="24"/>
          <w:szCs w:val="24"/>
          <w:lang w:val="es-ES"/>
        </w:rPr>
        <w:t xml:space="preserve">Dando </w:t>
      </w:r>
      <w:r>
        <w:rPr>
          <w:rFonts w:cs="Times New Roman" w:ascii="Times New Roman" w:hAnsi="Times New Roman"/>
          <w:b/>
          <w:sz w:val="24"/>
          <w:szCs w:val="24"/>
          <w:lang w:val="es-ES"/>
        </w:rPr>
        <w:t>razón de vuestra esperanza</w:t>
      </w:r>
      <w:r>
        <w:rPr/>
        <w:t xml:space="preserve"> en medio de una generación que no sabe a dónde va, que con facilidad pierde el sentido de la vida, para que sean jóvenes creyentes que saben de en quien han puesto su esperanza, que los lleva a vivir con un espíritu festivo, activo y creativo; más que lamento es aliento, más que pesimismo es una confianza generosa que no se deja vencer; no espera pasivamente el cambio, se compromete con él. Proclamar un  mensaje positivo, no ingenuo; alegre sin infantilismos; convincente sin manipulación; pero sobre todo cristiano. En medio de las dificultades, cuando la tormenta arrecia más adentro, Jesús se hace presente para decirnos: “¡Animo! ¡No tengas miedo!” (Mc 6,50) “¡Yo he vencido al mundo!” (Jn 16,33). “Yo estoy con ustedes todos los días hasta el fin de los tiempos” (Mt 28,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200" w:after="0"/>
              <w:rPr>
                <w:rFonts w:eastAsia="Calibri"/>
                <w:lang w:val="es-ES"/>
              </w:rPr>
            </w:pPr>
            <w:r>
              <w:drawing>
                <wp:anchor behindDoc="1" distT="0" distB="0" distL="114935" distR="114935" simplePos="0" locked="0" layoutInCell="1" allowOverlap="1" relativeHeight="30">
                  <wp:simplePos x="0" y="0"/>
                  <wp:positionH relativeFrom="column">
                    <wp:posOffset>6156960</wp:posOffset>
                  </wp:positionH>
                  <wp:positionV relativeFrom="paragraph">
                    <wp:posOffset>-139700</wp:posOffset>
                  </wp:positionV>
                  <wp:extent cx="632460" cy="690880"/>
                  <wp:effectExtent l="0" t="0" r="0" b="0"/>
                  <wp:wrapNone/>
                  <wp:docPr id="35"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5 Imagen" descr=""/>
                          <pic:cNvPicPr>
                            <a:picLocks noChangeAspect="1" noChangeArrowheads="1"/>
                          </pic:cNvPicPr>
                        </pic:nvPicPr>
                        <pic:blipFill>
                          <a:blip r:embed="rId30"/>
                          <a:srcRect l="-10" t="-9" r="-10" b="-9"/>
                          <a:stretch>
                            <a:fillRect/>
                          </a:stretch>
                        </pic:blipFill>
                        <pic:spPr bwMode="auto">
                          <a:xfrm>
                            <a:off x="0" y="0"/>
                            <a:ext cx="632460" cy="690880"/>
                          </a:xfrm>
                          <a:prstGeom prst="rect">
                            <a:avLst/>
                          </a:prstGeom>
                        </pic:spPr>
                      </pic:pic>
                    </a:graphicData>
                  </a:graphic>
                </wp:anchor>
              </w:drawing>
            </w:r>
            <w:r>
              <w:rPr>
                <w:rFonts w:eastAsia="Calibri"/>
                <w:lang w:val="es-ES"/>
              </w:rPr>
              <w:t>Situación en que vivimos</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rPr>
          <w:lang w:val="es-ES"/>
        </w:rPr>
      </w:pPr>
      <w:r>
        <w:rPr>
          <w:lang w:val="es-ES"/>
        </w:rPr>
        <w:t>¿Discípulos y testigos de qué o quién?</w:t>
      </w:r>
    </w:p>
    <w:p>
      <w:pPr>
        <w:pStyle w:val="Normal"/>
        <w:rPr>
          <w:lang w:val="es-ES"/>
        </w:rPr>
      </w:pPr>
      <w:r>
        <w:rPr>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búsqueda de la verdad, la felicidad, el sentido de vida, la plenitud, y con ella de los comportamientos éticos, se ven afectados directa o indirectamente por el cambio de cultura o de época que vivimos. ¿Cuál es el criterio de la verdad, de la bondad, de la belleza, de la felic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ada vez se van generalizando más ciertos criterios que se imponen como “verdad” con la pretensión de liberar al hombre, de hacerlo feliz, de alcanzar su plenitud; pero que en realidad son mentiras que lo esclavizan:</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Criterio de satisfacción. Lo verdadero y bueno es aquello que satisface mis necesidades y emociones subjetivas. Lo que para mí es bueno, lo es y punto. No hay “la” verdad, sino “mi” verdad</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Criterio de utilidad. Verdadero es aquello que produce resultados prácticos y redituables con o sin respeto de la dignidad de las personas y del ser de las cosas. Lo que me hace sentir bien emocionalmente es lo que cuenta.</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Criterio de relativismo. Moral o inmoral es una acción según el cálculo de las consecuencias que traiga. Una acción en sí misma no es ni buena ni mala. La bondad o malicia se determina por lo pragmático y la conveniencia.</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Criterio de los consensos: lo bueno y lo verdadero se determina por la mayoría en acuerdos y votos. Si la mayoría aprueba algo como bueno es “bueno”.</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Criterio de lo actual. Las decisiones y los compromisos no tienen importancia sino únicamente para lo presente. No hay preocupación por el futuro. Vivir a tope el presente.</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360"/>
        <w:jc w:val="both"/>
        <w:rPr>
          <w:rFonts w:ascii="Times New Roman" w:hAnsi="Times New Roman" w:cs="Times New Roman"/>
          <w:sz w:val="24"/>
          <w:szCs w:val="24"/>
          <w:lang w:val="es-ES"/>
        </w:rPr>
      </w:pPr>
      <w:r>
        <w:rPr>
          <w:rFonts w:cs="Times New Roman" w:ascii="Times New Roman" w:hAnsi="Times New Roman"/>
          <w:sz w:val="24"/>
          <w:szCs w:val="24"/>
          <w:lang w:val="es-ES"/>
        </w:rPr>
        <w:t>Estos criterios se filtran con gran velocidad entre los jóvenes y le quitan novedad y validez a las exigencias de una vida nueva surgida del Evangelio. Los medios por los cuales se hacen llamativos y atrayentes son, entre otros, la música moderna, las diversiones, las formas de esoterismo, los medios de comunicación social, etc. Son muchos los “maestros” que con bandera de “verdad” se presentan ofreciendo caminos de sentido, de paz y bienestar…</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Quiénes son los “maestros” más solicitados por los jóvenes?</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A quién escuchamos, a quién seguimos, a quién imitamos…?</w:t>
      </w:r>
    </w:p>
    <w:p>
      <w:pPr>
        <w:pStyle w:val="Normal"/>
        <w:ind w:left="720" w:hanging="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t>Ante ello la Iglesia proclama con fuerza y con gozo que Jesucristo ha venido para salvarnos del error y del pecado y a abrirnos la puerta de la felicidad. Él es el camino y la verdad. En Él, Dios nos revela su rostro y revela a la humanidad lo humano en plenitud. Por eso nos urge permanecer a los pies del Maestro para después anunciar su Evangelio, como un mensaje de esperanza, como la Buena Noticia de salvació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200" w:after="0"/>
              <w:rPr>
                <w:rFonts w:eastAsia="Calibri"/>
                <w:lang w:val="es-ES"/>
              </w:rPr>
            </w:pPr>
            <w:r>
              <w:drawing>
                <wp:anchor behindDoc="1" distT="0" distB="0" distL="114935" distR="114935" simplePos="0" locked="0" layoutInCell="1" allowOverlap="1" relativeHeight="31">
                  <wp:simplePos x="0" y="0"/>
                  <wp:positionH relativeFrom="column">
                    <wp:posOffset>6205855</wp:posOffset>
                  </wp:positionH>
                  <wp:positionV relativeFrom="paragraph">
                    <wp:posOffset>-34290</wp:posOffset>
                  </wp:positionV>
                  <wp:extent cx="584200" cy="583565"/>
                  <wp:effectExtent l="0" t="0" r="0" b="0"/>
                  <wp:wrapNone/>
                  <wp:docPr id="36"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6 Imagen" descr=""/>
                          <pic:cNvPicPr>
                            <a:picLocks noChangeAspect="1" noChangeArrowheads="1"/>
                          </pic:cNvPicPr>
                        </pic:nvPicPr>
                        <pic:blipFill>
                          <a:blip r:embed="rId31"/>
                          <a:srcRect l="-13" t="-13" r="-13" b="-13"/>
                          <a:stretch>
                            <a:fillRect/>
                          </a:stretch>
                        </pic:blipFill>
                        <pic:spPr bwMode="auto">
                          <a:xfrm>
                            <a:off x="0" y="0"/>
                            <a:ext cx="584200" cy="583565"/>
                          </a:xfrm>
                          <a:prstGeom prst="rect">
                            <a:avLst/>
                          </a:prstGeom>
                        </pic:spPr>
                      </pic:pic>
                    </a:graphicData>
                  </a:graphic>
                </wp:anchor>
              </w:drawing>
            </w:r>
            <w:r>
              <w:rPr>
                <w:rFonts w:eastAsia="Calibri"/>
                <w:lang w:val="es-ES"/>
              </w:rPr>
              <w:t>Compromiso</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medio de la crisis de valores que se ve hoy, del desgarro por la seducción de modelos engañosos y fugaces y la frustración por la incapacidad de alcanzar el bienestar, mediante su vida y su palabra el discípulo tiene que señalar hacia la esperanza que ofrece Jesucristo. En medio de los intentos salvajes del mercado que pretende convertir a todos en sujetos consumidores, los discípulos de Jesucristo son llamados a vivir y proponer otro camino: el de la dignidad humana, y la libertad la participación, la solidaridad y la austeridad de vida, la gratitud y el servicio a los demás en un amor obediente y oblativo, aprendió en el continuo seguimiento de Jesús, su Maest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uestros jóvenes necesitan testigos, claman por hombres y mujeres que con su vida y sus palabras hablen de Jesús, Esperanza y Camino para las búsquedas de amor, paz y trascendencia. ¿Por qué no ser nosotros mismos, lo que llevemos a los demás jóvenes hacia Jesús, a través de nuestras palabras y sobre todo a través de nuestra vida cotidiana? Puesto que siendo buenos discípulos de Jesucristo vivimos ya su misma vida. Recordaremos que nadie da lo que no tien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t;&lt;No podemos desaprovechar esta hora de gracia. ¡Necesitamos un nuevo Pentecostés! ¡Necesitamos salir al encuentro de las personas, las familias, las comunidades y los pueblos para comunicarles y compartir el don del encuentro con Cristo, que ha llenado nuestras vidas de ‘sentido’, de verdad y amor, de alegría y de esperanza!&gt;&gt; (DA 548).</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tanto necesitamos que ustedes sean jóvenes cristianos:</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Capaces de oponer a las nuevas condiciones de vida la decisión personal de ser creyentes con razones, motivaciones y recursos personales.</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Que rehagan desde su interior la decisión radical, la opción fundamental por el Dios revelado en Jesucristo que convierte al hombre creyente y es capaz de transformar, reorientar e inspirar la vida en todos sus niveles y dimensiones.</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Con una conversión del corazón, de la mente, del interior de la persona, del que surgen nuevas disposiciones fundamentales, nuevos hábitos del corazón, nuevos comportamientos y nuevas formas de relación con todos.</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una confianza plena en Jesús que los ama, los llama y los envía a tantos jóvenes con quienes comparten la vida y buscan a Jesús aun sin encontrarlo. </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Que no rebajar los ideales cristianos debido a los desafíos actuales, sino desde ahí afrontar y solucionarlos.</w:t>
      </w:r>
    </w:p>
    <w:p>
      <w:pPr>
        <w:pStyle w:val="Prrafodelista"/>
        <w:numPr>
          <w:ilvl w:val="0"/>
          <w:numId w:val="11"/>
        </w:numPr>
        <w:jc w:val="both"/>
        <w:rPr>
          <w:rFonts w:ascii="Times New Roman" w:hAnsi="Times New Roman" w:cs="Times New Roman"/>
          <w:sz w:val="24"/>
          <w:szCs w:val="24"/>
          <w:lang w:val="es-ES"/>
        </w:rPr>
      </w:pPr>
      <w:r>
        <w:rPr>
          <w:rFonts w:cs="Times New Roman" w:ascii="Times New Roman" w:hAnsi="Times New Roman"/>
          <w:sz w:val="24"/>
          <w:szCs w:val="24"/>
          <w:lang w:val="es-ES"/>
        </w:rPr>
        <w:t>Hombres y mujeres nuevos, jóvenes de las bienaventuranzas.</w:t>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No es una tarea postergable para la próxima generación, es una urgente responsabilidad hoy. No pueden permanecer callados y pasivos mientras el egoísmo humano, el aborto y los asesinatos, la injusticia social, el armamentismo suicida, la violencia, la miseria y la pobreza sigue obstaculizando la posibilidad de que la vida nueva en Jesucristo se haga realidad sobre la tierra. La Iglesia repite a los jóvenes de hoy: “¡Joven, levántate y anda” (Jn 5,8). Ten fe en la paz, tarea ardua, tarea de todos. No caigas en la apatía frente a lo que perece imposible. En ti se agitan semillas de la vida del mañana. El futuro de la justicia y de la paz para por tus manos y surgen desde lo más profundo de tu corazón. Sé protagonista en la construcción de una nueva convivencia, de una sociedad más justa, sana y fraterna” (S.S. Juan Pablo II, a los jóvenes de Chile en 1987).</w:t>
      </w:r>
    </w:p>
    <w:p>
      <w:pPr>
        <w:pStyle w:val="Prrafodelista"/>
        <w:ind w:left="0" w:first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discípulo y misionero de Jesucristo hoy?</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Lluvia de ideas sobre acciones y actitudes concretas que como jóvenes podemos emprender desde ahora para ser valientes y entusiastas discípulos y testigos de Jesucrist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Anotar las aportaciones a la vista de todos.</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Al termino de este dialogo abierto, dejar una pregunta abierta, misma que responderemos mañana:</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A quién, cómo, dónde, cuándo anunciar a Jesucristo?</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32">
            <wp:simplePos x="0" y="0"/>
            <wp:positionH relativeFrom="column">
              <wp:posOffset>6205220</wp:posOffset>
            </wp:positionH>
            <wp:positionV relativeFrom="paragraph">
              <wp:posOffset>146050</wp:posOffset>
            </wp:positionV>
            <wp:extent cx="515620" cy="593090"/>
            <wp:effectExtent l="0" t="0" r="0" b="0"/>
            <wp:wrapNone/>
            <wp:docPr id="37"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7 Imagen" descr=""/>
                    <pic:cNvPicPr>
                      <a:picLocks noChangeAspect="1" noChangeArrowheads="1"/>
                    </pic:cNvPicPr>
                  </pic:nvPicPr>
                  <pic:blipFill>
                    <a:blip r:embed="rId32"/>
                    <a:srcRect l="-17" t="-14" r="-17" b="-14"/>
                    <a:stretch>
                      <a:fillRect/>
                    </a:stretch>
                  </pic:blipFill>
                  <pic:spPr bwMode="auto">
                    <a:xfrm>
                      <a:off x="0" y="0"/>
                      <a:ext cx="515620" cy="593090"/>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200" w:after="0"/>
              <w:rPr>
                <w:rFonts w:eastAsia="Calibri"/>
                <w:lang w:val="es-ES"/>
              </w:rPr>
            </w:pPr>
            <w:r>
              <w:rPr>
                <w:rFonts w:eastAsia="Calibri"/>
                <w:lang w:val="es-ES"/>
              </w:rPr>
              <w:t>Celebración</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Se proclamaran las “bienaventuranzas de los jóvenes” a las que todos responderán: ¡Queremos ser tus testigos, Señor”</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legir a 12 jóvenes para que digan una bienaventuranza cada un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stos jóvenes portarán una vela o veladora encendida que, una vez dicha la bienaventuranza, se colocará en torno a la imagen de Jesús.</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Se finaliza con un canto misione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rPr>
          <w:lang w:val="es-ES"/>
        </w:rPr>
      </w:pPr>
      <w:r>
        <w:rPr>
          <w:lang w:val="es-ES"/>
        </w:rPr>
        <w:t>Bienaventuranzas de los jóvenes</w:t>
      </w:r>
    </w:p>
    <w:p>
      <w:pPr>
        <w:pStyle w:val="Normal"/>
        <w:rPr>
          <w:lang w:val="es-ES"/>
        </w:rPr>
      </w:pPr>
      <w:r>
        <w:rPr>
          <w:lang w:val="es-ES"/>
        </w:rPr>
      </w:r>
    </w:p>
    <w:p>
      <w:pPr>
        <w:pStyle w:val="Normal"/>
        <w:jc w:val="both"/>
        <w:rPr/>
      </w:pPr>
      <w:r>
        <w:rPr>
          <w:rFonts w:cs="Times New Roman" w:ascii="Times New Roman" w:hAnsi="Times New Roman"/>
          <w:b/>
          <w:sz w:val="24"/>
          <w:szCs w:val="24"/>
          <w:lang w:val="es-ES"/>
        </w:rPr>
        <w:t>Dirigente</w:t>
      </w:r>
      <w:r>
        <w:rPr>
          <w:rFonts w:cs="Times New Roman" w:ascii="Times New Roman" w:hAnsi="Times New Roman"/>
          <w:sz w:val="24"/>
          <w:szCs w:val="24"/>
          <w:lang w:val="es-ES"/>
        </w:rPr>
        <w:t>:</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Nos concediste, Jesú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la honra de ser llamados para ser tus discípul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Nunca nos cansaremos de agradecerte.</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Tu llamado fue completamente generoso,</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pero si nos pediste que estuviéramo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totalmente disponibles para dejarnos educar por Ti.</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Nos ponemos, Señor, en tus manos amorosas,</w:t>
      </w:r>
    </w:p>
    <w:p>
      <w:pPr>
        <w:pStyle w:val="Normal"/>
        <w:spacing w:lineRule="auto" w:line="240"/>
        <w:jc w:val="both"/>
        <w:rPr>
          <w:rFonts w:ascii="Times New Roman" w:hAnsi="Times New Roman" w:cs="Times New Roman"/>
          <w:sz w:val="24"/>
          <w:szCs w:val="24"/>
          <w:lang w:val="es-ES"/>
        </w:rPr>
      </w:pPr>
      <w:r>
        <w:rPr>
          <w:rFonts w:cs="Times New Roman" w:ascii="Times New Roman" w:hAnsi="Times New Roman"/>
          <w:sz w:val="24"/>
          <w:szCs w:val="24"/>
          <w:lang w:val="es-ES"/>
        </w:rPr>
        <w:t>Con la misma radicalidad y fideli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que Tú lo hacías en las manos del Pad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que nos conduzcas por los camin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maduración en el seguimiento que recorrieron tus apósto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Que tu madre María, discípula fiel, oyente y comprometida,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os enseñe a abrirnos al mismo Espíritu</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te formó en su vientre y en su corazón. Amé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
        </w:rPr>
        <w:t>Dirigente</w:t>
      </w:r>
      <w:r>
        <w:rPr>
          <w:rFonts w:cs="Times New Roman" w:ascii="Times New Roman" w:hAnsi="Times New Roman"/>
          <w:sz w:val="24"/>
          <w:szCs w:val="24"/>
          <w:lang w:val="es-ES"/>
        </w:rPr>
        <w:t>: A cada bienaventuranza responderemos con fuerte voz, todos: ¡Queremos ser tus testigos, Señor!</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saben que, desde su bautismo, existen para evangelizar, porque, al hacerlo, una fuente de alegría brota en su corazón.</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asumen la frase de Juan Pablo II: “La evangelización no se hace sin entusiasmo juvenil, sin juventud en el corazón”, porque están siendo invitados a ser agentes de la nueva evangelización.</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contagian la fuerza de Cristo Resucitado a sus amigos y amigas, porque también ellos y ellas optarán gozosamente por Jesús.</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no se contentan solo con su alegre opción por Jesús, porque su testimonio de vida será signo creíble para que otros también lo sigan.</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demuestran, con su vida diaria, que solo Cristo es el único que da sentido a la vida, al amor y a la libertad, porque otros jóvenes querrán tener esta experiencia.</w:t>
      </w:r>
    </w:p>
    <w:p>
      <w:pPr>
        <w:pStyle w:val="Prrafodelista"/>
        <w:numPr>
          <w:ilvl w:val="0"/>
          <w:numId w:val="4"/>
        </w:numPr>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Bienaventurados los jóvenes que construyen paz, porque florecerán la esperanza y serán llamados hijos de Dios.</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al anunciar el Evangelio, imitan a su Maestro Jesucristo, “el más grande Evangelizador”, porque nunca impondrán la Buena Nueva, sino que la propondrán amorosamente.</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desean primeramente evangelizarse y formarse en los grupos de la iglesia, porque, solo así podrán evangelizar a los demás.</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anuncian que Dios es Padre amoroso, Jesús el amigo que nunca falla y que todos los hombres y mujeres somos la gran familia de Dios, porque están evangelizando correctamente.</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los jóvenes que son perseguidos e insultados a causa del Evangelio, porque el mismo Jesucristo los hará presente ante su Padre, que está en los cielos.</w:t>
      </w:r>
    </w:p>
    <w:p>
      <w:pPr>
        <w:pStyle w:val="Prrafodelista"/>
        <w:numPr>
          <w:ilvl w:val="0"/>
          <w:numId w:val="4"/>
        </w:numPr>
        <w:jc w:val="both"/>
        <w:rPr>
          <w:rFonts w:ascii="Times New Roman" w:hAnsi="Times New Roman" w:cs="Times New Roman"/>
          <w:sz w:val="24"/>
          <w:szCs w:val="24"/>
          <w:lang w:val="es-ES"/>
        </w:rPr>
      </w:pPr>
      <w:r>
        <w:rPr>
          <w:rFonts w:cs="Times New Roman" w:ascii="Times New Roman" w:hAnsi="Times New Roman"/>
          <w:sz w:val="24"/>
          <w:szCs w:val="24"/>
          <w:lang w:val="es-ES"/>
        </w:rPr>
        <w:t>Bienaventurados ustedes, jóvenes, porque se han abierto a la Palabra de Dios, la ponen en común y la quieren sembrar en una Nueva Sociedad, porque serán llamados verdaderos discípulos y misioneros de Jesucristo.</w:t>
      </w:r>
    </w:p>
    <w:p>
      <w:pPr>
        <w:pStyle w:val="Prrafodelista"/>
        <w:numPr>
          <w:ilvl w:val="0"/>
          <w:numId w:val="4"/>
        </w:numPr>
        <w:jc w:val="both"/>
        <w:rPr>
          <w:rFonts w:ascii="Times New Roman" w:hAnsi="Times New Roman" w:cs="Times New Roman"/>
          <w:sz w:val="24"/>
          <w:szCs w:val="24"/>
          <w:lang w:val="es-ES"/>
        </w:rPr>
      </w:pPr>
      <w:r>
        <w:drawing>
          <wp:anchor behindDoc="1" distT="0" distB="0" distL="114935" distR="114935" simplePos="0" locked="0" layoutInCell="0" allowOverlap="1" relativeHeight="33">
            <wp:simplePos x="0" y="0"/>
            <wp:positionH relativeFrom="column">
              <wp:posOffset>6312535</wp:posOffset>
            </wp:positionH>
            <wp:positionV relativeFrom="paragraph">
              <wp:posOffset>403225</wp:posOffset>
            </wp:positionV>
            <wp:extent cx="506095" cy="505460"/>
            <wp:effectExtent l="0" t="0" r="0" b="0"/>
            <wp:wrapNone/>
            <wp:docPr id="38"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9 Imagen" descr=""/>
                    <pic:cNvPicPr>
                      <a:picLocks noChangeAspect="1" noChangeArrowheads="1"/>
                    </pic:cNvPicPr>
                  </pic:nvPicPr>
                  <pic:blipFill>
                    <a:blip r:embed="rId33"/>
                    <a:srcRect l="-8" t="-8" r="-8" b="-8"/>
                    <a:stretch>
                      <a:fillRect/>
                    </a:stretch>
                  </pic:blipFill>
                  <pic:spPr bwMode="auto">
                    <a:xfrm>
                      <a:off x="0" y="0"/>
                      <a:ext cx="506095" cy="505460"/>
                    </a:xfrm>
                    <a:prstGeom prst="rect">
                      <a:avLst/>
                    </a:prstGeom>
                  </pic:spPr>
                </pic:pic>
              </a:graphicData>
            </a:graphic>
          </wp:anchor>
        </w:drawing>
      </w:r>
      <w:r>
        <w:rPr>
          <w:rFonts w:cs="Times New Roman" w:ascii="Times New Roman" w:hAnsi="Times New Roman"/>
          <w:sz w:val="24"/>
          <w:szCs w:val="24"/>
          <w:lang w:val="es-ES"/>
        </w:rPr>
        <w:t>Bienaventurados los jóvenes que invocan a María como su Madre, porque siempre encontrarán apoyo y compañía en su caminar hacia Jesús.</w:t>
      </w:r>
    </w:p>
    <w:p>
      <w:pPr>
        <w:pStyle w:val="Heading2"/>
        <w:rPr>
          <w:lang w:val="es-ES"/>
        </w:rPr>
      </w:pPr>
      <w:r>
        <w:rPr>
          <w:lang w:val="es-ES"/>
        </w:rPr>
        <w:t>VALOR: HONRADEZ (Tema complementa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Otro de los valores que debemos vivir como discípulos del Maestro es el ser auténticos, ser testigos con lo que somos y tenemos; sin engaños, posturas falsas, ideas, pensamientos de otros; un valor que poco se llega a entender en su esencia: la Honradez.</w:t>
      </w:r>
    </w:p>
    <w:p>
      <w:pPr>
        <w:pStyle w:val="Normal"/>
        <w:jc w:val="both"/>
        <w:rPr/>
      </w:pPr>
      <w:r>
        <w:rPr>
          <w:rFonts w:cs="Times New Roman" w:ascii="Times New Roman" w:hAnsi="Times New Roman"/>
          <w:i/>
          <w:sz w:val="24"/>
          <w:szCs w:val="24"/>
          <w:lang w:val="es-ES"/>
        </w:rPr>
        <w:t>Se entrega el material del valor correspondiente para reflexión personal</w:t>
      </w:r>
      <w:r>
        <w:rPr>
          <w:rFonts w:cs="Times New Roman" w:ascii="Times New Roman" w:hAnsi="Times New Roman"/>
          <w:sz w:val="24"/>
          <w:szCs w:val="24"/>
          <w:lang w:val="es-ES"/>
        </w:rPr>
        <w:t>.</w:t>
      </w:r>
    </w:p>
    <w:p>
      <w:pPr>
        <w:pStyle w:val="Normal"/>
        <w:rPr>
          <w:lang w:val="en-US" w:eastAsia="en-US"/>
        </w:rPr>
      </w:pPr>
      <w:r>
        <w:rPr>
          <w:lang w:val="en-US" w:eastAsia="en-US"/>
        </w:rPr>
        <w:drawing>
          <wp:inline distT="0" distB="0" distL="0" distR="0">
            <wp:extent cx="6854825" cy="887095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4"/>
                    <a:srcRect l="-5" t="-4" r="-5" b="-4"/>
                    <a:stretch>
                      <a:fillRect/>
                    </a:stretch>
                  </pic:blipFill>
                  <pic:spPr bwMode="auto">
                    <a:xfrm>
                      <a:off x="0" y="0"/>
                      <a:ext cx="6854825" cy="8870950"/>
                    </a:xfrm>
                    <a:prstGeom prst="rect">
                      <a:avLst/>
                    </a:prstGeom>
                  </pic:spPr>
                </pic:pic>
              </a:graphicData>
            </a:graphic>
          </wp:inline>
        </w:drawing>
      </w:r>
    </w:p>
    <w:p>
      <w:pPr>
        <w:pStyle w:val="Normal"/>
        <w:rPr>
          <w:lang w:val="es-ES"/>
        </w:rPr>
      </w:pPr>
      <w:r>
        <w:rPr>
          <w:lang w:val="es-ES"/>
        </w:rPr>
      </w:r>
    </w:p>
    <w:p>
      <w:pPr>
        <w:pStyle w:val="Normal"/>
        <w:jc w:val="right"/>
        <w:rPr>
          <w:rFonts w:ascii="Ravie" w:hAnsi="Ravie" w:cs="Ravie"/>
          <w:b/>
          <w:b/>
          <w:sz w:val="40"/>
          <w:szCs w:val="40"/>
        </w:rPr>
      </w:pPr>
      <w:r>
        <mc:AlternateContent>
          <mc:Choice Requires="wps">
            <w:drawing>
              <wp:anchor behindDoc="0" distT="0" distB="0" distL="0" distR="0" simplePos="0" locked="0" layoutInCell="0" allowOverlap="1" relativeHeight="63">
                <wp:simplePos x="0" y="0"/>
                <wp:positionH relativeFrom="column">
                  <wp:posOffset>159385</wp:posOffset>
                </wp:positionH>
                <wp:positionV relativeFrom="paragraph">
                  <wp:posOffset>383540</wp:posOffset>
                </wp:positionV>
                <wp:extent cx="6666865" cy="1016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lang w:val="en-US" w:eastAsia="en-US"/>
        </w:rPr>
        <w:t>Jueves</w:t>
      </w:r>
    </w:p>
    <w:p>
      <w:pPr>
        <w:pStyle w:val="Normal"/>
        <w:jc w:val="center"/>
        <w:rPr>
          <w:rFonts w:ascii="Ravie" w:hAnsi="Ravie" w:cs="Ravie"/>
          <w:b/>
          <w:b/>
          <w:sz w:val="60"/>
          <w:szCs w:val="60"/>
        </w:rPr>
      </w:pPr>
      <w:r>
        <w:rPr>
          <w:rFonts w:cs="Ravie" w:ascii="Ravie" w:hAnsi="Ravie"/>
          <w:b/>
          <w:sz w:val="60"/>
          <w:szCs w:val="60"/>
        </w:rPr>
        <w:t>¿A quién, cómo, dónde,</w:t>
      </w:r>
    </w:p>
    <w:p>
      <w:pPr>
        <w:pStyle w:val="Normal"/>
        <w:jc w:val="center"/>
        <w:rPr>
          <w:rFonts w:ascii="Ravie" w:hAnsi="Ravie" w:cs="Ravie"/>
          <w:b/>
          <w:b/>
          <w:sz w:val="60"/>
          <w:szCs w:val="60"/>
        </w:rPr>
      </w:pPr>
      <w:r>
        <w:rPr>
          <w:rFonts w:cs="Ravie" w:ascii="Ravie" w:hAnsi="Ravie"/>
          <w:b/>
          <w:sz w:val="60"/>
          <w:szCs w:val="60"/>
        </w:rPr>
        <w:t>Y cuando anunciar a Jesucristo?</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64">
                <wp:simplePos x="0" y="0"/>
                <wp:positionH relativeFrom="column">
                  <wp:posOffset>142240</wp:posOffset>
                </wp:positionH>
                <wp:positionV relativeFrom="paragraph">
                  <wp:posOffset>271780</wp:posOffset>
                </wp:positionV>
                <wp:extent cx="6666865" cy="101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5">
            <wp:simplePos x="0" y="0"/>
            <wp:positionH relativeFrom="column">
              <wp:posOffset>6311265</wp:posOffset>
            </wp:positionH>
            <wp:positionV relativeFrom="paragraph">
              <wp:posOffset>64135</wp:posOffset>
            </wp:positionV>
            <wp:extent cx="609600" cy="672465"/>
            <wp:effectExtent l="0" t="0" r="0" b="0"/>
            <wp:wrapNone/>
            <wp:docPr id="4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 Imagen" descr=""/>
                    <pic:cNvPicPr>
                      <a:picLocks noChangeAspect="1" noChangeArrowheads="1"/>
                    </pic:cNvPicPr>
                  </pic:nvPicPr>
                  <pic:blipFill>
                    <a:blip r:embed="rId35"/>
                    <a:srcRect l="-31" t="-28" r="-31" b="-28"/>
                    <a:stretch>
                      <a:fillRect/>
                    </a:stretch>
                  </pic:blipFill>
                  <pic:spPr bwMode="auto">
                    <a:xfrm>
                      <a:off x="0" y="0"/>
                      <a:ext cx="609600" cy="672465"/>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200" w:after="0"/>
              <w:rPr>
                <w:rFonts w:eastAsia="Calibri"/>
                <w:lang w:val="es-ES"/>
              </w:rPr>
            </w:pPr>
            <w:r>
              <w:rPr>
                <w:rFonts w:eastAsia="Calibri"/>
                <w:lang w:val="es-ES"/>
              </w:rPr>
              <w:t>Objetivo</w:t>
            </w:r>
          </w:p>
        </w:tc>
      </w:tr>
    </w:tbl>
    <w:p>
      <w:pPr>
        <w:pStyle w:val="Normal"/>
        <w:jc w:val="both"/>
        <w:rPr/>
      </w:pPr>
      <w:r>
        <w:drawing>
          <wp:anchor behindDoc="1" distT="0" distB="0" distL="114935" distR="114935" simplePos="0" locked="0" layoutInCell="0" allowOverlap="1" relativeHeight="34">
            <wp:simplePos x="0" y="0"/>
            <wp:positionH relativeFrom="column">
              <wp:posOffset>6162040</wp:posOffset>
            </wp:positionH>
            <wp:positionV relativeFrom="paragraph">
              <wp:posOffset>762635</wp:posOffset>
            </wp:positionV>
            <wp:extent cx="675005" cy="672465"/>
            <wp:effectExtent l="0" t="0" r="0" b="0"/>
            <wp:wrapNone/>
            <wp:docPr id="4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0 Imagen" descr=""/>
                    <pic:cNvPicPr>
                      <a:picLocks noChangeAspect="1" noChangeArrowheads="1"/>
                    </pic:cNvPicPr>
                  </pic:nvPicPr>
                  <pic:blipFill>
                    <a:blip r:embed="rId36"/>
                    <a:srcRect l="-39" t="-39" r="-39" b="-39"/>
                    <a:stretch>
                      <a:fillRect/>
                    </a:stretch>
                  </pic:blipFill>
                  <pic:spPr bwMode="auto">
                    <a:xfrm>
                      <a:off x="0" y="0"/>
                      <a:ext cx="675005" cy="672465"/>
                    </a:xfrm>
                    <a:prstGeom prst="rect">
                      <a:avLst/>
                    </a:prstGeom>
                  </pic:spPr>
                </pic:pic>
              </a:graphicData>
            </a:graphic>
          </wp:anchor>
        </w:drawing>
      </w:r>
      <w:r>
        <w:rPr>
          <w:rFonts w:cs="Times New Roman" w:ascii="Times New Roman" w:hAnsi="Times New Roman"/>
          <w:sz w:val="24"/>
          <w:szCs w:val="24"/>
          <w:lang w:val="es-ES"/>
        </w:rPr>
        <w:t>Q</w:t>
      </w:r>
      <w:r>
        <w:rPr/>
        <w:t>ue el joven conozca y asuma su compromiso de ser misionero de Jesucristo con un nuevo estilo de vida que testimonie el amor de Dios en todo tiempo, a toda persona y en todo lugar y sea artificie de la civilización de am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200" w:after="0"/>
              <w:rPr>
                <w:rFonts w:eastAsia="Calibri"/>
                <w:lang w:val="es-ES"/>
              </w:rPr>
            </w:pPr>
            <w:r>
              <w:rPr>
                <w:rFonts w:eastAsia="Calibri"/>
                <w:lang w:val="es-ES"/>
              </w:rPr>
              <w:t>Oración Inicial</w:t>
            </w:r>
          </w:p>
          <w:p>
            <w:pPr>
              <w:pStyle w:val="Normal"/>
              <w:spacing w:before="0" w:after="200"/>
              <w:rPr>
                <w:rFonts w:eastAsia="Calibri"/>
                <w:lang w:val="es-ES"/>
              </w:rPr>
            </w:pPr>
            <w:r>
              <w:rPr>
                <w:rFonts w:eastAsia="Calibri"/>
                <w:lang w:val="es-ES"/>
              </w:rPr>
            </w:r>
          </w:p>
        </w:tc>
      </w:tr>
    </w:tbl>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Colocar al centro de la reunión una imagen grande de Jesús o un crucifijo, de la imagen que salgan rayos de luz de colores, mismos que estén llenos pegamento (lápiz adhesivo). A su alrededor poner cartulinas con recortes de revistas de buen tamaño donde haya jóvenes en distintos lugares en que viven y se recrean, como la escuela, el trabajo, la familia, el templo, los MCS, la diversión, el juego, el barrio, la política, las manifestaciones, la delincuencia, etc.</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Dar a cada joven una pequeña papeleta en la que escribirán con letra grande y marcador su nombre.</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Dar lectura a lo siguiente y dejar unos momentos de silenci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Posteriormente invitar a los jóvenes a colocar su nombre en los rayos que salen de la imagen de Jesús, mientras se entona un can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quella mañana no fue igual que las anteriores. En medio de la tarea cotidiana alguien muy especial se dirigió a unos cuantos hombres y dijo a cada uno: “Ven y síguem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o utilizo grandes discursos, ni grandes argumentaciones. Simplemente dijo dos verbos en imperativo con la suficiente fuerza y contenido como para cambiar la vida de aquellos que serian sus futuros discípul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ambién hoy, Jesús sigue realizando esta llamada a muchos  jóvenes para que, como aquellos primeros compañeros de camino, sean libres, pregoneros de la Buena Nueva y transmisores del gran mensaje de amor del Padr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esús sigue llamando porque necesita mensajeros de su Reino que lleven cada día su Palabra a un mundo tan necesitado de la verdad, de la libertad, de la salvación. Jesús sigue llamando a los hombres y mujeres de hoy, especialmente a los jóvenes, a poner en camino por las rutas del Evangelio en dirección a un mundo mejor… ¿Quién sabe? ¡Tal vez quiera dirigirse a ti! ¿Escuchas su voz?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Y Jesús les dijo (a los apóstoles): Vayan por todo el mundo y proclamen la buena noticia a toda criatura. El que crea y se bautice, se salvará, pero el que no crea, se condenará” (Mc 16,15)</w:t>
      </w:r>
    </w:p>
    <w:p>
      <w:pPr>
        <w:pStyle w:val="Normal"/>
        <w:jc w:val="both"/>
        <w:rPr/>
      </w:pPr>
      <w:r>
        <w:rPr>
          <w:rFonts w:cs="Times New Roman" w:ascii="Times New Roman" w:hAnsi="Times New Roman"/>
          <w:sz w:val="24"/>
          <w:szCs w:val="24"/>
          <w:lang w:val="es-ES"/>
        </w:rPr>
        <w:t>Por eso ahora, en el silencio de tu corazón, agudiza el odio…Escucha y deja que Él te hable. Sólo así podrás sentir si te está hablando con esas palabras que un día dirigió a sus discípulos:</w:t>
      </w:r>
      <w:r>
        <w:rPr>
          <w:rFonts w:cs="Times New Roman" w:ascii="Times New Roman" w:hAnsi="Times New Roman"/>
          <w:b/>
          <w:sz w:val="24"/>
          <w:szCs w:val="24"/>
          <w:lang w:val="es-ES"/>
        </w:rPr>
        <w:t xml:space="preserve"> “Ven y sígueme”.</w:t>
      </w:r>
    </w:p>
    <w:p>
      <w:pPr>
        <w:pStyle w:val="Normal"/>
        <w:jc w:val="both"/>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drawing>
          <wp:anchor behindDoc="1" distT="0" distB="0" distL="114935" distR="114935" simplePos="0" locked="0" layoutInCell="0" allowOverlap="1" relativeHeight="35">
            <wp:simplePos x="0" y="0"/>
            <wp:positionH relativeFrom="column">
              <wp:posOffset>6162040</wp:posOffset>
            </wp:positionH>
            <wp:positionV relativeFrom="paragraph">
              <wp:posOffset>61595</wp:posOffset>
            </wp:positionV>
            <wp:extent cx="631190" cy="630555"/>
            <wp:effectExtent l="0" t="0" r="0" b="0"/>
            <wp:wrapNone/>
            <wp:docPr id="4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 Imagen" descr=""/>
                    <pic:cNvPicPr>
                      <a:picLocks noChangeAspect="1" noChangeArrowheads="1"/>
                    </pic:cNvPicPr>
                  </pic:nvPicPr>
                  <pic:blipFill>
                    <a:blip r:embed="rId37"/>
                    <a:srcRect l="-31" t="-31" r="-31" b="-31"/>
                    <a:stretch>
                      <a:fillRect/>
                    </a:stretch>
                  </pic:blipFill>
                  <pic:spPr bwMode="auto">
                    <a:xfrm>
                      <a:off x="0" y="0"/>
                      <a:ext cx="631190" cy="630555"/>
                    </a:xfrm>
                    <a:prstGeom prst="rect">
                      <a:avLst/>
                    </a:prstGeom>
                  </pic:spPr>
                </pic:pic>
              </a:graphicData>
            </a:graphic>
          </wp:anchor>
        </w:drawing>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200" w:after="0"/>
              <w:rPr>
                <w:rFonts w:eastAsia="Calibri"/>
                <w:lang w:val="es-ES"/>
              </w:rPr>
            </w:pPr>
            <w:r>
              <w:rPr>
                <w:rFonts w:eastAsia="Calibri"/>
                <w:lang w:val="es-ES"/>
              </w:rPr>
              <w:t>Motivación</w:t>
            </w:r>
          </w:p>
        </w:tc>
      </w:tr>
    </w:tbl>
    <w:p>
      <w:pPr>
        <w:pStyle w:val="Prrafodelista"/>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Hacer un pequeño comentario sobre la oración que se ha realizado. ¿Qué les llamó la atención? ¿Qué significan los signos: Cristo, los rayos, sus nombres, las cartulinas, la lectura, etc.?</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Traer a colación la última pregunta que ayer se hizo: ¿A quién, cómo, dónde cuándo anunciar a Jesucrist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Y escuchar algunas aportaciones.</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nseguida escuchar con mucha atención unas palabras que su Santidad Benedicto XVI ha dirigido a los jóvenes, se cree conveniente repartir una copia a cada joven. Y comentar las palabras del Pap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Queridos Jóvenes: permítanme que les haga una pregunta. ¿Qué dejarán ustedes a la próxima generación? ¿Están construyendo algo que durará? ¿Están viviendo sus vidas de modo que dejen espacio al Espíritu en un mundo que quiere olvidar a Dios, rechazar incluso en nombre de un falso concepto de libertad? ¿Cómo están usando los dones que se les han dado, las “fuerzas” que es el Espíritu Santo esta ahora dispuesto a derramar sobre ustedes? ¿Qué herencia dejarán a los jóvenes que los sucederán? ¿Que los distinguirá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ridos jóvenes amigos, el Señor les está pidiendo ser profeta de esta nueva era, mensajeros de su amor, capaces de atraer a la gente hacia el Padre y de construir un futuro de esperanza para toda la humanidad”.</w:t>
      </w:r>
    </w:p>
    <w:p>
      <w:pPr>
        <w:pStyle w:val="Normal"/>
        <w:jc w:val="both"/>
        <w:rPr/>
      </w:pPr>
      <w:r>
        <w:drawing>
          <wp:anchor behindDoc="1" distT="0" distB="0" distL="114935" distR="114935" simplePos="0" locked="0" layoutInCell="0" allowOverlap="1" relativeHeight="36">
            <wp:simplePos x="0" y="0"/>
            <wp:positionH relativeFrom="column">
              <wp:posOffset>6235700</wp:posOffset>
            </wp:positionH>
            <wp:positionV relativeFrom="paragraph">
              <wp:posOffset>353060</wp:posOffset>
            </wp:positionV>
            <wp:extent cx="486410" cy="682625"/>
            <wp:effectExtent l="0" t="0" r="0" b="0"/>
            <wp:wrapNone/>
            <wp:docPr id="4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 Imagen" descr=""/>
                    <pic:cNvPicPr>
                      <a:picLocks noChangeAspect="1" noChangeArrowheads="1"/>
                    </pic:cNvPicPr>
                  </pic:nvPicPr>
                  <pic:blipFill>
                    <a:blip r:embed="rId38"/>
                    <a:srcRect l="-3" t="-2" r="-3" b="-2"/>
                    <a:stretch>
                      <a:fillRect/>
                    </a:stretch>
                  </pic:blipFill>
                  <pic:spPr bwMode="auto">
                    <a:xfrm>
                      <a:off x="0" y="0"/>
                      <a:ext cx="486410" cy="682625"/>
                    </a:xfrm>
                    <a:prstGeom prst="rect">
                      <a:avLst/>
                    </a:prstGeom>
                  </pic:spPr>
                </pic:pic>
              </a:graphicData>
            </a:graphic>
          </wp:anchor>
        </w:drawing>
      </w:r>
      <w:r>
        <w:rPr/>
        <w:t>(Homilía de Santo Padre Benedicto XVI en la celebración eucarística para la XXIII Jornada Mundial de la Juventud en Sidney, domingo 20 de julio 2008).</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2"/>
              <w:spacing w:before="200" w:after="0"/>
              <w:rPr>
                <w:rFonts w:eastAsia="Calibri"/>
                <w:lang w:val="es-ES"/>
              </w:rPr>
            </w:pPr>
            <w:r>
              <w:rPr>
                <w:rFonts w:eastAsia="Calibri"/>
                <w:lang w:val="es-ES"/>
              </w:rPr>
              <w:t>Iluminación</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
        <w:rPr>
          <w:lang w:val="es-ES"/>
        </w:rPr>
      </w:pPr>
      <w:r>
        <w:rPr>
          <w:lang w:val="es-ES"/>
        </w:rPr>
        <w:t>Jóvenes evangelizado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Vayan por todo el mundo y proclamen la buena noticia a toda criatura” (Mc 16,15). La misión que hemos recibido, como Iglesia, no es otra cosa que evangelizar (EN 14):comunicar y hacer presente la Buena Nueva que el mismo Jesús proclamo, es decir, el Reino de Dios que entraña el reconocimiento de Dios como amor y la aceptación de que todos somos hermanos en Jesucristo por la donación de su Espíritu. Se trata de una misión universal, recibida por el mismo Señor Jesús, de servicio a toda la humanidad portándoles el Mensaje de Salv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anuncio del Evangelio, ciertamente se presenta como un cometido difícil, complejo, dadas las condiciones y circunstancias de la sociedad actual con los retos y luces para la tarea evangelizadora de la iglesia, siendo una obra apremiante e inaplazable. Nuestros Obispo, reunidos en Aparecida, nos invitan a renovar desde nuestros corazones, desde nuestras comunidades, desde nuestras estructuras, tiempos y lugares nuestra identidad más profunda de ser Iglesia como discípulos y misioneros para evangelizar, es decir anunciarles a Jesucristo a todos los hombres, y en El tenga vid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oy son otros tiempos, con otras circunstancias culturales, religiosas, políticas y socioeconómicas, pero el corazón del joven, y de todo hombre sigue teniendo las mismas preguntas que tenía hace dos mil años. Si las mismas preguntas, dudas, anhelos, búsquedas, sueños. Y sólo es posible acercarse a la respuesta única que para siempre ha dado el único Dios, si amando apasionadamente a Cristo, perteneciendo inequivocadamente a la Iglesia, nos convertimos en portavoces de otra Palabra y en portavoces de otra Presencia, justamente las que coinciden con la Voz y la Belleza de Dios” (Massimo Casmisasc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jóvenes tienen un lugar muy privilegiado y un compromiso muy significativo en la Iglesia siendo evangelizadores de sus hermanos. El Papa Juan Pablo II nos dijo: que “los jóvenes no deben de considerarse simplemente como objeto de la solicitud de la Iglesia; son de hecho –y deben ser incitados a serlo- sujetos activos, protagonistas de la evangelización y artífices de la renovación social” (CFL 46).</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37">
            <wp:simplePos x="0" y="0"/>
            <wp:positionH relativeFrom="column">
              <wp:posOffset>6330950</wp:posOffset>
            </wp:positionH>
            <wp:positionV relativeFrom="paragraph">
              <wp:posOffset>25400</wp:posOffset>
            </wp:positionV>
            <wp:extent cx="391795" cy="525145"/>
            <wp:effectExtent l="0" t="0" r="0" b="0"/>
            <wp:wrapNone/>
            <wp:docPr id="46"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2 Imagen" descr=""/>
                    <pic:cNvPicPr>
                      <a:picLocks noChangeAspect="1" noChangeArrowheads="1"/>
                    </pic:cNvPicPr>
                  </pic:nvPicPr>
                  <pic:blipFill>
                    <a:blip r:embed="rId39"/>
                    <a:srcRect l="-6" t="-4" r="-6" b="-4"/>
                    <a:stretch>
                      <a:fillRect/>
                    </a:stretch>
                  </pic:blipFill>
                  <pic:spPr bwMode="auto">
                    <a:xfrm>
                      <a:off x="0" y="0"/>
                      <a:ext cx="391795" cy="525145"/>
                    </a:xfrm>
                    <a:prstGeom prst="rect">
                      <a:avLst/>
                    </a:prstGeom>
                  </pic:spPr>
                </pic:pic>
              </a:graphicData>
            </a:graphic>
          </wp:anchor>
        </w:drawing>
      </w:r>
    </w:p>
    <w:p>
      <w:pPr>
        <w:pStyle w:val="Heading2"/>
        <w:rPr>
          <w:lang w:val="es-ES"/>
        </w:rPr>
      </w:pPr>
      <w:r>
        <w:rPr>
          <w:lang w:val="es-ES"/>
        </w:rPr>
        <w:t>En la Iglesia</w:t>
      </w:r>
    </w:p>
    <w:p>
      <w:pPr>
        <w:pStyle w:val="Normal"/>
        <w:rPr>
          <w:lang w:val="es-ES"/>
        </w:rPr>
      </w:pPr>
      <w:r>
        <w:rPr>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Todo joven, cualquiera que sea su condición, tiene la responsabilidad de trabajar en la viña del Señor (Cfr. Mt 21,1-2). Esto no quiere decir necesariamente que sea una obligación estar asociado a un  movimiento ni pertenecer a un grupo apostólico. Lo importante es que descubran lo que Dios les pide hacer en, con, desde y para la Iglesia y que se comprometan en la tarea de favorecer el encuentro de todo hermano, sea pequeño o grande, con Jesucristo, de renovar la vida y el crecimiento de la comunidad cristi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os jóvenes deben encontrar en la comunidad eclesial (parroquia, movimiento, asociación) un espacio apto para crecer y madurar en su fe como discípulos de Jesucristo, así como donde ser capacitados y enviados como misioneros de Jesucristo, sin jamás olvidar que ser evangelizadores no nace de la insuficiencia de sacerdotes, catequistas, jóvenes misioneros, ni tampoco con el fin de ayudar o suplir lo que alguien no quiere hacer. Los jóvenes trabajan y empeñan sus vidas en la evangelización por un derecho y obligación propios, recibidos en el sacramento del Bautismo y de la Confirmación por el mismo Señor Jesús. Todo bautizado forma parte de la iglesia, tiene un lugar importante, ha recibido dones y carismas para la edificación y santificación de la comunidad, y desde ahí en comunión con los hermanos ha de anunciar con la palabra y el ejemplo la Buena Nuev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empre existirá la Iglesia mientras haya un bautizado, y ese único bautizado que quede en el mundo es el que tiene ante el mundo la responsabilidad de mantener en alto la bandera de la verdad del Señor y de su justicia divina… no seamos cobardes, no escondamos el talento que Dios nos ha dado desde el día de nuestro bautismo, y vivamos de verdad la belleza y la responsabilidad de ser un pueblo profético”. (Mons. Oscar Romero, Homilía del 8 de Julio de 1979).</w:t>
      </w:r>
    </w:p>
    <w:p>
      <w:pPr>
        <w:pStyle w:val="Heading2"/>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rPr>
          <w:lang w:val="es-ES"/>
        </w:rPr>
      </w:pPr>
      <w:r>
        <w:rPr>
          <w:lang w:val="es-ES"/>
        </w:rPr>
        <w:t>En la Socied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mo jóvenes bautizados no solamente deben de trabajar en la Iglesia. Tienen también sus responsabilidades con el mundo:”Su tarea es construir cada día el Reino de Dios, ordenando y administrando las realidades temporales, a fin de que todas se encaminen según el deseo de Dios” (CFL 14). Por lo tanto, los jóvenes cumplen su vocación y misión cristiana en la familia, en la escuela, en la fábrica, en la política, en el barrio. Ahí deben hacer presente a Cristo con su manera de pensar y de actuar, contribuyendo para que el mundo adquiriera progresivamente el “Sabor del Evangeli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mo jóvenes ¿Qué debemos hacer? Llevar un mensaje “Esta es la Buena Nueva de la que he llegado a ser ministro sin mérito alguno mío, pues Dios actuando en mí con poder, me concedió esta gracia. A mí al menor de todos los creyentes, se me concedió esta gracia de anunciar a los pueblos paganos la incalculable riqueza de Cristo” (Ef 3,7-9). Ahora bien, Cristo no puede actuar en nosotros si no se lo permitimos, si no tenemos la disposición del alma, de nuestro corazón para recibirlo y solo podemos permitirlo si nos damos cuenta de que Él es el único que da sentido, plenitud, libertad, alegría a nuestras vidas nos muestra el camino a la verdad, nos ofrece un amor que va mas allá de lo humano que  no alcanzamos a comprender pero que podemos experimentar y vivirlo cada instante de nuestro existir trasmitiéndolo a las personas que están a nuestro alrededor y especialmente a las que más necesitan de Jesús: “Yo soy la luz del mundo. El que me sigue no caminara en tinieblas, sino que tendrá luz y vida” (Jn 8,12). Luz que brilla al amanecer después de una noche de espera, luz encendida en las calles, alegría para los ojos y que llega a todos, luz que triunfa sobre las fuerzas obscuras del mal y de la ignorancia. Cristo es todo esto y más para quien lo encuentra y lo sigu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Ya desde hace muchos años, a los jóvenes se les ha presentado como meta de su ser y estar en el mundo, la construcción de la civilización de amor, se trata ser protagonistas en la edificación de una sociedad nueva sobre los valores perennes del Evangel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Hemos de habituarnos a pensar al hombre de una manera nueva, y de una manera nueva también la vida en común de los hombres… y finalmente, de una manera nueva los caminos de la historia y los destinos del mundo… debemos apostar por la civilización del amor, que prevalecerá en medio de la inquietud de las implacables luchas sociales, y dará al mundo la soñada transfiguración de la humanidad” (Pablo VI).</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 una tarea que invita a la humanización en Cristo; su mayor empeño, lograr que todos los seres humanos sean cada día mejores, capaces de superar las crisis, de ofrecer lo mejor de ellos mismos; capaces de valorar la grandeza de la naturaleza, la inmensa riqueza que se encierra en cada ser humano, por encima de todo. Una sociedad donde reina la justicia, la paz, la libertad como fruto del reconocimiento de la dignidad de los seres humanos donde se promueve y respeta sus derechos y deber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mos comprometidos en la tarea de ser y formar jóvenes auténticos que procuren el progreso y el bienestar de cada persona venciendo cualquier discriminación, marginación, instrumentalización  de la misma. Comenzando con el valor más grande y preciso como lo es la vida y desde la vida, pero entiendo que la vida humana es más que el sentimiento, y que la experiencia de una sensación de bienestar. La vida humana, iluminada desde la fe en Cristo nos lleva a comprometernos, más allá de nuestra seguridad y nuestros propios intereses. Comprometerse por una cultura de cambio, significa comprometerse por una cultura de la convivencia y convivir no quiere decir únicamente estar con otros, ni solo estar con los otros. El sentido más rico de la convivencia lo da el descubrimiento de estar para los otr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Y este cambio tan anhelado y esperanzado solo vendrá en la medida que el hombre reciba en su corazón a Jesucristo y se transforme en Él en un hombre nuevo. Y comenzar con cada uno de nosotros, porque no hay factor que obstaculice más el cambio que el esperar que los otros den el primer paso, para yo dar el segun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e joven, yo era un revolucionario y mi oración consistía en decía a Dios: &lt;&lt;Señor, dame fuerzas para cambiar el mundo&gt;&gt;. A Medida que me fui haciendo adulto y caí en cuenta de que me había pasado media vida sin haber logrado cambiar una sola alma, transformar mi oración y comencé a decir&gt; &lt;&lt;Señor, dame la gracia de transformar a cuantos entren en contacto conmigo. Aunque solo sea a mi familia y a mis amigos. Con eso me doy por satisfecho&gt;&gt; ahora que soy un viejo y  tengo los días contados, he empezado a comprender lo estúpido que he sido. Mi única oración es la siguiente: &lt;&lt;Señor, dame la gracia de cambiar a mi mismo&gt;&gt;. Si yo hubiera orado de este modo desde el principio, no habría malgastado mi vida”. (Anthony de Mello).</w:t>
      </w:r>
    </w:p>
    <w:p>
      <w:pPr>
        <w:pStyle w:val="Heading2"/>
        <w:rPr>
          <w:lang w:val="es-ES"/>
        </w:rPr>
      </w:pPr>
      <w:r>
        <w:drawing>
          <wp:anchor behindDoc="1" distT="0" distB="0" distL="114935" distR="114935" simplePos="0" locked="0" layoutInCell="0" allowOverlap="1" relativeHeight="38">
            <wp:simplePos x="0" y="0"/>
            <wp:positionH relativeFrom="column">
              <wp:posOffset>6298565</wp:posOffset>
            </wp:positionH>
            <wp:positionV relativeFrom="paragraph">
              <wp:posOffset>22860</wp:posOffset>
            </wp:positionV>
            <wp:extent cx="422275" cy="441325"/>
            <wp:effectExtent l="0" t="0" r="0" b="0"/>
            <wp:wrapNone/>
            <wp:docPr id="47"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 Imagen" descr=""/>
                    <pic:cNvPicPr>
                      <a:picLocks noChangeAspect="1" noChangeArrowheads="1"/>
                    </pic:cNvPicPr>
                  </pic:nvPicPr>
                  <pic:blipFill>
                    <a:blip r:embed="rId40"/>
                    <a:srcRect l="-26" t="-25" r="-26" b="-25"/>
                    <a:stretch>
                      <a:fillRect/>
                    </a:stretch>
                  </pic:blipFill>
                  <pic:spPr bwMode="auto">
                    <a:xfrm>
                      <a:off x="0" y="0"/>
                      <a:ext cx="422275" cy="441325"/>
                    </a:xfrm>
                    <a:prstGeom prst="rect">
                      <a:avLst/>
                    </a:prstGeom>
                  </pic:spPr>
                </pic:pic>
              </a:graphicData>
            </a:graphic>
          </wp:anchor>
        </w:drawing>
      </w:r>
      <w:r>
        <w:rPr>
          <w:lang w:val="es-ES"/>
        </w:rPr>
        <w:t>¿Cómo Evangeliz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e aquí algunas actitudes y modos a tener muy presente para evangelizarme para testimoniar la fe, para dar razón de nuestra esperanza. Son palabras vividas, dichas y escritas por el P. Massimo Camisasca, nacido en Milán en 1946, fundador de la Fraternidad Sacerdotal de los misioneros de San Carlos Borromeo).</w:t>
      </w:r>
    </w:p>
    <w:p>
      <w:pPr>
        <w:pStyle w:val="Prrafodelista"/>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3"/>
        </w:numPr>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Ser un misionero capaz de mostrar con la propia vida la verdad que cree y trasmite y le basta ser para llegar a convencer dando razón de su esperanza sin otra razón que su propia vida. “En el fondo no hay otra forma de comunicar el evangelio que no sea la de trasmitir a otra la propia experiencia de fe” (EN 46).</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Anunciar a Cristo no como quien expone un programa, no como llamada a un deber, sino como se comparte algo que nos entusiasma hasta el punto que ya no podemos callarnos. Como Pedro y Juan respondieron a quien los amenazaba para que dejasen de hablar en nombre de Jesús (Hech 4,1-20).</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La misión no es solo ir o hacer, sino aceptar que la llamada de Dios nos llega a través del lugar, de la gente y la condición en la que estemos. Del mismo modo que nosotros hemos encontrado a Cristo, pueden encontrarlo otras personas, puede que incluso a través de nosotros. Entonces, tenemos que ayudarles a ser conscientes de que lo que han descubierto a través de nosotros puede vivir también cuando nos alejemos, traicionemos o dejemos de existir.</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Tenemos que ser consientes del inestimable valor de lo que hemos recibido: hemos encontrado a Jesucristo que es la respuesta a nuestras necesidades más profundas, lo que nos hace acercarnos a los hermanos con una palabra o un gesto que tienden a compartir su pregunta y necesidad más fundamental, pues nosotros no tenemos que salvar al mundo: Dios es quien lo salva; nosotros somos solo testigos, altavoz, luz, sal, medio que hace accesible este encuentro de salvación.</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l secreto de la misión es la certeza de que Jesús responde a nuestros deseos más grandes y hace que nazca el amor hacia cualquier persona con la que nos encontramos. “Brille su luz delante de los hombres de modo que, al ver sus buenas obras, den gloria a su Padre que está en los cielos” (Mt 5,16). No se trata de interpretar o de inventar algo nuevo, sino de dar nueva voz a los que hemos encontrado y presencia a la vida nueva que nos ha transformad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La experiencia cristiana se comunica como una propuesta dirigida a la razón del joven y a su capacidad afectiva. Una propuesta que llama la atención también por la decisión de quien, viviéndola, es portadora: por el tono de voz, por la certeza de su mirada, por su capacidad de abrazar al otr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La misión es el deseo de que Aquel que hemos encontrado pueda ser encontrado por cada hombre desde su propia experiencia. Con la confianza de que siempre existe un resquicio del que se puede partir de nuevo, una pequeña semilla que cultivar y hacer crecer.</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Cuando se parte en misión hay que tener una gran certeza: Cristo, al enviarnos a los demás hace que seamos capaces de hablarles. De hecho, de lo que tenemos que hablar es solo de la experiencia que ha surgido en nuestra vida a través del Espíritu Sant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stá claro que todo depende, en última instancia, de la voluntad de quien te ve o te escucha, pero esto no hace menos necesario nuestro empeño, que se expresa en una continua iniciativa, creatividad, paciencia y renovado ardor. Debemos ser conscientes de que lo que vivimos y proponemos tiene potencia que no es nuestra, capaz de alcanzar tocar y sacudir, cualquiera lejanía y de hacer que nazca en los demás, si no un cambio radical, al menos a una pregunta sobre si mism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Estar en continua revisión de vida, purificar constantemente el por qué de nuestro compromiso evangelizador. Autenticidad y claridad para evitar el riesgo de “usar” inconscientemente a los demás para los propios intereses, esperanzas y necesidades gratificantes. Porque lo que ofrecemos a los demás no son nuestras conquistas, ni nuestros ideales, sino la Propuesta salvífica alcanzada por Cristo.</w:t>
      </w:r>
    </w:p>
    <w:p>
      <w:pPr>
        <w:pStyle w:val="Prrafodelista"/>
        <w:numPr>
          <w:ilvl w:val="0"/>
          <w:numId w:val="13"/>
        </w:numPr>
        <w:jc w:val="both"/>
        <w:rPr>
          <w:rFonts w:ascii="Times New Roman" w:hAnsi="Times New Roman" w:cs="Times New Roman"/>
          <w:sz w:val="24"/>
          <w:szCs w:val="24"/>
          <w:lang w:val="es-ES"/>
        </w:rPr>
      </w:pPr>
      <w:r>
        <w:rPr>
          <w:rFonts w:cs="Times New Roman" w:ascii="Times New Roman" w:hAnsi="Times New Roman"/>
          <w:sz w:val="24"/>
          <w:szCs w:val="24"/>
          <w:lang w:val="es-ES"/>
        </w:rPr>
        <w:t>Ser jóvenes de fe y de oración teniendo como única fuerza la cruz de Cristo. Ser hombres y mujeres que optan por llevar el Evangelio a los demás, pero sobre todo que optan por Dios.</w:t>
      </w:r>
    </w:p>
    <w:p>
      <w:pPr>
        <w:pStyle w:val="Heading2"/>
        <w:rPr>
          <w:lang w:val="es-ES"/>
        </w:rPr>
      </w:pPr>
      <w:r>
        <w:rPr>
          <w:lang w:val="es-ES"/>
        </w:rPr>
        <w:t>¿Cuándo evangeliz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Nos dice San Pablo “A tiempo y a destiempo, con oportunidad o sin ella”. Las 24 horas del día, los 7 días de la semana, todas las semanas del año…siempre.</w:t>
      </w:r>
    </w:p>
    <w:p>
      <w:pPr>
        <w:pStyle w:val="Heading2"/>
        <w:rPr>
          <w:lang w:val="es-ES"/>
        </w:rPr>
      </w:pPr>
      <w:r>
        <w:rPr>
          <w:lang w:val="es-ES"/>
        </w:rPr>
        <w:t>Jóvenes son la esperanz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Iglesia confía en los jóvenes. Son para ella su esperanza. La Iglesia ve en la juventud un verdadero potencial para el presente y el futuro de su evangelización y de la renovación del mundo entero; ya lo señalaban nuestros Obispos reunidos en Puebla en 1979, e incluso hacia una opción preferencial por los jóvenes en orden a su misión evangelizadora en el Continente (Cfr. DP 1186).</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siervo de Dios, Juan Pablo II, en los umbrales del III milenio dirigiéndose a los jóvenes señala con convicción lo que desde hacía años la Iglesia piensa y cree de los jóvenes que son la condición, lo serán en la medida que tengan un encuentro con Cristo y opten por su seguimiento un futuro de  la Iglesia, del mundo, pero pone el acento en lo fundamental, señala una condición, lo serán en la medida que tengan un encuentro con Cristo y opten por su seguimiento: “En el encuentro de ellos (los jóvenes) con Cristo vivo se fundamenta la esperanza y la expectativa de un futuro de mayor comunión y solidaridad para la Iglesia y las sociedades” (SA 47). Sin este encuentro, sin una vida conformada con Jesucristo que es Camino, Verdad y Vida, la juventud y nadie serán esperanza, sino desesperanza, preocupación, desafío, miedo. Ya que no es el hecho de ser joven lo que engranda de pos si la esperanza, si no una vida llena de Jesucristo quien es el origen, fundamento y meta de lo que somos y hemos de alcanzar junt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 misma convicción, su Santidad Benedicto XVI, la ha expresado en numerosas ocasiones al referirse y dirigirse a los jóvenes, e incluso los invita a ser signos y heraldos de esperanza en un mundo que vive sumergido en el pesimism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Cada uno de vosotros, que sois el futuro y la esperanza de la humanidad” (Mensaje con ocasión de la XXII Jornada Mundial de la Juventud, 2007) “Cristo resucitado y presente en el mundo. Él es la verdadera esperanza: Cristo que vive con nosotros y en nosotros y que nos llama a participar de su misma vida eterna. Si no estamos solos, si Él está con nosotros, es más, si Él es nuestro presente y nuestro futuro, ¿Por qué temer? La esperanza del cristiano consiste (…) en las promesas de Cristo y apoyándonos no es nuestras fuerzas, sino en los auxilios de la gracia del Espíritu Santo. Si Jesús se ha convertido en vuestra esperanza, comunicadlo con vuestro gozo y vuestro compromiso espiritual, apostólico y social. Alcanzados por Cristo, después de haber puesto en El vuestra fe y de haberle dado vuestra confianza, difundid esta esperanza a vuestro alrededor” (Mensaje con ocasión de la XXIV Jornada Mundial de la Juventud 2009).</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drawing>
          <wp:anchor behindDoc="1" distT="0" distB="0" distL="114935" distR="114935" simplePos="0" locked="0" layoutInCell="0" allowOverlap="1" relativeHeight="39">
            <wp:simplePos x="0" y="0"/>
            <wp:positionH relativeFrom="column">
              <wp:posOffset>6151245</wp:posOffset>
            </wp:positionH>
            <wp:positionV relativeFrom="paragraph">
              <wp:posOffset>604520</wp:posOffset>
            </wp:positionV>
            <wp:extent cx="581025" cy="577850"/>
            <wp:effectExtent l="0" t="0" r="0" b="0"/>
            <wp:wrapNone/>
            <wp:docPr id="48"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6 Imagen" descr=""/>
                    <pic:cNvPicPr>
                      <a:picLocks noChangeAspect="1" noChangeArrowheads="1"/>
                    </pic:cNvPicPr>
                  </pic:nvPicPr>
                  <pic:blipFill>
                    <a:blip r:embed="rId41"/>
                    <a:srcRect l="-13" t="-13" r="-13" b="-13"/>
                    <a:stretch>
                      <a:fillRect/>
                    </a:stretch>
                  </pic:blipFill>
                  <pic:spPr bwMode="auto">
                    <a:xfrm>
                      <a:off x="0" y="0"/>
                      <a:ext cx="581025" cy="577850"/>
                    </a:xfrm>
                    <a:prstGeom prst="rect">
                      <a:avLst/>
                    </a:prstGeom>
                  </pic:spPr>
                </pic:pic>
              </a:graphicData>
            </a:graphic>
          </wp:anchor>
        </w:drawing>
      </w:r>
      <w:r>
        <w:rPr>
          <w:rFonts w:cs="Times New Roman" w:ascii="Times New Roman" w:hAnsi="Times New Roman"/>
          <w:sz w:val="24"/>
          <w:szCs w:val="24"/>
          <w:lang w:val="es-ES"/>
        </w:rPr>
        <w:t>“</w:t>
      </w:r>
      <w:r>
        <w:rPr>
          <w:rFonts w:cs="Times New Roman" w:ascii="Times New Roman" w:hAnsi="Times New Roman"/>
          <w:sz w:val="24"/>
          <w:szCs w:val="24"/>
          <w:lang w:val="es-ES"/>
        </w:rPr>
        <w:t>No podemos desaprovechar esta hora de gracia. ¡Necesitamos un nuevo Pentecostés! ¡Necesitamos salir al encuentro de las personas, las familias, las comunidades y los pueblos para  comunicarles y compartir el don del encuentro con Cristo, que ha llenado nuestras vidas de ‘sentido’, de verdad y amor, de alegría y de esperanza!”</w:t>
      </w:r>
    </w:p>
    <w:p>
      <w:pPr>
        <w:pStyle w:val="Heading2"/>
        <w:rPr>
          <w:lang w:val="es-ES"/>
        </w:rPr>
      </w:pPr>
      <w:r>
        <w:rPr>
          <w:lang w:val="es-ES"/>
        </w:rPr>
        <w:t>Compromis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b/>
          <w:sz w:val="24"/>
          <w:szCs w:val="24"/>
          <w:lang w:val="es-ES"/>
        </w:rPr>
        <w:t>¿Dónde ser testigos de Jesucrist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hora, juntos, reflexionemos sobre algunos lugares o ambientes en que estamos llamados a ser testigos y misioneros de Jesús.</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Hacer equipos y entregarles al menos uno de los ambientes  en que han de anunciar a Cristo. Sus aportaciones transcribirlas en cartulinas para posteriormente compartirlas con todos. Prever el material necesario.</w:t>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Una vez terminada esta actividad entregar la ficha para el compromiso persona. Misma que se llenará en el momento de la oración final.</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la famil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muy concretas, factibles y especificar: por ejemplo: la relación con los papás, hermanos, familiares, las tareas y responsabilidades de cada,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la escuel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muy concretas, factibles y especificas; por ejemplo: la relación con los compañeros maestros: la responsabilidad en trabajos y fuera del salón de clases,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el trabaj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concretas, factibles  y específicas; por ejemplo la relación con los compañeros y patrones, la responsabilidad y calidad del trabajo,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el internet?</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concretas, factibles  y específicas; por ejemplo el tiempo y uso del Internet, mensajes, y diálogos que envío o recibo,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el bar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concretas, factibles  y específicas; por ejemplo la relación con los vecinos, las mejoras de la colonia, el cuidado de parques o jardines,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la vida soci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concretas, factibles  y específicas; por ejemplo la relación con las personas que encuentro a diario y no conozco, la participación ciudadana,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el descanso y la divers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concretas, factibles  y específicas; por ejemplo en el antro, en el estadio, en el campo de juego, en el cine,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ómo ser testigo misionero de Jesucristo en comunidad eclesia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Que sean actitudes o acciones concretas, factibles  y específicas; por ejemplo la relación con los sacerdotes y agentes de pastoral, la participación en celebraciones y trabajos pastorales, etc.</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 todas las propuestas, señalar solo tres, las que sean más significativas e importantes. Posteriormente escribirlas en una Cartulina con letra grande.</w:t>
      </w:r>
    </w:p>
    <w:p>
      <w:pPr>
        <w:pStyle w:val="Heading2"/>
        <w:rPr>
          <w:lang w:val="es-ES"/>
        </w:rPr>
      </w:pPr>
      <w:r>
        <w:rPr>
          <w:lang w:val="es-ES"/>
        </w:rPr>
        <w:t>Compromiso</w:t>
      </w:r>
    </w:p>
    <w:p>
      <w:pPr>
        <w:pStyle w:val="Normal"/>
        <w:rPr>
          <w:lang w:val="es-ES"/>
        </w:rPr>
      </w:pPr>
      <w:r>
        <w:rPr>
          <w:lang w:val="es-ES"/>
        </w:rPr>
      </w:r>
    </w:p>
    <w:p>
      <w:pPr>
        <w:pStyle w:val="Prrafodelista"/>
        <w:numPr>
          <w:ilvl w:val="0"/>
          <w:numId w:val="20"/>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r a cada joven la siguiente ficha e invitarlos a que la respondan con seriedad, sinceridad y decis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 partir de hoy, que acciones concretas comenzaré a realizar y qué actitudes nuevas iniciaré para llevar a Jesucristo en los diversos ambientes en que me encuent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Con la gracia de Dios empezaré por:</w: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0" distR="0" simplePos="0" locked="0" layoutInCell="0" allowOverlap="1" relativeHeight="58">
                <wp:simplePos x="0" y="0"/>
                <wp:positionH relativeFrom="column">
                  <wp:posOffset>5715</wp:posOffset>
                </wp:positionH>
                <wp:positionV relativeFrom="paragraph">
                  <wp:posOffset>43815</wp:posOffset>
                </wp:positionV>
                <wp:extent cx="4924425" cy="95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5240</wp:posOffset>
                </wp:positionH>
                <wp:positionV relativeFrom="paragraph">
                  <wp:posOffset>253365</wp:posOffset>
                </wp:positionV>
                <wp:extent cx="4924425" cy="95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9.9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0" distR="0" simplePos="0" locked="0" layoutInCell="0" allowOverlap="1" relativeHeight="60">
                <wp:simplePos x="0" y="0"/>
                <wp:positionH relativeFrom="column">
                  <wp:posOffset>-3810</wp:posOffset>
                </wp:positionH>
                <wp:positionV relativeFrom="paragraph">
                  <wp:posOffset>130175</wp:posOffset>
                </wp:positionV>
                <wp:extent cx="4924425" cy="95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25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0" distR="0" simplePos="0" locked="0" layoutInCell="0" allowOverlap="1" relativeHeight="61">
                <wp:simplePos x="0" y="0"/>
                <wp:positionH relativeFrom="column">
                  <wp:posOffset>-3810</wp:posOffset>
                </wp:positionH>
                <wp:positionV relativeFrom="paragraph">
                  <wp:posOffset>16510</wp:posOffset>
                </wp:positionV>
                <wp:extent cx="4924425" cy="95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715</wp:posOffset>
                </wp:positionH>
                <wp:positionV relativeFrom="paragraph">
                  <wp:posOffset>226060</wp:posOffset>
                </wp:positionV>
                <wp:extent cx="4924425" cy="952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7.8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drawing>
          <wp:anchor behindDoc="1" distT="0" distB="0" distL="114935" distR="114935" simplePos="0" locked="0" layoutInCell="0" allowOverlap="1" relativeHeight="40">
            <wp:simplePos x="0" y="0"/>
            <wp:positionH relativeFrom="column">
              <wp:posOffset>6172835</wp:posOffset>
            </wp:positionH>
            <wp:positionV relativeFrom="paragraph">
              <wp:posOffset>349250</wp:posOffset>
            </wp:positionV>
            <wp:extent cx="516890" cy="588645"/>
            <wp:effectExtent l="0" t="0" r="0" b="0"/>
            <wp:wrapNone/>
            <wp:docPr id="5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 Imagen" descr=""/>
                    <pic:cNvPicPr>
                      <a:picLocks noChangeAspect="1" noChangeArrowheads="1"/>
                    </pic:cNvPicPr>
                  </pic:nvPicPr>
                  <pic:blipFill>
                    <a:blip r:embed="rId42"/>
                    <a:srcRect l="-17" t="-14" r="-17" b="-14"/>
                    <a:stretch>
                      <a:fillRect/>
                    </a:stretch>
                  </pic:blipFill>
                  <pic:spPr bwMode="auto">
                    <a:xfrm>
                      <a:off x="0" y="0"/>
                      <a:ext cx="516890" cy="588645"/>
                    </a:xfrm>
                    <a:prstGeom prst="rect">
                      <a:avLst/>
                    </a:prstGeom>
                  </pic:spPr>
                </pic:pic>
              </a:graphicData>
            </a:graphic>
          </wp:anchor>
        </w:drawing>
      </w:r>
      <w:r>
        <w:rPr>
          <w:rFonts w:cs="Times New Roman" w:ascii="Times New Roman" w:hAnsi="Times New Roman"/>
          <w:b/>
          <w:sz w:val="24"/>
          <w:szCs w:val="24"/>
          <w:lang w:val="es-ES"/>
        </w:rPr>
        <w:t>Nota:</w:t>
      </w:r>
      <w:r>
        <w:rPr>
          <w:rFonts w:cs="Times New Roman" w:ascii="Times New Roman" w:hAnsi="Times New Roman"/>
          <w:sz w:val="24"/>
          <w:szCs w:val="24"/>
          <w:lang w:val="es-ES"/>
        </w:rPr>
        <w:t xml:space="preserve"> Escribe, ya en casa, una palabra, un signo, una frase que te recuerde este compromiso y no lo olvides. Ponlo en un lugar muy visible. </w:t>
      </w:r>
    </w:p>
    <w:p>
      <w:pPr>
        <w:pStyle w:val="Heading2"/>
        <w:rPr>
          <w:lang w:val="es-ES"/>
        </w:rPr>
      </w:pPr>
      <w:r>
        <w:rPr>
          <w:lang w:val="es-ES"/>
        </w:rPr>
        <w:t>Celebración</w:t>
      </w:r>
    </w:p>
    <w:p>
      <w:pPr>
        <w:pStyle w:val="Normal"/>
        <w:rPr>
          <w:lang w:val="es-ES"/>
        </w:rPr>
      </w:pPr>
      <w:r>
        <w:rPr>
          <w:lang w:val="es-ES"/>
        </w:rPr>
      </w:r>
    </w:p>
    <w:p>
      <w:pPr>
        <w:pStyle w:val="Prrafodelista"/>
        <w:numPr>
          <w:ilvl w:val="0"/>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Proclamar el Evangelio de San Lucas 10,1-11 (Envío de los discípulos)</w:t>
      </w:r>
    </w:p>
    <w:p>
      <w:pPr>
        <w:pStyle w:val="Prrafodelista"/>
        <w:numPr>
          <w:ilvl w:val="0"/>
          <w:numId w:val="9"/>
        </w:numPr>
        <w:jc w:val="both"/>
        <w:rPr>
          <w:rFonts w:ascii="Times New Roman" w:hAnsi="Times New Roman" w:cs="Times New Roman"/>
          <w:sz w:val="24"/>
          <w:szCs w:val="24"/>
          <w:lang w:val="es-ES"/>
        </w:rPr>
      </w:pPr>
      <w:r>
        <w:rPr>
          <w:rFonts w:cs="Times New Roman" w:ascii="Times New Roman" w:hAnsi="Times New Roman"/>
          <w:sz w:val="24"/>
          <w:szCs w:val="24"/>
          <w:lang w:val="es-ES"/>
        </w:rPr>
        <w:t>Hacer decir esta breve motivación antes de llenar la ficha del compromiso personal.</w:t>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Queridos jóvenes: no tengáis miedo de convertiros en santos misioneros. Estad listos a poner en juego vuestra vida  para iluminar el mundo con la verdad de Cristo, para responder con amor al odio y al desprecio de la vida, para proclamar la esperanza de Cristo resucitado en cada rincón de la tierra" (Mensaje con Ocasión de la XXII Jornada Mundial de la Juventud 2008).</w:t>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Nuestra tarea es llevar a la gente que beba en las fuentes de la esperanza: el encuentro con Cristo vivo. Pero ante la magnitud de la tarea, uno se pregunta: ¿Quién soy yo para animar; dar esperanza? ¿Cómo voy a animar a mis hermanos si yo estoy desanimado? ¿Como seré sembrador de esperanzas si también a mi me invade el desaliento?</w:t>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t>La respuesta es tajante: olvídate de ti, piensa en los demás. "Ama como yo he amado" nos repite Jesús, una y otra vez. Entonces descubrirás que quien acompaña a un enfermo o visita a un encarcelado, que quien anima al hermano y lucha sin tregua, que quien da sin esperar recibe mucho más de lo que da......</w:t>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18"/>
        </w:numPr>
        <w:jc w:val="both"/>
        <w:rPr>
          <w:rFonts w:ascii="Times New Roman" w:hAnsi="Times New Roman" w:cs="Times New Roman"/>
          <w:sz w:val="24"/>
          <w:szCs w:val="24"/>
          <w:lang w:val="es-ES"/>
        </w:rPr>
      </w:pPr>
      <w:r>
        <w:rPr>
          <w:rFonts w:cs="Times New Roman" w:ascii="Times New Roman" w:hAnsi="Times New Roman"/>
          <w:sz w:val="24"/>
          <w:szCs w:val="24"/>
          <w:lang w:val="es-ES"/>
        </w:rPr>
        <w:t>Ahora, en un ambiente de silencio y de reflexión, dejar el tiempo necesario para la ficha.</w:t>
      </w:r>
    </w:p>
    <w:p>
      <w:pPr>
        <w:pStyle w:val="Prrafodelista"/>
        <w:numPr>
          <w:ilvl w:val="0"/>
          <w:numId w:val="18"/>
        </w:numPr>
        <w:jc w:val="both"/>
        <w:rPr>
          <w:rFonts w:ascii="Times New Roman" w:hAnsi="Times New Roman" w:cs="Times New Roman"/>
          <w:sz w:val="24"/>
          <w:szCs w:val="24"/>
          <w:lang w:val="es-ES"/>
        </w:rPr>
      </w:pPr>
      <w:r>
        <w:rPr>
          <w:rFonts w:cs="Times New Roman" w:ascii="Times New Roman" w:hAnsi="Times New Roman"/>
          <w:sz w:val="24"/>
          <w:szCs w:val="24"/>
          <w:lang w:val="es-ES"/>
        </w:rPr>
        <w:t>Terminar con la siguiente oración, todos juntos o por un lector.</w:t>
      </w:r>
    </w:p>
    <w:p>
      <w:pPr>
        <w:pStyle w:val="Prrafodelista"/>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2"/>
        <w:rPr>
          <w:lang w:val="es-ES"/>
        </w:rPr>
      </w:pPr>
      <w:r>
        <w:rPr>
          <w:lang w:val="es-ES"/>
        </w:rPr>
        <w:t>Testigos de Jesús</w:t>
      </w:r>
    </w:p>
    <w:p>
      <w:pPr>
        <w:pStyle w:val="Prrafodelista"/>
        <w:ind w:left="0" w:hanging="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mensajeros de tu Palabra; danos valentía para llevarla por todos los rincones de nuestra sociedad, Señor.</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sembradores de tu Esperanza; danos perseverancia para no bajar los brazos y empezar cada día como si fuera el primer día de labranza.</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sembradores de tu Esperanza; danos perseverancia para no bajar los brazos y empezar cada día como si fuera el primer día de labranza.</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anunciadores de la Buena Nueva; danos alegría para contagiar a otros la gratuidad de tu amor.</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una mano tendida al otro; danos compasión para sentir con tu espíritu y actuar con tu compromiso.</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constructores de comunidad; danos comprensión para escuchar, para fortalecer relaciones, para unir a las personas,</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peregrinos de tus caminos; estar siempre en movimiento, sin instalarnos, sedientos siempre de búsqueda y de encuentro.</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Muéstranos el horizonte, mantén vivas las utopías, ayúdanos a seguir adelante.</w:t>
      </w:r>
    </w:p>
    <w:p>
      <w:pPr>
        <w:pStyle w:val="Prrafodelista"/>
        <w:numPr>
          <w:ilvl w:val="0"/>
          <w:numId w:val="10"/>
        </w:numPr>
        <w:jc w:val="both"/>
        <w:rPr>
          <w:rFonts w:ascii="Times New Roman" w:hAnsi="Times New Roman" w:cs="Times New Roman"/>
          <w:sz w:val="24"/>
          <w:szCs w:val="24"/>
          <w:lang w:val="es-ES"/>
        </w:rPr>
      </w:pPr>
      <w:r>
        <w:rPr>
          <w:rFonts w:cs="Times New Roman" w:ascii="Times New Roman" w:hAnsi="Times New Roman"/>
          <w:sz w:val="24"/>
          <w:szCs w:val="24"/>
          <w:lang w:val="es-ES"/>
        </w:rPr>
        <w:t>Queremos ser tus testigos, Señor de la Historia; queremos mostrar con nuestra vida que Tu estas en medio de nosotros. Danos la fe a toda prueba de tantos que, a diario y sin primeras planas, hacen santo tu nombre porque hacen presente en este mundo al Dios-con-nosotros, con vida, testimonio y ejemplo de hermanos-de-todos. Amén.</w:t>
      </w:r>
    </w:p>
    <w:p>
      <w:pPr>
        <w:pStyle w:val="Prrafodelista"/>
        <w:ind w:left="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41">
            <wp:simplePos x="0" y="0"/>
            <wp:positionH relativeFrom="column">
              <wp:posOffset>6184900</wp:posOffset>
            </wp:positionH>
            <wp:positionV relativeFrom="paragraph">
              <wp:posOffset>153035</wp:posOffset>
            </wp:positionV>
            <wp:extent cx="507365" cy="504190"/>
            <wp:effectExtent l="0" t="0" r="0" b="0"/>
            <wp:wrapNone/>
            <wp:docPr id="55"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9 Imagen" descr=""/>
                    <pic:cNvPicPr>
                      <a:picLocks noChangeAspect="1" noChangeArrowheads="1"/>
                    </pic:cNvPicPr>
                  </pic:nvPicPr>
                  <pic:blipFill>
                    <a:blip r:embed="rId43"/>
                    <a:srcRect l="-8" t="-8" r="-8" b="-8"/>
                    <a:stretch>
                      <a:fillRect/>
                    </a:stretch>
                  </pic:blipFill>
                  <pic:spPr bwMode="auto">
                    <a:xfrm>
                      <a:off x="0" y="0"/>
                      <a:ext cx="507365" cy="504190"/>
                    </a:xfrm>
                    <a:prstGeom prst="rect">
                      <a:avLst/>
                    </a:prstGeom>
                  </pic:spPr>
                </pic:pic>
              </a:graphicData>
            </a:graphic>
          </wp:anchor>
        </w:drawing>
      </w:r>
    </w:p>
    <w:p>
      <w:pPr>
        <w:pStyle w:val="Heading2"/>
        <w:rPr/>
      </w:pPr>
      <w:r>
        <w:rPr/>
        <w:t>VALOR: SERVICIO (tema complemen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ra ser un buen testigo del Maestro, es muy necesario practicar otro de los valores que, especialmente Él, nos puso el ejemplo. No basta con tener el deseo de anunciarlo, no es suficiente dejar que el otro acepte, no se requiere solamente la pequeñez de uno o el conocimiento; para que todo ello vaya fortaleciendose, por medio del ejemplo mismo, es el espíritu de servicio.</w:t>
      </w:r>
    </w:p>
    <w:p>
      <w:pPr>
        <w:pStyle w:val="Normal"/>
        <w:jc w:val="both"/>
        <w:rPr>
          <w:rFonts w:ascii="Times New Roman" w:hAnsi="Times New Roman" w:cs="Times New Roman"/>
          <w:sz w:val="24"/>
          <w:szCs w:val="24"/>
        </w:rPr>
      </w:pPr>
      <w:r>
        <w:rPr>
          <w:rFonts w:cs="Times New Roman" w:ascii="Times New Roman" w:hAnsi="Times New Roman"/>
          <w:i/>
          <w:sz w:val="24"/>
          <w:szCs w:val="24"/>
        </w:rPr>
        <w:t>Se entrega el material del valor correspondiente para la reflexión perso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6854825" cy="88709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44"/>
                    <a:srcRect l="-5" t="-4" r="-5" b="-4"/>
                    <a:stretch>
                      <a:fillRect/>
                    </a:stretch>
                  </pic:blipFill>
                  <pic:spPr bwMode="auto">
                    <a:xfrm>
                      <a:off x="0" y="0"/>
                      <a:ext cx="6854825" cy="8870950"/>
                    </a:xfrm>
                    <a:prstGeom prst="rect">
                      <a:avLst/>
                    </a:prstGeom>
                  </pic:spPr>
                </pic:pic>
              </a:graphicData>
            </a:graphic>
          </wp:inline>
        </w:drawing>
      </w:r>
    </w:p>
    <w:p>
      <w:pPr>
        <w:pStyle w:val="Normal"/>
        <w:jc w:val="right"/>
        <w:rPr>
          <w:rFonts w:ascii="Ravie" w:hAnsi="Ravie" w:cs="Ravie"/>
          <w:b/>
          <w:b/>
          <w:sz w:val="40"/>
          <w:szCs w:val="40"/>
        </w:rPr>
      </w:pPr>
      <w:r>
        <mc:AlternateContent>
          <mc:Choice Requires="wps">
            <w:drawing>
              <wp:anchor behindDoc="0" distT="0" distB="0" distL="0" distR="0" simplePos="0" locked="0" layoutInCell="0" allowOverlap="1" relativeHeight="66">
                <wp:simplePos x="0" y="0"/>
                <wp:positionH relativeFrom="column">
                  <wp:posOffset>159385</wp:posOffset>
                </wp:positionH>
                <wp:positionV relativeFrom="paragraph">
                  <wp:posOffset>383540</wp:posOffset>
                </wp:positionV>
                <wp:extent cx="6666865" cy="1016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lang w:val="en-US" w:eastAsia="en-US"/>
        </w:rPr>
        <w:t>Viernes</w:t>
      </w:r>
    </w:p>
    <w:p>
      <w:pPr>
        <w:pStyle w:val="Normal"/>
        <w:jc w:val="center"/>
        <w:rPr>
          <w:rFonts w:ascii="Ravie" w:hAnsi="Ravie" w:cs="Ravie"/>
          <w:b/>
          <w:b/>
          <w:sz w:val="60"/>
          <w:szCs w:val="60"/>
        </w:rPr>
      </w:pPr>
      <w:r>
        <w:rPr>
          <w:rFonts w:cs="Ravie" w:ascii="Ravie" w:hAnsi="Ravie"/>
          <w:b/>
          <w:sz w:val="60"/>
          <w:szCs w:val="60"/>
        </w:rPr>
        <w:t xml:space="preserve">Testigo en la </w:t>
      </w:r>
    </w:p>
    <w:p>
      <w:pPr>
        <w:pStyle w:val="Normal"/>
        <w:jc w:val="center"/>
        <w:rPr>
          <w:rFonts w:ascii="Ravie" w:hAnsi="Ravie" w:cs="Ravie"/>
          <w:b/>
          <w:b/>
          <w:sz w:val="60"/>
          <w:szCs w:val="60"/>
        </w:rPr>
      </w:pPr>
      <w:r>
        <w:rPr>
          <w:rFonts w:cs="Ravie" w:ascii="Ravie" w:hAnsi="Ravie"/>
          <w:b/>
          <w:sz w:val="60"/>
          <w:szCs w:val="60"/>
        </w:rPr>
        <w:t>Familia</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67">
                <wp:simplePos x="0" y="0"/>
                <wp:positionH relativeFrom="column">
                  <wp:posOffset>142240</wp:posOffset>
                </wp:positionH>
                <wp:positionV relativeFrom="paragraph">
                  <wp:posOffset>271780</wp:posOffset>
                </wp:positionV>
                <wp:extent cx="6666865" cy="1016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spacing w:before="0" w:after="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68">
            <wp:simplePos x="0" y="0"/>
            <wp:positionH relativeFrom="column">
              <wp:posOffset>6198870</wp:posOffset>
            </wp:positionH>
            <wp:positionV relativeFrom="paragraph">
              <wp:posOffset>86995</wp:posOffset>
            </wp:positionV>
            <wp:extent cx="606425" cy="676910"/>
            <wp:effectExtent l="0" t="0" r="0" b="0"/>
            <wp:wrapNone/>
            <wp:docPr id="5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 Imagen" descr=""/>
                    <pic:cNvPicPr>
                      <a:picLocks noChangeAspect="1" noChangeArrowheads="1"/>
                    </pic:cNvPicPr>
                  </pic:nvPicPr>
                  <pic:blipFill>
                    <a:blip r:embed="rId45"/>
                    <a:srcRect l="-31" t="-28" r="-31" b="-28"/>
                    <a:stretch>
                      <a:fillRect/>
                    </a:stretch>
                  </pic:blipFill>
                  <pic:spPr bwMode="auto">
                    <a:xfrm>
                      <a:off x="0" y="0"/>
                      <a:ext cx="606425" cy="676910"/>
                    </a:xfrm>
                    <a:prstGeom prst="rect">
                      <a:avLst/>
                    </a:prstGeom>
                  </pic:spPr>
                </pic:pic>
              </a:graphicData>
            </a:graphic>
          </wp:anchor>
        </w:drawing>
      </w:r>
    </w:p>
    <w:p>
      <w:pPr>
        <w:pStyle w:val="Heading2"/>
        <w:rPr/>
      </w:pPr>
      <w:r>
        <w:rPr/>
        <w:t>Obje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60"/>
          <w:szCs w:val="60"/>
        </w:rPr>
        <w:t>Q</w:t>
      </w:r>
      <w:r>
        <w:rPr>
          <w:rFonts w:cs="Times New Roman" w:ascii="Times New Roman" w:hAnsi="Times New Roman"/>
          <w:sz w:val="24"/>
          <w:szCs w:val="24"/>
        </w:rPr>
        <w:t>ue el joven contemple el proyecto que Dios tiene para la Familia y viva plenamente su seguimiento a Jesucristo dentro de la misma y desde allí sea un defensor y promotor de toda la familia human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2">
            <wp:simplePos x="0" y="0"/>
            <wp:positionH relativeFrom="column">
              <wp:posOffset>5979795</wp:posOffset>
            </wp:positionH>
            <wp:positionV relativeFrom="paragraph">
              <wp:posOffset>53340</wp:posOffset>
            </wp:positionV>
            <wp:extent cx="675005" cy="676910"/>
            <wp:effectExtent l="0" t="0" r="0" b="0"/>
            <wp:wrapNone/>
            <wp:docPr id="6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 Imagen" descr=""/>
                    <pic:cNvPicPr>
                      <a:picLocks noChangeAspect="1" noChangeArrowheads="1"/>
                    </pic:cNvPicPr>
                  </pic:nvPicPr>
                  <pic:blipFill>
                    <a:blip r:embed="rId46"/>
                    <a:srcRect l="-39" t="-39" r="-39" b="-39"/>
                    <a:stretch>
                      <a:fillRect/>
                    </a:stretch>
                  </pic:blipFill>
                  <pic:spPr bwMode="auto">
                    <a:xfrm>
                      <a:off x="0" y="0"/>
                      <a:ext cx="675005" cy="676910"/>
                    </a:xfrm>
                    <a:prstGeom prst="rect">
                      <a:avLst/>
                    </a:prstGeom>
                  </pic:spPr>
                </pic:pic>
              </a:graphicData>
            </a:graphic>
          </wp:anchor>
        </w:drawing>
      </w:r>
    </w:p>
    <w:p>
      <w:pPr>
        <w:pStyle w:val="Heading2"/>
        <w:rPr/>
      </w:pPr>
      <w:r>
        <w:rPr/>
        <w:t>Oración Inicial</w:t>
      </w:r>
    </w:p>
    <w:p>
      <w:pPr>
        <w:pStyle w:val="Normal"/>
        <w:rPr/>
      </w:pPr>
      <w:r>
        <w:rPr/>
      </w:r>
    </w:p>
    <w:p>
      <w:pPr>
        <w:pStyle w:val="Prrafodelista"/>
        <w:numPr>
          <w:ilvl w:val="0"/>
          <w:numId w:val="1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condicionar el lugar con una imagen de la Sagrada Familia,   velas y un arreglo floral.</w:t>
      </w:r>
    </w:p>
    <w:p>
      <w:pPr>
        <w:pStyle w:val="Prrafodelista"/>
        <w:numPr>
          <w:ilvl w:val="0"/>
          <w:numId w:val="1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sentar las imágenes sobre la familia (anexo en CD).</w:t>
      </w:r>
    </w:p>
    <w:p>
      <w:pPr>
        <w:pStyle w:val="Prrafodelista"/>
        <w:numPr>
          <w:ilvl w:val="0"/>
          <w:numId w:val="1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nvitar a los jóvenes a traer a la mente y el corazón el rostro o los nombres de quienes componen su familia.</w:t>
      </w:r>
    </w:p>
    <w:p>
      <w:pPr>
        <w:pStyle w:val="Prrafodelista"/>
        <w:numPr>
          <w:ilvl w:val="0"/>
          <w:numId w:val="1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clamar a dos coros la siguiente oración.</w:t>
      </w:r>
    </w:p>
    <w:p>
      <w:pPr>
        <w:pStyle w:val="Prrafodelist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Coro 1:</w:t>
      </w:r>
      <w:r>
        <w:rPr>
          <w:rFonts w:cs="Times New Roman" w:ascii="Times New Roman" w:hAnsi="Times New Roman"/>
          <w:sz w:val="24"/>
          <w:szCs w:val="24"/>
        </w:rPr>
        <w:t xml:space="preserve"> Creo, Señor, haz que crea con más firmeza; espero, haz que espere con más confianza; me arrepiento, haz que tenga mayor dolor. Te adoro como mi principio; te deseo como mi último fin; te alabo como padre amoroso, como madre compresiva, como Hermano ejemplar; te invoco como defensor propicio. Dirígeme con tu Sabiduría, átame con tu justicia, consuela con tu clemencia, protégeme con tu poder.  Te ofrezco, Señor, mis pensamientos, para que se dirijan a ti; mis palabras, para que te hablen a ti; mis obras, para que sean tuyas, mis contrariedades, para que las lleve por ti. Quiero lo que quieras, quiero porque quieres, quiero como lo quieres, quiero hasta que quier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 xml:space="preserve">Coro 2: </w:t>
      </w:r>
      <w:r>
        <w:rPr>
          <w:rFonts w:cs="Times New Roman" w:ascii="Times New Roman" w:hAnsi="Times New Roman"/>
          <w:sz w:val="24"/>
          <w:szCs w:val="24"/>
        </w:rPr>
        <w:t>Señor, te pido que ilumines mi entendimiento, inflames mi voluntad, limpies mi corazón, santifiques mi alma. Que me aparte de mis pasadas iniquidades, rechace las tentaciones futuras, corrija las malas inclinaciones, practique las virtudes necesarias. Concédeme, Dios de bondad, amor a ti, odio a mí, celo por el prójimo y desprecio a lo mundan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Coro 1: </w:t>
      </w:r>
      <w:r>
        <w:rPr>
          <w:rFonts w:cs="Times New Roman" w:ascii="Times New Roman" w:hAnsi="Times New Roman"/>
          <w:sz w:val="24"/>
          <w:szCs w:val="24"/>
        </w:rPr>
        <w:t>Que sepa obedecer a mis padres, ayudar a mis hermanos, aconsejar a mis amigos y perdonar a los enemigos. Que venza la sensualidad con la mortificación, la avaricia con la generosidad, la ira con la bondad, la tibieza con la piedad, de tal manera que sirva como ejemplo en mi hoga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Coro 2: </w:t>
      </w:r>
      <w:r>
        <w:rPr>
          <w:rFonts w:cs="Times New Roman" w:ascii="Times New Roman" w:hAnsi="Times New Roman"/>
          <w:sz w:val="24"/>
          <w:szCs w:val="24"/>
        </w:rPr>
        <w:t>Hazme dócil a los consejos paternos, que sepa aprovecharlos para vivir mejor en el futuro. Unido a mis seres queridos, que logremos vencer en los peligros, ser pacientes en las contrariedades, así mantenernos humildes en la prosperidad. Señor, haz que nunca falte en mi familia atención en la oración, sobriedad en la comida y el vestir, constancia en el trabajo, firmeza en los propósitos, sobre todo caridad con los demá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 xml:space="preserve">Coro 1: </w:t>
      </w:r>
      <w:r>
        <w:rPr>
          <w:rFonts w:cs="Times New Roman" w:ascii="Times New Roman" w:hAnsi="Times New Roman"/>
          <w:sz w:val="24"/>
          <w:szCs w:val="24"/>
        </w:rPr>
        <w:t>Que aprenda de ti qué poco es lo terreno, qué grande lo divino, qué breve el tiempo, qué durable lo eterno. Sólo así encontrare el  sentido del envío al que me invitas dentro de mi familia, como la misión que me encomiendas para hallar  felicidad entre los míos. Concédeme por último, ser un buen hijo, un buen hermano, un buen nieto y un gran amigo. Y confiando en tu inacabable ayuda, te pido me concedas ser un cristiano autentico con los míos, para poder anunciarte a los dem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Ju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h Jesús, Redentor nuestro amabilísimo, que habiendo venido a iluminar al mundo con la doctrina y con el ejemplo, quisiste pasar la mayor parte de tu vida, humilde y sujeto a María y a José en la pobre casa de Nazaret, santificando a aquella Familia que había de ser el modelo de todas las familias cristianas; toma bondadoso nuestras familias, que ahora se dedican y consagran a Tí. Dígnate protegerlas, guardarlas y establecer en ellas tu santo temor; con la paz y concordia de la caridad cristiana, para que imitando el ejemplo divino de tu sagrada Familia, puedan alcanzar todas nuestras familias, de las que los jóvenes formamos parte importante, sin faltar una sola, la eterna felicida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ía, Madre de Jesús y Madre nuestra, con tu piadosa intercesión has que sea aceptable a Jesús esta humilde ofrenda, y obtennos su gracia y bendició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drawing>
          <wp:anchor behindDoc="1" distT="0" distB="0" distL="114935" distR="114935" simplePos="0" locked="0" layoutInCell="0" allowOverlap="1" relativeHeight="43">
            <wp:simplePos x="0" y="0"/>
            <wp:positionH relativeFrom="column">
              <wp:posOffset>6111875</wp:posOffset>
            </wp:positionH>
            <wp:positionV relativeFrom="paragraph">
              <wp:posOffset>552450</wp:posOffset>
            </wp:positionV>
            <wp:extent cx="629920" cy="632460"/>
            <wp:effectExtent l="0" t="0" r="0" b="0"/>
            <wp:wrapNone/>
            <wp:docPr id="6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 Imagen" descr=""/>
                    <pic:cNvPicPr>
                      <a:picLocks noChangeAspect="1" noChangeArrowheads="1"/>
                    </pic:cNvPicPr>
                  </pic:nvPicPr>
                  <pic:blipFill>
                    <a:blip r:embed="rId47"/>
                    <a:srcRect l="-31" t="-31" r="-31" b="-31"/>
                    <a:stretch>
                      <a:fillRect/>
                    </a:stretch>
                  </pic:blipFill>
                  <pic:spPr bwMode="auto">
                    <a:xfrm>
                      <a:off x="0" y="0"/>
                      <a:ext cx="629920" cy="632460"/>
                    </a:xfrm>
                    <a:prstGeom prst="rect">
                      <a:avLst/>
                    </a:prstGeom>
                  </pic:spPr>
                </pic:pic>
              </a:graphicData>
            </a:graphic>
          </wp:anchor>
        </w:drawing>
      </w:r>
      <w:r>
        <w:rPr>
          <w:rFonts w:cs="Times New Roman" w:ascii="Times New Roman" w:hAnsi="Times New Roman"/>
          <w:sz w:val="24"/>
          <w:szCs w:val="24"/>
        </w:rPr>
        <w:t xml:space="preserve">Oh San José, custodio santísimo de Jesús y de María, socorre a estos jóvenes ansiosos de Dios, con tus plegarias en todas nuestras necesidades espirituales y temporales, a fin de que en unión con María y contigo, podamos bendecir eternamente a nuestro divino Redentor y Amigo Jesús. </w:t>
      </w:r>
      <w:r>
        <w:rPr>
          <w:rFonts w:cs="Times New Roman" w:ascii="Times New Roman" w:hAnsi="Times New Roman"/>
          <w:b/>
          <w:bCs/>
          <w:sz w:val="24"/>
          <w:szCs w:val="24"/>
        </w:rPr>
        <w:t>Así se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Motivació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er reflexionábamos de cómo, dónde y cuándo ser testigos y misioneros de Jesucristo. Y en este ultimo día de nuestra semana, queremos detenernos un poco más para meditar sobre nuestro compromiso como seguidores de Jesús dentro de nuestra propia familia: por la gratitud que le debemos a nuestros padres y hermanos, por la trascendencia que la familia tiene para nuestro crecimiento, por la importancia para la sociedad y la Iglesia, y por nuestra preparación, si Dios quiere, a formar nuestra propia familia en el matrimonio. Vamos comenzando con una sencilla histo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Zanahoria, huevo ó café?</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Una joven se quejaba con su padre acerca de su vida y cómo las cosas le resultaban tan difíciles. No sabía cómo hacer para seguir adelante y creía que se daría por vencida. Estaba cansada de luchar. Parecía que cuando solucionaba un problema, aparecía otr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 padre, un chef de cocina, la llevó a su lugar de trabajo. Allí llenó tres ollas con agua y las colocó sobre fuego fuerte. Pronto el agua de las tres ollas estaba hirviendo. En una colocó  zanahorias, en otra coloco huevos y en la última colocó los granos de café. Las dejó hervir sin decir palab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hija esperó impacientemente, preguntándose qué estaría haciendo su padre. A los veinte minutos el padre apagó el fuego. Sacó las zanahorias y las coloco en un tazón. Saco los huevos y los coloco en otro plato. Finalmente, coló el café y lo puso en un tercer recipiente. Mirando a su hija le dijo: ¨Querida, ¿qué 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nahorias, huevos y café ¨ fue su respuesta. La hizo acercarse y le pidió que tocara las zanahorias. Ella lo hizo y noto que estaban blandas. Luego le pidió que tomara un huevo y lo rompiera. Luego de sacarle la cáscara, observó el huevo duro. Luego le pidió probara el café. Ella sonrió mientras disfrutaba de su rico aroma. Humildemente la hija preguntó: ¨ ¿Qué significa esto, padre?¨. Él le explicó que los tres elementos habían enfrentado la misma adversidad: agua hirviendo, pero habían reaccionado de manera diferente. La zanahoria llego al agua fuerte, dura; pero después de pasar por el agua hirviendo se había vuelto débil, fácil de deshacer. El huevo había llegado al agua frágil, su cáscara fina protegía su interior líquido; pero después de estar en agua hirviendo, su interior se había endurecido. Los granos de café sin embargo eran únicos; después de estar en agua hirviendo, habían cambiado al agua.</w:t>
      </w:r>
    </w:p>
    <w:p>
      <w:pPr>
        <w:pStyle w:val="Normal"/>
        <w:spacing w:before="0" w:after="0"/>
        <w:jc w:val="both"/>
        <w:rPr>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column">
              <wp:posOffset>6322695</wp:posOffset>
            </wp:positionH>
            <wp:positionV relativeFrom="paragraph">
              <wp:posOffset>1562735</wp:posOffset>
            </wp:positionV>
            <wp:extent cx="489585" cy="685800"/>
            <wp:effectExtent l="0" t="0" r="0" b="0"/>
            <wp:wrapNone/>
            <wp:docPr id="6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3 Imagen" descr=""/>
                    <pic:cNvPicPr>
                      <a:picLocks noChangeAspect="1" noChangeArrowheads="1"/>
                    </pic:cNvPicPr>
                  </pic:nvPicPr>
                  <pic:blipFill>
                    <a:blip r:embed="rId48"/>
                    <a:srcRect l="-3" t="-2" r="-3" b="-2"/>
                    <a:stretch>
                      <a:fillRect/>
                    </a:stretch>
                  </pic:blipFill>
                  <pic:spPr bwMode="auto">
                    <a:xfrm>
                      <a:off x="0" y="0"/>
                      <a:ext cx="489585" cy="685800"/>
                    </a:xfrm>
                    <a:prstGeom prst="rect">
                      <a:avLst/>
                    </a:prstGeom>
                  </pic:spPr>
                </pic:pic>
              </a:graphicData>
            </a:graphic>
          </wp:anchor>
        </w:drawing>
      </w:r>
      <w:r>
        <w:rPr>
          <w:rFonts w:cs="Times New Roman" w:ascii="Times New Roman" w:hAnsi="Times New Roman"/>
          <w:sz w:val="24"/>
          <w:szCs w:val="24"/>
        </w:rPr>
        <w:t>¨ ¿Cuál eres tú? ¨, le pregunto a su hija. Cuando la adversidad llama a tu puerta ¿Cómo respondes? ¿Eres una zanahoria que parece fuerte pero cuando la adversidad y el dolor te tocan, te vuelves débil y pierdes tu fortaleza? ¿Eres un huevo, que comienza con un corazón maleable? ¿Poseías un espíritu fluido, pero después de una muerte, una separación, o un despido te has vuelto duro y rígido? Por fuera te ves igual, pero ¿eres amargado y áspero, con un espíritu y un corazón endurecido? ¿Ó eres como un grano de café? El café cambia al agua hirviente, el elemento que le causa dolor. Cuando el agua llega al punto de ebullición el café alcanza su mejor sabor. Si eres como el grano de café, cuando las cosas se ponen peor tu reaccionas mejor y haces que las cosas a tu alrededor mejore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 tú ¿Cuál de los tres eres? </w:t>
      </w:r>
    </w:p>
    <w:p>
      <w:pPr>
        <w:pStyle w:val="Heading2"/>
        <w:rPr/>
      </w:pPr>
      <w:r>
        <w:rPr/>
        <w:t>Iluminació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glesia reconoce a la familia como una –buena nueva--, parte fundamental del Evangelio de Cristo Jesús, quien nos revela que Dios es amor y vive en sí mismo un misterio personal de amor y, además, al hacerse hombre lo ha hecho en una familia, elevando así a tan alta dignidad a la familia.</w:t>
      </w:r>
    </w:p>
    <w:p>
      <w:pPr>
        <w:pStyle w:val="Normal"/>
        <w:spacing w:before="0" w:after="0"/>
        <w:jc w:val="both"/>
        <w:rPr/>
      </w:pPr>
      <w:r>
        <w:rPr>
          <w:rFonts w:cs="Times New Roman" w:ascii="Times New Roman" w:hAnsi="Times New Roman"/>
          <w:sz w:val="24"/>
          <w:szCs w:val="24"/>
        </w:rPr>
        <w:t xml:space="preserve">Nuestro </w:t>
      </w:r>
      <w:r>
        <w:rPr>
          <w:rFonts w:cs="Times New Roman" w:ascii="Times New Roman" w:hAnsi="Times New Roman"/>
          <w:b/>
          <w:bCs/>
          <w:sz w:val="24"/>
          <w:szCs w:val="24"/>
        </w:rPr>
        <w:t>V Plan de Pastoral Diocesano</w:t>
      </w:r>
      <w:r>
        <w:rPr>
          <w:rFonts w:cs="Times New Roman" w:ascii="Times New Roman" w:hAnsi="Times New Roman"/>
          <w:sz w:val="24"/>
          <w:szCs w:val="24"/>
        </w:rPr>
        <w:t xml:space="preserve"> nos señala a la familia como una de las prioridades en la evangelización hoy en nuestra Diócesis. Iluminados por la doctrina que nos ofrece, vamos reflexionando el ser y quehacer, la vocación y la misión de la Fami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La familia, obra del Creador, es patrimonio de la humanidad. Ella constituye uno de los tesoros más importantes de los pueblos latinoamericanos y caribeños. La familia ha sido y es escuela de fe y amor; lugar en donde se aprenden los valores humanos y cívicos33. En verdad, es la familia el ámbito privilegiado donde cada persona aprende a dar y recibir amor34. La familia cristiana es una comunión de personas, reflejo e imagen de la comunión del Padre y del Hijo en el Espíritu Santo35. El deber de santificación de la familia cristiana tiene su primera raíz en el bautismo y su expresión máxima en la Eucaristía, a la que está íntimamente unido el matrimonio cristiano. La Eucaristía es la fuente misma del matrimonio cristiano (Cf. FC 57)  </w:t>
      </w:r>
      <w:r>
        <w:rPr>
          <w:rFonts w:cs="Times New Roman" w:ascii="Times New Roman" w:hAnsi="Times New Roman"/>
          <w:b/>
          <w:bCs/>
          <w:sz w:val="24"/>
          <w:szCs w:val="24"/>
        </w:rPr>
        <w:t>(No. 208)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 la familia, la vida humana nace y se acoge responsable y generosamente. Ella es, pues, el santuario de la vida, servidora de la vida. La familia, comunidad privilegiada (Cf. CD, 2206), constituye la escuela primigenia y fundamental para la formación de la fe de los hijos como discípulos de Cristo (Cf. CL 62; DA 303), por la cooperación diligente de los padres en la educación de los hijos37. La comunión conyugal constituye el fundamento sobre el cual se va edificando la más amplia comunión de la familia, de los padres y de los hijos, los hermanos y de las hermanas entre sí, de los parientes y demás familiares. La comunión familiar puede ser conservada y perfeccionada solo con un gran espíritu de sacrificio. Exige, en efecto una pronta, a la reconciliación (Cf. FC 21) (No. 20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familia es la –célula—primera y vital de la sociedad (Fc 42). Su origen está en Dios Creador, y no en la voluntad humana38. Dada la importancia de la familia para la sociedad, -- la familia lleva consigo el porvenir mismo de la sociedad—39, la autoridad civil debe considerar como deber fomentarla, asegurar la moralidad pública y favorecer la prosperidad domestica40. También, en el seno de la familia, la persona descubre los motivos y el camino para pertenecer a la familia de Dios. La familia es poderoso instrumento de humanización ¨ (No. 21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l siervo de Dios S. S. Juan Pablo II, en su Exhortación Apostólica </w:t>
      </w:r>
      <w:r>
        <w:rPr>
          <w:rFonts w:cs="Times New Roman" w:ascii="Times New Roman" w:hAnsi="Times New Roman"/>
          <w:i/>
          <w:iCs/>
          <w:sz w:val="24"/>
          <w:szCs w:val="24"/>
        </w:rPr>
        <w:t>familiaris consortio (</w:t>
      </w:r>
      <w:r>
        <w:rPr>
          <w:rFonts w:cs="Times New Roman" w:ascii="Times New Roman" w:hAnsi="Times New Roman"/>
          <w:sz w:val="24"/>
          <w:szCs w:val="24"/>
        </w:rPr>
        <w:t xml:space="preserve">1981), exclama: ¨¡Familia, sé lo que eres!¨. Y que eres ¡oh amada familia! El mismo Santo Padre nos lo ha dicho, he aquí algunas de sus afirmacion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milia, sé lo que eres! ¡No tengas miedo a ser lo que eres!</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 tengas miedo, Pues eres amor que da vida!</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o oscurezcas o mutiles tu identidad, fundada en el matrimonio!</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é signo de tu identidad, respeta tu dignidad, cumple tu misión has valer tus derechos!</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milia, eres alianza conyugal de un barón y una mujer: interpreta y promueve respetuosamente el significado esponsalicio de tu cuerpo  y tu sexualidad!</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Familia, eres alianza matrimonial fundada en el amor exclusivo, pleno y total:… </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milia, eres alianza vivida en el vínculo indisoluble que este pacto produce:…</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milia, eres la fuente natural y exclusiva a la que se ha confiado la misión de transmitir la vida, a través de la unión conyugal y esponsal: interpreta y promueve responsablemente la  característica fecundante de tu ser persona y de tu amor, el significado unitivo y procreador de tu cuerpo y tu sexualidad…</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milia, eres escuela de formación integral y de amor que da vida:… Familia, eres el hábitat natural para el nacer, el crecer y el morir del hombre como persona humana:…</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milia, eres, en fin, la Iglesia doméstica que Cristo quiso para su iglesia: vive tu ser sacramental para la salvación de los hombres y la Gloria de Dios.</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Familia, no tengas miedo al peso de tu misión y a las amenazas de la sociedad: El esposo está contigo!</w:t>
      </w:r>
    </w:p>
    <w:p>
      <w:pPr>
        <w:pStyle w:val="Prrafodelista"/>
        <w:numPr>
          <w:ilvl w:val="0"/>
          <w:numId w:val="15"/>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grada Familia, guarda y defiende la identidad de la familia fundada en el matrimonio!</w:t>
      </w:r>
    </w:p>
    <w:p>
      <w:pPr>
        <w:pStyle w:val="Normal"/>
        <w:tabs>
          <w:tab w:val="clear" w:pos="708"/>
          <w:tab w:val="left" w:pos="45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pPr>
      <w:r>
        <w:rPr/>
        <w:t>Deberes de los hijos para con sus padr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os hijos debemos respeto, obediencia, atención, cariño a los padres, durante toda la vida.</w:t>
      </w:r>
    </w:p>
    <w:p>
      <w:pPr>
        <w:pStyle w:val="Prrafodelista"/>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iempre estar agradecidos por los dones recibidos a través de ellos, como son la vida, la fe, la educación, etc.</w:t>
      </w:r>
    </w:p>
    <w:p>
      <w:pPr>
        <w:pStyle w:val="Prrafodelista"/>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En la medida en que ellos puedan, deben de prestarles ayuda moral y material en los años de vejez y durante sus enfermedades.</w:t>
      </w:r>
    </w:p>
    <w:p>
      <w:pPr>
        <w:pStyle w:val="Prrafodelista"/>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odo ello puede decirse también de otros miembros de la familia, de los hermanos, de los abuelos, de los tíos, etc.</w:t>
      </w:r>
    </w:p>
    <w:p>
      <w:pPr>
        <w:pStyle w:val="Prrafodelista"/>
        <w:numPr>
          <w:ilvl w:val="0"/>
          <w:numId w:val="8"/>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eocuparse por la santidad y salvación de sus padr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r>
        <w:rPr/>
        <w:t>Me preparo a formar una familia: NOVIAZGO</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w:t>
      </w:r>
      <w:r>
        <w:rPr>
          <w:rFonts w:cs="Times New Roman" w:ascii="Times New Roman" w:hAnsi="Times New Roman"/>
          <w:sz w:val="24"/>
          <w:szCs w:val="24"/>
        </w:rPr>
        <w:t>Qué tipo de familia pretendes formar en el futuro? ¿Qué mundo podrán ver tus hijos en el mañana? Precisamente, porque tú serás el `padre de ese entonces, necesitas cambiar el mundo hoy. No es necesario hacer una movilización masiva ni levantar armas. Dios solo pide una donación total a su misión de vida dentro de tu hogar, para que al venir del tiempo aprendas a ser un buen esposo o esposa, un buen padre o madre, un amigo para los tuyos, en fin una familia como Dios manda. No puedes esperar hasta que estés al frente de tu nueva familia,  debes prepararte hoy, y un paso muy importante es el noviaz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noviazgo es un espacio del tiempo, en el cual un hombre y una mujer jóvenes, o dos personas mayores solteras, o viudas, se preparan para contraer el Sacramento del Matrimonio, para formar una nueva famili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noviazgo cristiano consiste en que ambos se comporten según las enseñanzas de nuestra religión católica, es decir, orienten sus pensamientos y acciones hacia Dios; teniendo la firme determinación de cumplir los Mandamientos divinos por encima de todo, para formar una familia cristia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noviazgo sirve para que los novios se conozcan mutuamente, y si la prudencia lo aconseja, unan sus vidas para siempre. De ese conocimiento surgirá un amor verdadero entre los dos. El conocimiento mutuo consiste en saber: sus gustos, modos de ser, carácter, ideales, educación, modos de pensar, reacciones ante los éxitos y fracasos, las ideas religiosas, antecedentes sociales, sobre su salud mental y física, las virtudes y defectos, su normalidad psíquica, emotiva, capacidad intelectual, ilusión del trabajo, el deseo de traer hijos al mundo dentro del matrimonio, su amor a Dios, la iglesia Católica, al prójimo y así mism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ios invita a todos sus hijos para que sean santos: “esta es la voluntad de Dios: vuestra santificación” (I Tes 4,3) Todos podemos y debemos esforzarnos para alcanzar la Santidad en cualquier estado y circunstancia de la vida; por consiguiente, los novios deben luchar para que su noviazgo sea verdadero camino de santidad, cultivando su amor sincero, generoso, casto, leal y respetuoso.</w:t>
      </w:r>
    </w:p>
    <w:p>
      <w:pPr>
        <w:pStyle w:val="Normal"/>
        <w:jc w:val="both"/>
        <w:rPr/>
      </w:pPr>
      <w:r>
        <w:rPr>
          <w:rFonts w:cs="Times New Roman" w:ascii="Times New Roman" w:hAnsi="Times New Roman"/>
          <w:sz w:val="24"/>
          <w:szCs w:val="24"/>
          <w:lang w:val="es-ES"/>
        </w:rPr>
        <w:t xml:space="preserve">Bastantes jóvenes suelen caer en algún error; dentro del noviazgo, porque tratan de imitar a personas ignorantes y sin moral, así pues, se justifican diciendo: “como todos lo hacen, nosotros también lo hacemos  &lt;&lt; me aconsejó mi amigo(a)&gt;&gt;”, “lo leí en una revista”, “lo vi en una película”, etc. Estos “argumentos” están fundamentados en los siguientes </w:t>
      </w:r>
      <w:r>
        <w:rPr>
          <w:rFonts w:cs="Times New Roman" w:ascii="Times New Roman" w:hAnsi="Times New Roman"/>
          <w:b/>
          <w:bCs/>
          <w:sz w:val="24"/>
          <w:szCs w:val="24"/>
          <w:lang w:val="es-ES"/>
        </w:rPr>
        <w:t>errores en el noviazgo</w:t>
      </w:r>
      <w:r>
        <w:rPr>
          <w:rFonts w:cs="Times New Roman" w:ascii="Times New Roman" w:hAnsi="Times New Roman"/>
          <w:sz w:val="24"/>
          <w:szCs w:val="24"/>
          <w:lang w:val="es-ES"/>
        </w:rPr>
        <w:t>:</w:t>
      </w:r>
    </w:p>
    <w:p>
      <w:pPr>
        <w:pStyle w:val="Normal"/>
        <w:numPr>
          <w:ilvl w:val="0"/>
          <w:numId w:val="7"/>
        </w:numPr>
        <w:spacing w:lineRule="auto" w:line="240" w:before="0" w:after="0"/>
        <w:jc w:val="both"/>
        <w:rPr/>
      </w:pPr>
      <w:r>
        <w:rPr>
          <w:rFonts w:cs="Times New Roman" w:ascii="Times New Roman" w:hAnsi="Times New Roman"/>
          <w:sz w:val="24"/>
          <w:szCs w:val="24"/>
          <w:lang w:val="es-ES"/>
        </w:rPr>
        <w:t xml:space="preserve">Pensar en que el noviazgo es un </w:t>
      </w:r>
      <w:r>
        <w:rPr>
          <w:rFonts w:cs="Times New Roman" w:ascii="Times New Roman" w:hAnsi="Times New Roman"/>
          <w:b/>
          <w:bCs/>
          <w:sz w:val="24"/>
          <w:szCs w:val="24"/>
          <w:lang w:val="es-ES"/>
        </w:rPr>
        <w:t>juego y pasatiempo</w:t>
      </w:r>
      <w:r>
        <w:rPr>
          <w:rFonts w:cs="Times New Roman" w:ascii="Times New Roman" w:hAnsi="Times New Roman"/>
          <w:sz w:val="24"/>
          <w:szCs w:val="24"/>
          <w:lang w:val="es-ES"/>
        </w:rPr>
        <w:t>: se pierde el tiempo inútilmente en conversaciones vanas y coqueteos.</w:t>
      </w:r>
    </w:p>
    <w:p>
      <w:pPr>
        <w:pStyle w:val="Normal"/>
        <w:numPr>
          <w:ilvl w:val="0"/>
          <w:numId w:val="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siderar el noviazgo como una </w:t>
      </w:r>
      <w:r>
        <w:rPr>
          <w:rFonts w:cs="Times New Roman" w:ascii="Times New Roman" w:hAnsi="Times New Roman"/>
          <w:b/>
          <w:bCs/>
          <w:sz w:val="24"/>
          <w:szCs w:val="24"/>
          <w:lang w:val="es-ES"/>
        </w:rPr>
        <w:t>aventura amorosa.</w:t>
      </w:r>
    </w:p>
    <w:p>
      <w:pPr>
        <w:pStyle w:val="Normal"/>
        <w:numPr>
          <w:ilvl w:val="0"/>
          <w:numId w:val="7"/>
        </w:numPr>
        <w:spacing w:lineRule="auto" w:line="240" w:before="0" w:after="0"/>
        <w:jc w:val="both"/>
        <w:rPr/>
      </w:pPr>
      <w:r>
        <w:rPr>
          <w:rFonts w:cs="Times New Roman" w:ascii="Times New Roman" w:hAnsi="Times New Roman"/>
          <w:sz w:val="24"/>
          <w:szCs w:val="24"/>
          <w:lang w:val="es-ES"/>
        </w:rPr>
        <w:t>Ver el noviazgo como</w:t>
      </w:r>
      <w:r>
        <w:rPr>
          <w:rFonts w:cs="Times New Roman" w:ascii="Times New Roman" w:hAnsi="Times New Roman"/>
          <w:b/>
          <w:bCs/>
          <w:sz w:val="24"/>
          <w:szCs w:val="24"/>
          <w:lang w:val="es-ES"/>
        </w:rPr>
        <w:t xml:space="preserve"> “un matrimonio a prueba”, </w:t>
      </w:r>
      <w:r>
        <w:rPr>
          <w:rFonts w:cs="Times New Roman" w:ascii="Times New Roman" w:hAnsi="Times New Roman"/>
          <w:sz w:val="24"/>
          <w:szCs w:val="24"/>
          <w:lang w:val="es-ES"/>
        </w:rPr>
        <w:t>este es, vivir como esposos, sin haber contraído matrimonio. Se “prueba” para ver si les gusta o no.</w:t>
      </w:r>
    </w:p>
    <w:p>
      <w:pPr>
        <w:pStyle w:val="Normal"/>
        <w:numPr>
          <w:ilvl w:val="0"/>
          <w:numId w:val="7"/>
        </w:numPr>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Tomar el noviazgo como refugio emotivo, consiste en buscar una compañía porque uno de los dos o los dos se encuentran sumergidos en una gran soledad e inseguridad.</w:t>
      </w:r>
    </w:p>
    <w:p>
      <w:pPr>
        <w:pStyle w:val="Normal"/>
        <w:numPr>
          <w:ilvl w:val="0"/>
          <w:numId w:val="7"/>
        </w:numPr>
        <w:spacing w:lineRule="auto" w:line="240" w:before="0" w:after="0"/>
        <w:jc w:val="both"/>
        <w:rPr/>
      </w:pPr>
      <w:r>
        <w:rPr>
          <w:rFonts w:cs="Times New Roman" w:ascii="Times New Roman" w:hAnsi="Times New Roman"/>
          <w:sz w:val="24"/>
          <w:szCs w:val="24"/>
          <w:lang w:val="es-ES"/>
        </w:rPr>
        <w:t>Los novios que desean casarse &lt;&lt;</w:t>
      </w:r>
      <w:r>
        <w:rPr>
          <w:rFonts w:cs="Times New Roman" w:ascii="Times New Roman" w:hAnsi="Times New Roman"/>
          <w:b/>
          <w:bCs/>
          <w:sz w:val="24"/>
          <w:szCs w:val="24"/>
          <w:lang w:val="es-ES"/>
        </w:rPr>
        <w:t>porque todos lo hacen</w:t>
      </w:r>
      <w:r>
        <w:rPr>
          <w:rFonts w:cs="Times New Roman" w:ascii="Times New Roman" w:hAnsi="Times New Roman"/>
          <w:sz w:val="24"/>
          <w:szCs w:val="24"/>
          <w:lang w:val="es-ES"/>
        </w:rPr>
        <w:t xml:space="preserve"> &gt;&gt;; por </w:t>
      </w:r>
      <w:r>
        <w:rPr>
          <w:rFonts w:cs="Times New Roman" w:ascii="Times New Roman" w:hAnsi="Times New Roman"/>
          <w:b/>
          <w:bCs/>
          <w:sz w:val="24"/>
          <w:szCs w:val="24"/>
          <w:lang w:val="es-ES"/>
        </w:rPr>
        <w:t>buscar el dinero del otro</w:t>
      </w:r>
      <w:r>
        <w:rPr>
          <w:rFonts w:cs="Times New Roman" w:ascii="Times New Roman" w:hAnsi="Times New Roman"/>
          <w:sz w:val="24"/>
          <w:szCs w:val="24"/>
          <w:lang w:val="es-ES"/>
        </w:rPr>
        <w:t xml:space="preserve">; o bien por </w:t>
      </w:r>
      <w:r>
        <w:rPr>
          <w:rFonts w:cs="Times New Roman" w:ascii="Times New Roman" w:hAnsi="Times New Roman"/>
          <w:b/>
          <w:bCs/>
          <w:sz w:val="24"/>
          <w:szCs w:val="24"/>
          <w:lang w:val="es-ES"/>
        </w:rPr>
        <w:t xml:space="preserve">no aceptar permanecer con sus padres, </w:t>
      </w:r>
      <w:r>
        <w:rPr>
          <w:rFonts w:cs="Times New Roman" w:ascii="Times New Roman" w:hAnsi="Times New Roman"/>
          <w:sz w:val="24"/>
          <w:szCs w:val="24"/>
          <w:lang w:val="es-ES"/>
        </w:rPr>
        <w:t>ya que se les hace difícil la convivencia con ellos.</w:t>
      </w:r>
    </w:p>
    <w:p>
      <w:pPr>
        <w:pStyle w:val="Normal"/>
        <w:numPr>
          <w:ilvl w:val="0"/>
          <w:numId w:val="7"/>
        </w:numPr>
        <w:spacing w:lineRule="auto" w:line="240" w:before="0" w:after="0"/>
        <w:jc w:val="both"/>
        <w:rPr/>
      </w:pPr>
      <w:r>
        <w:rPr>
          <w:rFonts w:cs="Times New Roman" w:ascii="Times New Roman" w:hAnsi="Times New Roman"/>
          <w:sz w:val="24"/>
          <w:szCs w:val="24"/>
          <w:lang w:val="es-ES"/>
        </w:rPr>
        <w:t xml:space="preserve">El noviazgo que busca las </w:t>
      </w:r>
      <w:r>
        <w:rPr>
          <w:rFonts w:cs="Times New Roman" w:ascii="Times New Roman" w:hAnsi="Times New Roman"/>
          <w:b/>
          <w:bCs/>
          <w:sz w:val="24"/>
          <w:szCs w:val="24"/>
          <w:lang w:val="es-ES"/>
        </w:rPr>
        <w:t>relaciones prematrimoniales</w:t>
      </w:r>
      <w:r>
        <w:rPr>
          <w:rFonts w:cs="Times New Roman" w:ascii="Times New Roman" w:hAnsi="Times New Roman"/>
          <w:sz w:val="24"/>
          <w:szCs w:val="24"/>
          <w:lang w:val="es-ES"/>
        </w:rPr>
        <w:t>. La unión sexual antes del matrimonio se opone a la doctrina cristiana, según la cual debe mantenerse en el cuadro del matrimonio todo acto genital, por consiguiente, la unión carnal no puede ser legitima sino cuando se ha establecido una definitiva comunidad de vida entre un hombre y una mujer.</w:t>
      </w:r>
    </w:p>
    <w:p>
      <w:pPr>
        <w:pStyle w:val="Normal"/>
        <w:numPr>
          <w:ilvl w:val="0"/>
          <w:numId w:val="7"/>
        </w:numPr>
        <w:spacing w:lineRule="auto" w:line="240" w:before="0" w:after="0"/>
        <w:jc w:val="both"/>
        <w:rPr>
          <w:rFonts w:ascii="Times New Roman" w:hAnsi="Times New Roman" w:cs="Times New Roman"/>
          <w:b/>
          <w:b/>
          <w:bCs/>
          <w:sz w:val="24"/>
          <w:szCs w:val="24"/>
          <w:lang w:val="es-ES"/>
        </w:rPr>
      </w:pPr>
      <w:r>
        <w:rPr>
          <w:rFonts w:cs="Times New Roman" w:ascii="Times New Roman" w:hAnsi="Times New Roman"/>
          <w:sz w:val="24"/>
          <w:szCs w:val="24"/>
          <w:lang w:val="es-ES"/>
        </w:rPr>
        <w:t xml:space="preserve">No pocos postulan hoy una especie de </w:t>
      </w:r>
      <w:r>
        <w:rPr>
          <w:rFonts w:cs="Times New Roman" w:ascii="Times New Roman" w:hAnsi="Times New Roman"/>
          <w:b/>
          <w:bCs/>
          <w:sz w:val="24"/>
          <w:szCs w:val="24"/>
          <w:lang w:val="es-ES"/>
        </w:rPr>
        <w:t xml:space="preserve">&lt;&lt;unión a prueba&gt;&gt; </w:t>
      </w:r>
      <w:r>
        <w:rPr>
          <w:rFonts w:cs="Times New Roman" w:ascii="Times New Roman" w:hAnsi="Times New Roman"/>
          <w:sz w:val="24"/>
          <w:szCs w:val="24"/>
          <w:lang w:val="es-ES"/>
        </w:rPr>
        <w:t>cuando existe intención de casarse. Cualquiera que sea la firmeza del propósito de los que se comprometen en relaciones sexuales prematuras, estas no garantizan que la sinceridad y la fidelidad de la relación interpersonal entre un hombre y una mujer quedan aseguradas, y sobre todo protegidas, contra los vaivenes y las veleidades de las pasiones. La unión carnal solo es normalmente legítima cuando se ha instaurado una comunidad de vida definitiva entre el hombre y la mujer. El amor humano no tolera la &lt;&lt; prueba&gt;&gt;. Exige un total y definitivo de las personas entre sí. (Cfr. Sagrada Congregación para la doctrina de la fe, Declaración sobre la persona humana, 1975, n.7).</w:t>
      </w:r>
    </w:p>
    <w:p>
      <w:pPr>
        <w:pStyle w:val="Normal"/>
        <w:ind w:left="360" w:hanging="0"/>
        <w:jc w:val="both"/>
        <w:rPr>
          <w:rFonts w:ascii="Times New Roman" w:hAnsi="Times New Roman" w:cs="Times New Roman"/>
          <w:b/>
          <w:b/>
          <w:bCs/>
          <w:sz w:val="24"/>
          <w:szCs w:val="24"/>
          <w:lang w:val="es-ES" w:eastAsia="en-US"/>
        </w:rPr>
      </w:pPr>
      <w:r>
        <w:rPr>
          <w:rFonts w:cs="Times New Roman" w:ascii="Times New Roman" w:hAnsi="Times New Roman"/>
          <w:b/>
          <w:bCs/>
          <w:sz w:val="24"/>
          <w:szCs w:val="24"/>
          <w:lang w:val="es-ES" w:eastAsia="en-US"/>
        </w:rPr>
        <w:drawing>
          <wp:anchor behindDoc="1" distT="0" distB="0" distL="114935" distR="114935" simplePos="0" locked="0" layoutInCell="0" allowOverlap="1" relativeHeight="45">
            <wp:simplePos x="0" y="0"/>
            <wp:positionH relativeFrom="column">
              <wp:posOffset>6191250</wp:posOffset>
            </wp:positionH>
            <wp:positionV relativeFrom="paragraph">
              <wp:posOffset>3175</wp:posOffset>
            </wp:positionV>
            <wp:extent cx="631190" cy="694055"/>
            <wp:effectExtent l="0" t="0" r="0" b="0"/>
            <wp:wrapNone/>
            <wp:docPr id="6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5 Imagen" descr=""/>
                    <pic:cNvPicPr>
                      <a:picLocks noChangeAspect="1" noChangeArrowheads="1"/>
                    </pic:cNvPicPr>
                  </pic:nvPicPr>
                  <pic:blipFill>
                    <a:blip r:embed="rId49"/>
                    <a:srcRect l="-10" t="-9" r="-10" b="-9"/>
                    <a:stretch>
                      <a:fillRect/>
                    </a:stretch>
                  </pic:blipFill>
                  <pic:spPr bwMode="auto">
                    <a:xfrm>
                      <a:off x="0" y="0"/>
                      <a:ext cx="631190" cy="694055"/>
                    </a:xfrm>
                    <a:prstGeom prst="rect">
                      <a:avLst/>
                    </a:prstGeom>
                  </pic:spPr>
                </pic:pic>
              </a:graphicData>
            </a:graphic>
          </wp:anchor>
        </w:drawing>
      </w:r>
    </w:p>
    <w:p>
      <w:pPr>
        <w:pStyle w:val="Heading2"/>
        <w:rPr>
          <w:lang w:val="es-ES"/>
        </w:rPr>
      </w:pPr>
      <w:r>
        <w:rPr>
          <w:lang w:val="es-ES"/>
        </w:rPr>
        <w:t>Situación en que vivimos</w:t>
      </w:r>
    </w:p>
    <w:p>
      <w:pPr>
        <w:pStyle w:val="Normal"/>
        <w:rPr>
          <w:lang w:val="es-ES"/>
        </w:rPr>
      </w:pPr>
      <w:r>
        <w:rPr>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Desgraciadamente, la palabra FAMILIA, es hoy una palabra anticuada y “fuera de onda” ya que hoy se habla de unión libre funcional es decir: “si nuestra unión funciona entonces nos casamos” y no por la iglesia sino por lo civil.</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nuestro ambiente vemos que hay muchos matrimonios jóvenes y por ello no están preparados para esta gran responsabilidad. Asisten pláticas prematrimoniales en muchas ocasiones por obligación o compromiso más que por un deber y una enseñanza. Se cree que con estas ya se está preparado para una en matrimonio de toda la vida. También hay quienes se casan o forman una familia porque ya hay un embarazo de por med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violencia intrafamiliar es un aspecto que afecta a lo primordial de la familia que es la unión y este es otro elemento que algunos jóvenes ponen como justificación ante su falta de compromiso por querer o cuidar una famil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Otro problema que afecta al ser natural de la familia es la anticoncepción, tanto la voluntaria como la involuntaria por parte de los padres de familia, dejando de lado el mandato de Dios sobre la procreación responsabl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medios de comunicación juegan un papel importante en la imagen de la familia  que se proyecta, o son familias disfuncionales o demasiado angelicales como para que nada les afecte donde se dan soluciones fáciles a sus problem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 factor que afecta a nuestras familias de forma negativa es la falta de  comunicación entre sus integrantes. Un fenómeno que en verdad afecta al interno y al externo de nuestro núcleo familiar.</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abandono de los abuelos y ancianos del hogar, que aunque vivan bajo el mismo techo, han sido olvidados, y se les ve más como una carga, un estorb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Hijos que faltan el respeto a sus padres; olvidan su responsabilidad en los quehaceres de casa, el apoyo económico, la estima y cariño debido a sus progenitores.</w:t>
      </w:r>
    </w:p>
    <w:p>
      <w:pPr>
        <w:pStyle w:val="Normal"/>
        <w:ind w:left="36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drawing>
          <wp:anchor behindDoc="1" distT="0" distB="0" distL="114935" distR="114935" simplePos="0" locked="0" layoutInCell="0" allowOverlap="1" relativeHeight="46">
            <wp:simplePos x="0" y="0"/>
            <wp:positionH relativeFrom="column">
              <wp:posOffset>6120765</wp:posOffset>
            </wp:positionH>
            <wp:positionV relativeFrom="paragraph">
              <wp:posOffset>38735</wp:posOffset>
            </wp:positionV>
            <wp:extent cx="577850" cy="579755"/>
            <wp:effectExtent l="0" t="0" r="0" b="0"/>
            <wp:wrapNone/>
            <wp:docPr id="6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6 Imagen" descr=""/>
                    <pic:cNvPicPr>
                      <a:picLocks noChangeAspect="1" noChangeArrowheads="1"/>
                    </pic:cNvPicPr>
                  </pic:nvPicPr>
                  <pic:blipFill>
                    <a:blip r:embed="rId50"/>
                    <a:srcRect l="-13" t="-13" r="-13" b="-13"/>
                    <a:stretch>
                      <a:fillRect/>
                    </a:stretch>
                  </pic:blipFill>
                  <pic:spPr bwMode="auto">
                    <a:xfrm>
                      <a:off x="0" y="0"/>
                      <a:ext cx="577850" cy="579755"/>
                    </a:xfrm>
                    <a:prstGeom prst="rect">
                      <a:avLst/>
                    </a:prstGeom>
                  </pic:spPr>
                </pic:pic>
              </a:graphicData>
            </a:graphic>
          </wp:anchor>
        </w:drawing>
      </w:r>
    </w:p>
    <w:p>
      <w:pPr>
        <w:pStyle w:val="Heading2"/>
        <w:rPr>
          <w:lang w:val="es-ES"/>
        </w:rPr>
      </w:pPr>
      <w:r>
        <w:rPr>
          <w:lang w:val="es-ES"/>
        </w:rPr>
        <w:t>Compromiso</w:t>
      </w:r>
    </w:p>
    <w:p>
      <w:pPr>
        <w:pStyle w:val="Normal"/>
        <w:rPr>
          <w:lang w:val="es-ES"/>
        </w:rPr>
      </w:pPr>
      <w:r>
        <w:rPr>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Joven ten una cosa clara: tu mundo ya no  propone una visión global capaz de integrar todos los ámbitos de la vida en un conjunto armonioso. De ahí el reproche de fragmentación que tan a menudo subyace bajo la superficie cuando se habla con los jóvenes. La sociedad postmoderna es una sociedad fragmentada: su problema no es tanto la falta de sentido cuando la multitud de sentidos sin relación entre  sí. Cada uno tiene que apañárselas para formarse una identidad que le convenga, con los retazos de sentido  más dispares. Si bien esta situación favorece la tolerancia y una gran flexibilidad, también es evidente que engendra jóvenes frágiles, sin columna vertebral, fácilmente desorientad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unidad interior parece ser un sueño irrealizable y, en algunos casos, hay una gran tentación de conjugar la angustia imponiendo una unidad estrecha, sectaria, se sustituye entonces la columna vertebral por el caparazón. Tal situación viene a empobrecer el sentido auténtico y original de la familia, fuente e impulso de unidad en la vida del jove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sociedad del comercio y del consumo en donde esta cada uno se valora por lo que  produce y por la riqueza que acumula, la cuestión educativa pasa a un segundo término. Precisamente la familia es el centro más formal del desarrollo educativo para el joven de hoy.</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sí descubrimos, en el umbral de este cambio de época apresurado, un deseo enorme por parte del joven hacia la autentica experiencia que dé interioridad, unidad, felicidad. Tal mejoría solo vendrá de manos de lo que parece paradójicamente poco experimentable: el mensaje del Evangel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situación suena poco fácil cuando tenemos temor a aventurarnos a recibir a Cristo en el corazón. Sin embargo, dejándonos tocar  podremos anunciarlo con toda valentí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ero ¿dónde se recibe y cómo se  transmite?</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Uno de los lugares privilegiados para recibir la Buena Nueva de salvación es la Familia, constituida por el Padre, el Hijo y el Espíritu Santo. Pero aunque esta familia no es visible, se hace palpable en el ejemplo de la familia en que vives. Tus padres, tus hermanos representan el amor con que Dios nos ha querido participar del plan de la felicidad personal. Joven de Familia, la realidad es que tu familia es atacada hoy por quienes pretenden, más que ofrecer una independencia y experiencias de placeres individuales, una destrucción de todo valor que se forma en la familia, sobre todo si es cristiana.</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Después de esta motivación:</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Hacer equipos. Cada equipo responderá una pregunta. Misma que plasmará en una cartulina, para después presentar en pleno.</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Insistir en que sean acciones concretas, alcanzables, específicas.</w:t>
      </w:r>
    </w:p>
    <w:p>
      <w:pPr>
        <w:pStyle w:val="Normal"/>
        <w:ind w:left="3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1"/>
          <w:numId w:val="17"/>
        </w:numPr>
        <w:tabs>
          <w:tab w:val="clear" w:pos="708"/>
          <w:tab w:val="left" w:pos="360" w:leader="none"/>
        </w:tabs>
        <w:spacing w:before="0" w:after="0"/>
        <w:ind w:left="1800" w:hanging="1800"/>
        <w:jc w:val="both"/>
        <w:rPr/>
      </w:pPr>
      <w:r>
        <w:rPr>
          <w:rFonts w:cs="Times New Roman" w:ascii="Times New Roman" w:hAnsi="Times New Roman"/>
          <w:sz w:val="24"/>
          <w:szCs w:val="24"/>
        </w:rPr>
        <w:t xml:space="preserve">Para ser testigo de Jesucristo </w:t>
      </w:r>
      <w:r>
        <w:rPr>
          <w:rFonts w:cs="Times New Roman" w:ascii="Times New Roman" w:hAnsi="Times New Roman"/>
          <w:b/>
          <w:bCs/>
          <w:sz w:val="24"/>
          <w:szCs w:val="24"/>
        </w:rPr>
        <w:t>con mi Papá:</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o quitar: 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 comenzar a: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36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Para ser testigo de Jesucristo </w:t>
      </w:r>
      <w:r>
        <w:rPr>
          <w:rFonts w:cs="Times New Roman" w:ascii="Times New Roman" w:hAnsi="Times New Roman"/>
          <w:b/>
          <w:bCs/>
          <w:sz w:val="24"/>
          <w:szCs w:val="24"/>
        </w:rPr>
        <w:t>con mi Mamá:</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o quitar: 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 comenzar a: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36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Para ser testigo de Jesucristo </w:t>
      </w:r>
      <w:r>
        <w:rPr>
          <w:rFonts w:cs="Times New Roman" w:ascii="Times New Roman" w:hAnsi="Times New Roman"/>
          <w:b/>
          <w:bCs/>
          <w:sz w:val="24"/>
          <w:szCs w:val="24"/>
        </w:rPr>
        <w:t>con mis Hermanos menor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o quitar: 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 comenzar a: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36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Para ser testigo de Jesucristo </w:t>
      </w:r>
      <w:r>
        <w:rPr>
          <w:rFonts w:cs="Times New Roman" w:ascii="Times New Roman" w:hAnsi="Times New Roman"/>
          <w:b/>
          <w:bCs/>
          <w:sz w:val="24"/>
          <w:szCs w:val="24"/>
        </w:rPr>
        <w:t>con mis Hermanos mayore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o quitar: 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 comenzar a: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36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Para ser testigo de Jesucristo</w:t>
      </w:r>
      <w:r>
        <w:rPr>
          <w:rFonts w:cs="Times New Roman" w:ascii="Times New Roman" w:hAnsi="Times New Roman"/>
          <w:b/>
          <w:bCs/>
          <w:sz w:val="24"/>
          <w:szCs w:val="24"/>
        </w:rPr>
        <w:t xml:space="preserve"> con mis Abuelit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o quitar: 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de comenzar a: __________________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36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Para ser testigo de Jesucristo </w:t>
      </w:r>
      <w:r>
        <w:rPr>
          <w:rFonts w:cs="Times New Roman" w:ascii="Times New Roman" w:hAnsi="Times New Roman"/>
          <w:b/>
          <w:bCs/>
          <w:sz w:val="24"/>
          <w:szCs w:val="24"/>
        </w:rPr>
        <w:t>con mis Parientes cercanos:</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o quitar: 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 comenzar a: 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360" w:leader="none"/>
        </w:tabs>
        <w:spacing w:before="0" w:after="0"/>
        <w:ind w:left="1800" w:hanging="1800"/>
        <w:jc w:val="both"/>
        <w:rPr>
          <w:rFonts w:ascii="Times New Roman" w:hAnsi="Times New Roman" w:cs="Times New Roman"/>
          <w:sz w:val="24"/>
          <w:szCs w:val="24"/>
        </w:rPr>
      </w:pPr>
      <w:r>
        <w:rPr>
          <w:rFonts w:cs="Times New Roman" w:ascii="Times New Roman" w:hAnsi="Times New Roman"/>
          <w:sz w:val="24"/>
          <w:szCs w:val="24"/>
        </w:rPr>
        <w:t xml:space="preserve">Para ser testigo de Jesucristo </w:t>
      </w:r>
      <w:r>
        <w:rPr>
          <w:rFonts w:cs="Times New Roman" w:ascii="Times New Roman" w:hAnsi="Times New Roman"/>
          <w:b/>
          <w:bCs/>
          <w:sz w:val="24"/>
          <w:szCs w:val="24"/>
        </w:rPr>
        <w:t>con mi Novio (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cesito quitar: 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 de comenzar a: __________________________________________________________</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7">
            <wp:simplePos x="0" y="0"/>
            <wp:positionH relativeFrom="column">
              <wp:posOffset>5979795</wp:posOffset>
            </wp:positionH>
            <wp:positionV relativeFrom="paragraph">
              <wp:posOffset>194310</wp:posOffset>
            </wp:positionV>
            <wp:extent cx="516890" cy="588645"/>
            <wp:effectExtent l="0" t="0" r="0" b="0"/>
            <wp:wrapNone/>
            <wp:docPr id="6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7 Imagen" descr=""/>
                    <pic:cNvPicPr>
                      <a:picLocks noChangeAspect="1" noChangeArrowheads="1"/>
                    </pic:cNvPicPr>
                  </pic:nvPicPr>
                  <pic:blipFill>
                    <a:blip r:embed="rId51"/>
                    <a:srcRect l="-17" t="-14" r="-17" b="-14"/>
                    <a:stretch>
                      <a:fillRect/>
                    </a:stretch>
                  </pic:blipFill>
                  <pic:spPr bwMode="auto">
                    <a:xfrm>
                      <a:off x="0" y="0"/>
                      <a:ext cx="516890" cy="588645"/>
                    </a:xfrm>
                    <a:prstGeom prst="rect">
                      <a:avLst/>
                    </a:prstGeom>
                  </pic:spPr>
                </pic:pic>
              </a:graphicData>
            </a:graphic>
          </wp:anchor>
        </w:drawing>
      </w:r>
    </w:p>
    <w:p>
      <w:pPr>
        <w:pStyle w:val="Heading2"/>
        <w:rPr/>
      </w:pPr>
      <w:r>
        <w:rPr/>
        <w:t>Celebración</w:t>
      </w:r>
    </w:p>
    <w:p>
      <w:pPr>
        <w:pStyle w:val="Normal"/>
        <w:rPr/>
      </w:pPr>
      <w:r>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nte la imagen de la Sagrada Famili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Pedir a los jóvenes que escriban en una papeleta el nombre de todos los que componen su famili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Después en silencio harán una plegaria por cada miembro de su familia y también diciéndoles las actitudes buenas que comenzaran a tener para con cada uno de ellos.</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minar, tomados de las manos, con una oración de los hijos, de los hermanos, de la familia: El Padre Nues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
    </w:p>
    <w:p>
      <w:pPr>
        <w:pStyle w:val="Normal"/>
        <w:rPr/>
      </w:pPr>
      <w:r>
        <w:rPr/>
      </w:r>
    </w:p>
    <w:p>
      <w:pPr>
        <w:pStyle w:val="Normal"/>
        <w:rPr/>
      </w:pPr>
      <w:r>
        <w:rPr/>
      </w:r>
    </w:p>
    <w:p>
      <w:pPr>
        <w:pStyle w:val="Heading2"/>
        <w:rPr/>
      </w:pPr>
      <w:r>
        <w:drawing>
          <wp:anchor behindDoc="1" distT="0" distB="0" distL="114935" distR="114935" simplePos="0" locked="0" layoutInCell="0" allowOverlap="1" relativeHeight="48">
            <wp:simplePos x="0" y="0"/>
            <wp:positionH relativeFrom="column">
              <wp:posOffset>6164580</wp:posOffset>
            </wp:positionH>
            <wp:positionV relativeFrom="paragraph">
              <wp:posOffset>-140970</wp:posOffset>
            </wp:positionV>
            <wp:extent cx="507365" cy="501015"/>
            <wp:effectExtent l="0" t="0" r="0" b="0"/>
            <wp:wrapNone/>
            <wp:docPr id="66"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9 Imagen" descr=""/>
                    <pic:cNvPicPr>
                      <a:picLocks noChangeAspect="1" noChangeArrowheads="1"/>
                    </pic:cNvPicPr>
                  </pic:nvPicPr>
                  <pic:blipFill>
                    <a:blip r:embed="rId52"/>
                    <a:srcRect l="-8" t="-8" r="-8" b="-8"/>
                    <a:stretch>
                      <a:fillRect/>
                    </a:stretch>
                  </pic:blipFill>
                  <pic:spPr bwMode="auto">
                    <a:xfrm>
                      <a:off x="0" y="0"/>
                      <a:ext cx="507365" cy="501015"/>
                    </a:xfrm>
                    <a:prstGeom prst="rect">
                      <a:avLst/>
                    </a:prstGeom>
                  </pic:spPr>
                </pic:pic>
              </a:graphicData>
            </a:graphic>
          </wp:anchor>
        </w:drawing>
      </w:r>
      <w:r>
        <w:rPr/>
        <w:t>VALOR: AMOR(tema complementa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Viernes Santo tenemos la máxima muestra de amor de nuestro Señor Jesucristo quien dio la vida por nosotros, antes nos puso la muestra de ese amor al prójimo, de soportar todo con tal de mostrarnos el amor del Padre, en la cruz pide al Padre que nos perdone por no saber lo que hacemos, nunca salio una palabra de su boca que mostrara odio, rencor, rechazo: siempre una invitación a la conversión. Por eso, el valor que más deberíamos de entender es el Amor; no como los medios de comunicación lo manejan, no como algunos nos quieren que lo vivamos; sino debemos de vivirlo a semejanza de Cristo, pues hay que amar como Él nos ama, hay que amar como Él nos ha enseñado para alcanzar la verdadera felicidad.</w:t>
      </w:r>
    </w:p>
    <w:p>
      <w:pPr>
        <w:pStyle w:val="Normal"/>
        <w:jc w:val="both"/>
        <w:rPr>
          <w:rFonts w:ascii="Times New Roman" w:hAnsi="Times New Roman" w:cs="Times New Roman"/>
          <w:sz w:val="24"/>
          <w:szCs w:val="24"/>
        </w:rPr>
      </w:pPr>
      <w:r>
        <w:rPr>
          <w:rFonts w:cs="Times New Roman" w:ascii="Times New Roman" w:hAnsi="Times New Roman"/>
          <w:i/>
          <w:sz w:val="24"/>
          <w:szCs w:val="24"/>
        </w:rPr>
        <w:t>Se entrega el material del valor correspondiente para la reflexión person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lang w:val="en-US" w:eastAsia="en-US"/>
        </w:rPr>
      </w:pPr>
      <w:r>
        <w:rPr>
          <w:lang w:val="en-US" w:eastAsia="en-US"/>
        </w:rPr>
        <w:drawing>
          <wp:inline distT="0" distB="0" distL="0" distR="0">
            <wp:extent cx="6854825" cy="887095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53"/>
                    <a:srcRect l="-5" t="-4" r="-5" b="-4"/>
                    <a:stretch>
                      <a:fillRect/>
                    </a:stretch>
                  </pic:blipFill>
                  <pic:spPr bwMode="auto">
                    <a:xfrm>
                      <a:off x="0" y="0"/>
                      <a:ext cx="6854825" cy="88709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076450</wp:posOffset>
                </wp:positionH>
                <wp:positionV relativeFrom="paragraph">
                  <wp:posOffset>4618355</wp:posOffset>
                </wp:positionV>
                <wp:extent cx="2742565" cy="611505"/>
                <wp:effectExtent l="0" t="0" r="0" b="0"/>
                <wp:wrapNone/>
                <wp:docPr id="68" name="Frame1"/>
                <a:graphic xmlns:a="http://schemas.openxmlformats.org/drawingml/2006/main">
                  <a:graphicData uri="http://schemas.microsoft.com/office/word/2010/wordprocessingShape">
                    <wps:wsp>
                      <wps:cNvSpPr txBox="1"/>
                      <wps:spPr>
                        <a:xfrm>
                          <a:off x="0" y="0"/>
                          <a:ext cx="2742565" cy="611505"/>
                        </a:xfrm>
                        <a:prstGeom prst="rect"/>
                        <a:solidFill>
                          <a:srgbClr val="FFFFFF">
                            <a:alpha val="0"/>
                          </a:srgbClr>
                        </a:solidFill>
                      </wps:spPr>
                      <wps:txbx>
                        <w:txbxContent>
                          <w:p>
                            <w:pPr>
                              <w:pStyle w:val="Normal"/>
                              <w:spacing w:before="0" w:after="200"/>
                              <w:jc w:val="center"/>
                              <w:rPr>
                                <w:rFonts w:ascii="Bauhaus 93" w:hAnsi="Bauhaus 93" w:cs="Bauhaus 93"/>
                                <w:color w:val="FFFFFF"/>
                                <w:sz w:val="60"/>
                                <w:szCs w:val="60"/>
                                <w:lang w:val="es-ES"/>
                              </w:rPr>
                            </w:pPr>
                            <w:r>
                              <w:rPr>
                                <w:rFonts w:cs="Bauhaus 93" w:ascii="Bauhaus 93" w:hAnsi="Bauhaus 93"/>
                                <w:color w:val="FFFFFF"/>
                                <w:sz w:val="60"/>
                                <w:szCs w:val="60"/>
                                <w:lang w:val="es-ES"/>
                              </w:rPr>
                              <w:t>VALORES</w:t>
                            </w:r>
                          </w:p>
                        </w:txbxContent>
                      </wps:txbx>
                      <wps:bodyPr anchor="t" lIns="92075" tIns="46355" rIns="92075" bIns="46355">
                        <a:spAutoFit/>
                      </wps:bodyPr>
                    </wps:wsp>
                  </a:graphicData>
                </a:graphic>
              </wp:anchor>
            </w:drawing>
          </mc:Choice>
          <mc:Fallback>
            <w:pict>
              <v:rect fillcolor="#FFFFFF" style="position:absolute;rotation:-0;width:215.95pt;height:48.15pt;mso-wrap-distance-left:9.05pt;mso-wrap-distance-right:9.05pt;mso-wrap-distance-top:0pt;mso-wrap-distance-bottom:0pt;margin-top:363.65pt;mso-position-vertical-relative:text;margin-left:163.5pt;mso-position-horizontal-relative:text">
                <v:fill opacity="0f"/>
                <v:textbox inset="0.100694444444444in,0.0506944444444444in,0.100694444444444in,0.0506944444444444in">
                  <w:txbxContent>
                    <w:p>
                      <w:pPr>
                        <w:pStyle w:val="Normal"/>
                        <w:spacing w:before="0" w:after="200"/>
                        <w:jc w:val="center"/>
                        <w:rPr>
                          <w:rFonts w:ascii="Bauhaus 93" w:hAnsi="Bauhaus 93" w:cs="Bauhaus 93"/>
                          <w:color w:val="FFFFFF"/>
                          <w:sz w:val="60"/>
                          <w:szCs w:val="60"/>
                          <w:lang w:val="es-ES"/>
                        </w:rPr>
                      </w:pPr>
                      <w:r>
                        <w:rPr>
                          <w:rFonts w:cs="Bauhaus 93" w:ascii="Bauhaus 93" w:hAnsi="Bauhaus 93"/>
                          <w:color w:val="FFFFFF"/>
                          <w:sz w:val="60"/>
                          <w:szCs w:val="60"/>
                          <w:lang w:val="es-ES"/>
                        </w:rPr>
                        <w:t>VALORES</w:t>
                      </w:r>
                    </w:p>
                  </w:txbxContent>
                </v:textbox>
                <w10:wrap type="none"/>
              </v:rect>
            </w:pict>
          </mc:Fallback>
        </mc:AlternateContent>
      </w:r>
    </w:p>
    <w:p>
      <w:pPr>
        <w:pStyle w:val="Normal"/>
        <w:numPr>
          <w:ilvl w:val="0"/>
          <w:numId w:val="0"/>
        </w:numPr>
        <w:jc w:val="right"/>
        <w:outlineLvl w:val="0"/>
        <w:rPr>
          <w:rFonts w:ascii="Ravie" w:hAnsi="Ravie" w:cs="Ravie"/>
          <w:b/>
          <w:b/>
          <w:sz w:val="60"/>
          <w:szCs w:val="60"/>
        </w:rPr>
      </w:pPr>
      <w:r>
        <mc:AlternateContent>
          <mc:Choice Requires="wps">
            <w:drawing>
              <wp:anchor behindDoc="0" distT="0" distB="0" distL="0" distR="0" simplePos="0" locked="0" layoutInCell="0" allowOverlap="1" relativeHeight="70">
                <wp:simplePos x="0" y="0"/>
                <wp:positionH relativeFrom="column">
                  <wp:posOffset>159385</wp:posOffset>
                </wp:positionH>
                <wp:positionV relativeFrom="paragraph">
                  <wp:posOffset>383540</wp:posOffset>
                </wp:positionV>
                <wp:extent cx="6666865" cy="1016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rPr>
        <w:t>Lunes</w:t>
      </w:r>
    </w:p>
    <w:p>
      <w:pPr>
        <w:pStyle w:val="Normal"/>
        <w:jc w:val="center"/>
        <w:rPr>
          <w:rFonts w:ascii="Ravie" w:hAnsi="Ravie" w:cs="Ravie"/>
          <w:b/>
          <w:b/>
          <w:sz w:val="60"/>
          <w:szCs w:val="60"/>
        </w:rPr>
      </w:pPr>
      <w:r>
        <w:rPr>
          <w:rFonts w:cs="Ravie" w:ascii="Ravie" w:hAnsi="Ravie"/>
          <w:b/>
          <w:sz w:val="60"/>
          <w:szCs w:val="60"/>
        </w:rPr>
        <w:t>LIBERTAD</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71">
                <wp:simplePos x="0" y="0"/>
                <wp:positionH relativeFrom="column">
                  <wp:posOffset>142240</wp:posOffset>
                </wp:positionH>
                <wp:positionV relativeFrom="paragraph">
                  <wp:posOffset>271780</wp:posOffset>
                </wp:positionV>
                <wp:extent cx="6666865" cy="1016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La dinámica de la libertad</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El entendimiento me dice lo que conviene hacer o lo que no conviene. Cuando mi voluntad realiza aquello que el entendimiento le pide, entonces soy libre. Cuando actúo en contra de lo que pienso, seducido por una promesa de felicidad, placer o bienestar, entonces he perdido mi libertad. Comienzo a depender. Las decisiones ya no son mías.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a libertad es la autodeterminación ante el bien o el mal, y es uno de los fundamentos de la dignidad humana. El recto ejercicio de la libertad está sujeto a la conciencia y a la recta formación de ella.</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El camino hacia la libertad</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Desde el nene que es totalmente dependiente de los demás, hasta el adulto en plenitud que se basta a sí mismo, hay un largo camino que recorrer en el que se va aprendiendo a ser libre.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a educación en el hogar debería ser, primordialmente, un acompañamiento para saber usar la libertad. Un niño necesita principios morales y normas, pero, de acuerdo a su edad, debe comprender y estar de acuerdo con el por qué de la restricción. Si él acepta la norma, se está salvando su libertad. Si solamente se somete por temor a la represalia, entonces está a la par de un animalito amaestrado por miedo al látigo o por deseo de un premi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El buen uso de la libertad es un valor que se apoya, desde luego, en el equilibrado amor a uno mismo y en el amor generoso a los demás.</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La pérdida de la libertad</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No sólo se pierde la libertad por la privación física de ella en la enfermedad que imposibilita o en la cárcel; se pierde cuando cualquier circunstancia vicia nuestra capacidad de optar por lo buen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a ignorancia, la pobreza extrema, la desnutrición, la marginación racial o religiosa, el desconocimiento del idioma, la estancia ilegal en un país extraño, la ancianidad desvalida, el desempleo, la dependencia económica y otras circunstancias sociales ajenas a nuestra decisión, disminuyen nuestra libertad. Por eso son admirables quienes vencen todas esas trabas y conquistan el ser libres.</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Del anhelo de libertad al libertinaje</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Los niños y jóvenes están sometidos a las normas del hogar; cuando éstas son opresivas y no son comprendidas y aceptadas, cuando no son dialogadas, entonces se crece con un anhelo de libertad y, tan pronto como se puede, se cortan las amarras de la casa paterna.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Desgraciadamente, sobre todo para la mujer en nuestra cultura, este vuelo hacia la libertad es a través de un matrimonio “salvavidas”, lo primero que encuentran. Por ello, muchas mujeres no se casan por amor, sino por escapar del hogar, y las consecuencias son trágicas.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Un joven independizado del hogar debe cuidar de no caer en el libertinaje, es decir, en el abuso de la libertad recién estrenada. No se es libre para escoger entre el bien y el mal, se es libre para escoger entre algo que es bueno y algo que puede ser mejor.</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El libertinaje es la decisión de hacer lo que contradice los principios morales que no dependen de las costumbres ni de las circunstancias, sino que son válidos por sí mismo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Resulta, pues, que los que presumen de liberales por haber transgredido las normas morales, en realidad han caído en la esclavitud. Los católicos llamamos a esa esclavitud, pecado.</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Dios respeta nuestra libertad</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Aunque del abuso de la libertad provienen todos los males morales de la sociedad, Dios quiere respetar la libertad del hombre a pesar de nuestro continuo reproche: “Si Dios existiera no habría tanto dolor en el mundo”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Él ama nuestra libertad y nos da los medios para liberarnos de nuestras cadenas. ¡Con la ayuda de Dio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p>
    <w:p>
      <w:pPr>
        <w:pStyle w:val="Normal"/>
        <w:rPr>
          <w:rFonts w:ascii="Arial" w:hAnsi="Arial" w:eastAsia="Times New Roman" w:cs="Arial"/>
          <w:lang w:eastAsia="es-ES"/>
        </w:rPr>
      </w:pPr>
      <w:r>
        <w:rPr>
          <w:rFonts w:eastAsia="Times New Roman" w:cs="Arial" w:ascii="Arial" w:hAnsi="Arial"/>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Ravie" w:hAnsi="Ravie" w:cs="Ravie"/>
          <w:b/>
          <w:b/>
          <w:sz w:val="60"/>
          <w:szCs w:val="60"/>
        </w:rPr>
      </w:pPr>
      <w:r>
        <mc:AlternateContent>
          <mc:Choice Requires="wps">
            <w:drawing>
              <wp:anchor behindDoc="0" distT="0" distB="0" distL="0" distR="0" simplePos="0" locked="0" layoutInCell="0" allowOverlap="1" relativeHeight="72">
                <wp:simplePos x="0" y="0"/>
                <wp:positionH relativeFrom="column">
                  <wp:posOffset>159385</wp:posOffset>
                </wp:positionH>
                <wp:positionV relativeFrom="paragraph">
                  <wp:posOffset>383540</wp:posOffset>
                </wp:positionV>
                <wp:extent cx="6666865" cy="1016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rPr>
        <w:t>Martes</w:t>
      </w:r>
    </w:p>
    <w:p>
      <w:pPr>
        <w:pStyle w:val="Normal"/>
        <w:jc w:val="center"/>
        <w:rPr>
          <w:rFonts w:ascii="Ravie" w:hAnsi="Ravie" w:cs="Ravie"/>
          <w:b/>
          <w:b/>
          <w:sz w:val="60"/>
          <w:szCs w:val="60"/>
        </w:rPr>
      </w:pPr>
      <w:r>
        <w:rPr>
          <w:rFonts w:cs="Ravie" w:ascii="Ravie" w:hAnsi="Ravie"/>
          <w:b/>
          <w:sz w:val="60"/>
          <w:szCs w:val="60"/>
        </w:rPr>
        <w:t>RESPETO</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73">
                <wp:simplePos x="0" y="0"/>
                <wp:positionH relativeFrom="column">
                  <wp:posOffset>142240</wp:posOffset>
                </wp:positionH>
                <wp:positionV relativeFrom="paragraph">
                  <wp:posOffset>271780</wp:posOffset>
                </wp:positionV>
                <wp:extent cx="6666865" cy="1016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Qué es el respet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Es reconocer la dignidad propia de una persona. Es reconocer que todos los humanos somos dignos -y con los mismos derechos- desde el momento en que somos concebidos. Las Naciones Unidas declararon solemnemente los derechos del hombre en 1948. Dios se los dio grabados en piedra a Moisés, en el Monte Sinaí hacia el 1400 a.C., pero ya antes los había escrito en el corazón de cada ser humano desde la creación de nuestros primeros padre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El respeto, es decir, el reconocimiento de la dignidad de las personas, se lo debemos sobre todo a Dios, que tiene todos los derechos y se lo debemos a todas las persona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Hay individuos que merecen un mayor respeto, por ejemplo los ancianos, los padres de familia, las mujeres, los niños, en todo momento, los que tienen alguna autoridad, los maestros, los servidores de Dios en cualquier religión y, en general, todo ser humano que se ha ganado nuestro respeto especial por sus buenas acciones, por su sabiduría, por su arte o su destreza.</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Lugares y cosas que merecen respet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Aunque sólo los humanos somos sujetos con derechos propios, porque es conveniente para la recta convivencia y para el bienestar común, extendemos el respeto a la naturaleza, a algunas cosas y lugare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os templos, de cualquier religión, son sagrados, lo mismo que los objetos propios del culto. Nadie duda que un panteón merezca respeto en atención a la memoria de nuestros antepasados. Las escuelas, bibliotecas y museos merecen nuestro respeto porque son como templos del saber.</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os bienes públicos deben respetarse porque están al servicio de la comunidad. Quien los daña es un criminal, un ladrón que nos roba.</w:t>
      </w:r>
    </w:p>
    <w:p>
      <w:pPr>
        <w:pStyle w:val="Normal"/>
        <w:spacing w:lineRule="atLeast" w:line="348" w:before="192" w:after="192"/>
        <w:rPr/>
      </w:pPr>
      <w:r>
        <w:rPr>
          <w:rFonts w:eastAsia="Times New Roman" w:cs="Arial" w:ascii="Arial" w:hAnsi="Arial"/>
          <w:lang w:eastAsia="es-ES"/>
        </w:rPr>
        <w:t>La propiedad privada, nuestra casa, merece respeto; tenemos derecho a que no nos la pinten los “grafiteros” y a que no nos invadan los vendedores ambulantes impidiendo la paz y el acceso a ella.</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Símbolos que merecen respet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A los mexicanos nos han enseñado a respetar nuestros símbolos patrios y, entre ellos, primordialmente a la bandera. La convivencia con otras culturas nos ha contagiado de su despreocupación ante sus banderas y ya comenzamos a faltarle al respeto a la nuestra. Recobremos ese respeto que nos dignifica como nación.</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Respeta para que te respeten</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Respetamos porque reconocemos la dignidad de los demás, pero también por la necesidad de una convivencia pacífica. Si entre esposos se faltan al respeto dándose un trato ofensivo, se habrá terminado el amor y la armonía de la familia. En un hogar así, nada raro que los hijos se falten el respeto entre sí y a sus padres. ¿Qué pueden esperar los pobres maestros de niños así?</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Para enseñar el respeto a los niño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 xml:space="preserve">Explicarles por qué las personas merecen respeto.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 xml:space="preserve">Tratar a los ancianos con deferencia.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 xml:space="preserve">En el templo, pedirle a los niños que se quiten la gorra, que no masquen chicle, que no estén comiendo ni bebiendo agua, que guarden compostura.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 xml:space="preserve">Participar con los niños en ceremonias patrias.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r>
        <w:rPr>
          <w:rFonts w:eastAsia="Times New Roman" w:cs="Arial" w:ascii="Arial" w:hAnsi="Arial"/>
          <w:lang w:eastAsia="es-ES"/>
        </w:rPr>
        <w:t xml:space="preserve">No usar ni permitir usar un lenguaje impropio por lo ofensivo o vulgar dentro del hogar.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Claro que todo esto puede emplearse también para todas las personas de cualquier edad.</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p>
    <w:p>
      <w:pPr>
        <w:pStyle w:val="Normal"/>
        <w:rPr>
          <w:rFonts w:ascii="Arial" w:hAnsi="Arial" w:eastAsia="Times New Roman" w:cs="Arial"/>
          <w:lang w:eastAsia="es-ES"/>
        </w:rPr>
      </w:pPr>
      <w:r>
        <w:rPr>
          <w:rFonts w:eastAsia="Times New Roman" w:cs="Arial" w:ascii="Arial" w:hAnsi="Arial"/>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Ravie" w:hAnsi="Ravie" w:cs="Ravie"/>
          <w:b/>
          <w:b/>
          <w:sz w:val="60"/>
          <w:szCs w:val="60"/>
        </w:rPr>
      </w:pPr>
      <w:r>
        <mc:AlternateContent>
          <mc:Choice Requires="wps">
            <w:drawing>
              <wp:anchor behindDoc="0" distT="0" distB="0" distL="0" distR="0" simplePos="0" locked="0" layoutInCell="0" allowOverlap="1" relativeHeight="74">
                <wp:simplePos x="0" y="0"/>
                <wp:positionH relativeFrom="column">
                  <wp:posOffset>159385</wp:posOffset>
                </wp:positionH>
                <wp:positionV relativeFrom="paragraph">
                  <wp:posOffset>383540</wp:posOffset>
                </wp:positionV>
                <wp:extent cx="6666865" cy="1016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rPr>
        <w:t>Miércoles</w:t>
      </w:r>
    </w:p>
    <w:p>
      <w:pPr>
        <w:pStyle w:val="Normal"/>
        <w:jc w:val="center"/>
        <w:rPr>
          <w:rFonts w:ascii="Ravie" w:hAnsi="Ravie" w:cs="Ravie"/>
          <w:b/>
          <w:b/>
          <w:sz w:val="60"/>
          <w:szCs w:val="60"/>
        </w:rPr>
      </w:pPr>
      <w:r>
        <w:rPr>
          <w:rFonts w:cs="Ravie" w:ascii="Ravie" w:hAnsi="Ravie"/>
          <w:b/>
          <w:sz w:val="60"/>
          <w:szCs w:val="60"/>
        </w:rPr>
        <w:t>HONRADEZ</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75">
                <wp:simplePos x="0" y="0"/>
                <wp:positionH relativeFrom="column">
                  <wp:posOffset>142240</wp:posOffset>
                </wp:positionH>
                <wp:positionV relativeFrom="paragraph">
                  <wp:posOffset>271780</wp:posOffset>
                </wp:positionV>
                <wp:extent cx="6666865" cy="1016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Qué es ser honrad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Literalmente viene de “honor”: un hombre honrado es un hombre de honor.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Se entiende por honradez el respeto a los bienes ajeno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Por bienes entendemos no sólo los materiales necesarios para una vida digna, sino también otros bienes, intangibles pero también reales, que necesitamos para el bienestar al que tenemos derecho. Por ejemplo, la buena fama.</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Un hombre honrado es el que respeta los bienes de los demás y el que se esfuerza por conseguir, con su trabajo honrado, los bienes que él mismo necesita para vivir y ser feliz.</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a honradez, como valor, exige ese respeto a lo ajeno aun cuando las circunstancias pudieran permitir apropiárselo sin consecuencias legales o sociales. El juez más severo de nuestros actos somos nosotros mismos y ha de ser muy triste vivir sabiendo que somos ladrones. Para nosotros los creyentes existe también la conciencia de que Dios exige la devolución de los bienes robado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a imagen popular del buen ladrón que roba a los ricos para dar a los pobres, no es más que un signo de una revolución siempre buscada, pero jamás alcanzada que impidiera a unos cuantos apropiarse de los bienes que los demás necesitan para vivir. Hoy sabemos que es pecado la acumulación de la riqueza y propiciar la pobreza. Sobre las riquezas acumuladas, decía Juan Pablo II en Cuilapa, Oaxaca, existe una hipoteca social. Y Jesús decía algo mucho más grave: ¡Qué difícil es que un rico se salve!</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Un rico católico honrado sería el que entiende sus bienes como algo que Dios le permite tener para administrarlos en bien de sus hermano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El lujo y la ostentación son un continuo robo a los más pobre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Con ese sentido social, las leyes justas de un país alientan a los dueños del capital a invertirlo en beneficio de la sociedad y a usar parte de esos bienes en instituciones de beneficencia. El capitalismo carente de humanidad es pecaminos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El salario justo será el que permita una vida digna.</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Cómo se enseña la honradez?</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Mi tío Jesús tenía una tienda de abarrotes. Después de una visita a su tienda, mi mamá descubrió que yo andaba quemando cerillos. “Me los encontré” dije entonces para justificar la posesión. No me creyeron y de mano de mi madre regresé a la tienda del tío a devolver lo mal habido. Así nos educaron nuestros padres.</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a honradez se enseña con el ejemplo. Un padre de familia que es responsable en su trabajo, aunque no salga nunca de pobre, heredará a sus hijos una riqueza imponderable: su honradez.</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Una pobreza digna jamás ha hecho daño a nadie; una riqueza mal habida mina el respeto de los hijos a los padres a quienes verán siempre como a personas deshonestas y sin autoridad moral.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Además  podemos entender el ser honrado en cuanto a no robar, en un sentido más amplio que el simple material: ser honrado al reconocer que el trabajo es de otro, al momento de ser auténtico, no asumir la personalidad de alguien más simplemente por el hecho de ser más de lo que quisiéramos pues Dios ha puesto en cada uno de nosotros las cualidades precisas para alcanzar la felicidad, la santidad.</w:t>
      </w:r>
    </w:p>
    <w:p>
      <w:pPr>
        <w:pStyle w:val="Normal"/>
        <w:rPr>
          <w:rFonts w:ascii="Arial" w:hAnsi="Arial" w:eastAsia="Times New Roman" w:cs="Arial"/>
          <w:lang w:eastAsia="es-ES"/>
        </w:rPr>
      </w:pPr>
      <w:r>
        <w:rPr>
          <w:rFonts w:eastAsia="Times New Roman" w:cs="Arial" w:ascii="Arial" w:hAnsi="Arial"/>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Ravie" w:hAnsi="Ravie" w:cs="Ravie"/>
          <w:b/>
          <w:b/>
          <w:sz w:val="60"/>
          <w:szCs w:val="60"/>
        </w:rPr>
      </w:pPr>
      <w:r>
        <mc:AlternateContent>
          <mc:Choice Requires="wps">
            <w:drawing>
              <wp:anchor behindDoc="0" distT="0" distB="0" distL="0" distR="0" simplePos="0" locked="0" layoutInCell="0" allowOverlap="1" relativeHeight="76">
                <wp:simplePos x="0" y="0"/>
                <wp:positionH relativeFrom="column">
                  <wp:posOffset>159385</wp:posOffset>
                </wp:positionH>
                <wp:positionV relativeFrom="paragraph">
                  <wp:posOffset>383540</wp:posOffset>
                </wp:positionV>
                <wp:extent cx="6666865" cy="1016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rPr>
        <w:t>Jueves</w:t>
      </w:r>
    </w:p>
    <w:p>
      <w:pPr>
        <w:pStyle w:val="Normal"/>
        <w:jc w:val="center"/>
        <w:rPr>
          <w:rFonts w:ascii="Ravie" w:hAnsi="Ravie" w:cs="Ravie"/>
          <w:b/>
          <w:b/>
          <w:sz w:val="60"/>
          <w:szCs w:val="60"/>
        </w:rPr>
      </w:pPr>
      <w:r>
        <w:rPr>
          <w:rFonts w:cs="Ravie" w:ascii="Ravie" w:hAnsi="Ravie"/>
          <w:b/>
          <w:sz w:val="60"/>
          <w:szCs w:val="60"/>
        </w:rPr>
        <w:t>SERVICIO</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77">
                <wp:simplePos x="0" y="0"/>
                <wp:positionH relativeFrom="column">
                  <wp:posOffset>142240</wp:posOffset>
                </wp:positionH>
                <wp:positionV relativeFrom="paragraph">
                  <wp:posOffset>271780</wp:posOffset>
                </wp:positionV>
                <wp:extent cx="6666865" cy="1016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pPr>
      <w:r>
        <w:rPr/>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 xml:space="preserve">El que no vive para servir, no sirve para vivir </w:t>
      </w:r>
    </w:p>
    <w:p>
      <w:pPr>
        <w:pStyle w:val="Normal"/>
        <w:spacing w:lineRule="atLeast" w:line="348" w:before="192" w:after="192"/>
        <w:rPr/>
      </w:pPr>
      <w:r>
        <w:rPr>
          <w:rFonts w:eastAsia="Times New Roman" w:cs="Arial" w:ascii="Arial" w:hAnsi="Arial"/>
          <w:lang w:eastAsia="es-ES"/>
        </w:rPr>
        <w:t xml:space="preserve">A pesar de que tengo muchos años de sacerdote, me sigue impresionando y llegando al corazón la ceremonia del lavatorio de los pies que la Iglesia celebra el Jueves Santo. ¡Jesús, el Maestro, el Señor, sirviendo en una tarea tan humilde! Realmente Él quería mucho a sus apóstoles y allí está la clave de su servicio: servir a los que uno ama es satisfactorio. El Jueves Santo me ayuda a descubrir la grandeza del amor paternal que convierte a los papás nada menos que en sirvientes de sus hijos.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Todo el chiste está en amar. Cuando la fe nos lleva a descubrir que el amor que sentimos a quienes están ligados a nosotros por la sangre, se debe extender a todos los hijos de Dios, entonces comprendemos y tratamos de imitar el testimonio de aquellos que gastan su vida al servicio de los que sufren. Pero no sólo la fe mueve al servicio, pues incluso los no creyentes, cuando descubren la dignidad del hombre y de toda la creación, aprenden a amar y a servir.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Servir es también una terapia que cura la soledad, la depresión, la dependencia de las drogas, la mal vivencia en general. Si desean rehabilitar a un hombre, ayúdenlo a descubrir la satisfacción de servir a los demás y rehará su vida.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El hombre que no sabe amar tampoco sabe servir. Es aquel que cuando se le pide un servicio, contesta: "¿Y yo qué gano?". El egoísmo es, pues, un impedimento para el servicio desinteresado. </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 xml:space="preserve">El hogar, escuela de servicio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En todas las familias sucede que un miembro se niega a ser útil y recibe el servicio de los demás con un cinismo que lastima al resto. Normalmente son personas enfermas que necesitan un tratamiento especializado para que reencuentren su papel en el hogar. Mientras tanto, la paciencia y la tolerancia son el servicio que se les debe brindar, pero nunca la complicidad.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La armonía familiar supone que cada uno de sus miembros acepta y realiza, por amor, el servicio que le corresponde; cuando un miembro falla, daña a todos. Cuando ambos padres tienen que trabajar fuera del hogar se hace más necesario que los hijos aprendan a servirse y a</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servir a sus hermanos. De este modo, el hogar se convierte en una verdadera escuela de hombres y mujeres útiles, llenos de un gran espíritu de servicio. </w:t>
      </w:r>
    </w:p>
    <w:p>
      <w:pPr>
        <w:pStyle w:val="Normal"/>
        <w:spacing w:lineRule="atLeast" w:line="348" w:before="192" w:after="192"/>
        <w:rPr>
          <w:rFonts w:ascii="Arial" w:hAnsi="Arial" w:eastAsia="Times New Roman" w:cs="Arial"/>
          <w:b/>
          <w:b/>
          <w:lang w:eastAsia="es-ES"/>
        </w:rPr>
      </w:pPr>
      <w:r>
        <w:rPr>
          <w:rFonts w:eastAsia="Times New Roman" w:cs="Arial" w:ascii="Arial" w:hAnsi="Arial"/>
          <w:b/>
          <w:lang w:eastAsia="es-ES"/>
        </w:rPr>
        <w:t>Para tener en cuenta:</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1 . Aunque es cierto que los padres sirven a sus hijos por obligación, háganles ver que lo hacen más por amor. </w:t>
      </w:r>
    </w:p>
    <w:p>
      <w:pPr>
        <w:pStyle w:val="Normal"/>
        <w:spacing w:lineRule="atLeast" w:line="348" w:before="192" w:after="192"/>
        <w:rPr/>
      </w:pPr>
      <w:r>
        <w:rPr>
          <w:rFonts w:eastAsia="Times New Roman" w:cs="Arial" w:ascii="Arial" w:hAnsi="Arial"/>
          <w:lang w:eastAsia="es-ES"/>
        </w:rPr>
        <w:t xml:space="preserve">2 . Eviten pagar a sus hijos, hermanos, amigos o compañeros, por un servicio porque destruyen la gratuidad del amor. </w:t>
      </w:r>
    </w:p>
    <w:p>
      <w:pPr>
        <w:pStyle w:val="Normal"/>
        <w:spacing w:lineRule="atLeast" w:line="348" w:before="192" w:after="192"/>
        <w:rPr/>
      </w:pPr>
      <w:r>
        <w:rPr>
          <w:rFonts w:eastAsia="Times New Roman" w:cs="Arial" w:ascii="Arial" w:hAnsi="Arial"/>
          <w:lang w:eastAsia="es-ES"/>
        </w:rPr>
        <w:t xml:space="preserve">3 . No carguen sobre alguien los servicios que deben repartir equitativamente entre todos. </w:t>
      </w:r>
    </w:p>
    <w:p>
      <w:pPr>
        <w:pStyle w:val="Normal"/>
        <w:spacing w:lineRule="atLeast" w:line="348" w:before="192" w:after="192"/>
        <w:rPr/>
      </w:pPr>
      <w:r>
        <w:rPr>
          <w:rFonts w:eastAsia="Times New Roman" w:cs="Arial" w:ascii="Arial" w:hAnsi="Arial"/>
          <w:lang w:eastAsia="es-ES"/>
        </w:rPr>
        <w:t xml:space="preserve">4 . No discriminen a las mujeres haciéndolas esclavas de los varones. </w:t>
      </w:r>
    </w:p>
    <w:p>
      <w:pPr>
        <w:pStyle w:val="Normal"/>
        <w:spacing w:lineRule="atLeast" w:line="348" w:before="192" w:after="192"/>
        <w:rPr/>
      </w:pPr>
      <w:r>
        <w:rPr>
          <w:rFonts w:eastAsia="Times New Roman" w:cs="Arial" w:ascii="Arial" w:hAnsi="Arial"/>
          <w:lang w:eastAsia="es-ES"/>
        </w:rPr>
        <w:t xml:space="preserve">5 . Enseñen a los más fuertes a preocuparse por los más débiles. </w:t>
      </w:r>
    </w:p>
    <w:p>
      <w:pPr>
        <w:pStyle w:val="Normal"/>
        <w:spacing w:lineRule="atLeast" w:line="348" w:before="192" w:after="192"/>
        <w:rPr/>
      </w:pPr>
      <w:r>
        <w:rPr>
          <w:rFonts w:eastAsia="Times New Roman" w:cs="Arial" w:ascii="Arial" w:hAnsi="Arial"/>
          <w:lang w:eastAsia="es-ES"/>
        </w:rPr>
        <w:t xml:space="preserve">6 . Como familia, grupo o comunidad, escojan algún servicio a la sociedad o a la Iglesia y cúmplanlo responsablemente.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7 . Dar el lugar en el transporte público, ayudar a un anciano o a un ciego, ser educados y corteses con las mujeres, son normas de buena educación y, a final de cuentas, de caridad cristiana.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8. Si nuestro trabajo consiste en dar algún servicio, transformemos la obligación en amor al prójimo y hagamos más de lo que estamos obligados a hacer.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xml:space="preserve">9 . Hoy en día la sociedad va tomando conciencia de ayudar voluntariamente y se forman grupos de voluntariado. Pertenecer a uno de ellos es una oportunidad de servir. </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10 . Hay personas que nos sirven porque necesitan ganarse la vida. Agradezcamos su servicio y tratemos a esos servidores reconociendo su dignidad. La propina es un signo de agradecimiento.</w:t>
      </w:r>
    </w:p>
    <w:p>
      <w:pPr>
        <w:pStyle w:val="Normal"/>
        <w:spacing w:lineRule="atLeast" w:line="348" w:before="192" w:after="192"/>
        <w:rPr>
          <w:rFonts w:ascii="Arial" w:hAnsi="Arial" w:eastAsia="Times New Roman" w:cs="Arial"/>
          <w:lang w:eastAsia="es-ES"/>
        </w:rPr>
      </w:pPr>
      <w:r>
        <w:rPr>
          <w:rFonts w:eastAsia="Times New Roman" w:cs="Arial" w:ascii="Arial" w:hAnsi="Arial"/>
          <w:lang w:eastAsia="es-ES"/>
        </w:rPr>
        <w:t> </w:t>
      </w:r>
    </w:p>
    <w:p>
      <w:pPr>
        <w:pStyle w:val="Normal"/>
        <w:rPr>
          <w:rFonts w:ascii="Arial" w:hAnsi="Arial" w:eastAsia="Times New Roman" w:cs="Arial"/>
          <w:lang w:eastAsia="es-ES"/>
        </w:rPr>
      </w:pPr>
      <w:r>
        <w:rPr>
          <w:rFonts w:eastAsia="Times New Roman" w:cs="Arial" w:ascii="Arial" w:hAnsi="Arial"/>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Ravie" w:hAnsi="Ravie" w:cs="Ravie"/>
          <w:b/>
          <w:b/>
          <w:sz w:val="60"/>
          <w:szCs w:val="60"/>
        </w:rPr>
      </w:pPr>
      <w:r>
        <mc:AlternateContent>
          <mc:Choice Requires="wps">
            <w:drawing>
              <wp:anchor behindDoc="0" distT="0" distB="0" distL="0" distR="0" simplePos="0" locked="0" layoutInCell="0" allowOverlap="1" relativeHeight="78">
                <wp:simplePos x="0" y="0"/>
                <wp:positionH relativeFrom="column">
                  <wp:posOffset>159385</wp:posOffset>
                </wp:positionH>
                <wp:positionV relativeFrom="paragraph">
                  <wp:posOffset>383540</wp:posOffset>
                </wp:positionV>
                <wp:extent cx="6666865" cy="1016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5pt;margin-top:30.2pt;width:0pt;height:0pt" type="_x0000_t32">
                <v:stroke color="black" weight="9360" joinstyle="miter" endcap="flat"/>
                <v:fill o:detectmouseclick="t" on="false"/>
                <w10:wrap type="none"/>
              </v:shape>
            </w:pict>
          </mc:Fallback>
        </mc:AlternateContent>
      </w:r>
      <w:r>
        <w:rPr>
          <w:rFonts w:cs="Ravie" w:ascii="Ravie" w:hAnsi="Ravie"/>
          <w:b/>
          <w:sz w:val="40"/>
          <w:szCs w:val="40"/>
        </w:rPr>
        <w:t>Viernes</w:t>
      </w:r>
    </w:p>
    <w:p>
      <w:pPr>
        <w:pStyle w:val="Normal"/>
        <w:jc w:val="center"/>
        <w:rPr>
          <w:rFonts w:ascii="Ravie" w:hAnsi="Ravie" w:cs="Ravie"/>
          <w:b/>
          <w:b/>
          <w:sz w:val="60"/>
          <w:szCs w:val="60"/>
        </w:rPr>
      </w:pPr>
      <w:r>
        <w:rPr>
          <w:rFonts w:cs="Ravie" w:ascii="Ravie" w:hAnsi="Ravie"/>
          <w:b/>
          <w:sz w:val="60"/>
          <w:szCs w:val="60"/>
        </w:rPr>
        <w:t>AMOR</w:t>
      </w:r>
    </w:p>
    <w:p>
      <w:pPr>
        <w:pStyle w:val="Normal"/>
        <w:rPr>
          <w:rFonts w:ascii="Ravie" w:hAnsi="Ravie" w:cs="Ravie"/>
          <w:b/>
          <w:b/>
          <w:sz w:val="60"/>
          <w:szCs w:val="60"/>
          <w:lang w:val="en-US" w:eastAsia="en-US"/>
        </w:rPr>
      </w:pPr>
      <w:r>
        <w:rPr>
          <w:rFonts w:cs="Ravie" w:ascii="Ravie" w:hAnsi="Ravie"/>
          <w:b/>
          <w:sz w:val="60"/>
          <w:szCs w:val="60"/>
          <w:lang w:val="en-US" w:eastAsia="en-US"/>
        </w:rPr>
        <mc:AlternateContent>
          <mc:Choice Requires="wps">
            <w:drawing>
              <wp:anchor behindDoc="0" distT="0" distB="0" distL="0" distR="0" simplePos="0" locked="0" layoutInCell="0" allowOverlap="1" relativeHeight="79">
                <wp:simplePos x="0" y="0"/>
                <wp:positionH relativeFrom="column">
                  <wp:posOffset>142240</wp:posOffset>
                </wp:positionH>
                <wp:positionV relativeFrom="paragraph">
                  <wp:posOffset>271780</wp:posOffset>
                </wp:positionV>
                <wp:extent cx="6666865" cy="1016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pt;margin-top:21.4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spacing w:lineRule="auto" w:line="240" w:before="0" w:after="0"/>
        <w:rPr/>
      </w:pPr>
      <w:r>
        <w:rPr>
          <w:rStyle w:val="Destacado1"/>
          <w:b/>
        </w:rPr>
        <w:t xml:space="preserve">¿Qué es el amor? </w:t>
      </w:r>
    </w:p>
    <w:p>
      <w:pPr>
        <w:pStyle w:val="Normal"/>
        <w:spacing w:lineRule="auto" w:line="240" w:before="0" w:after="0"/>
        <w:rPr/>
      </w:pPr>
      <w:r>
        <w:rPr>
          <w:rStyle w:val="Destacado1"/>
        </w:rPr>
        <w:t>Lo que nos dice el Diccionario de la lengua española es:</w:t>
      </w:r>
    </w:p>
    <w:p>
      <w:pPr>
        <w:pStyle w:val="Normal"/>
        <w:numPr>
          <w:ilvl w:val="0"/>
          <w:numId w:val="0"/>
        </w:numPr>
        <w:spacing w:lineRule="auto" w:line="240" w:before="84" w:after="0"/>
        <w:outlineLvl w:val="2"/>
        <w:rPr>
          <w:rStyle w:val="Destacado1"/>
        </w:rPr>
      </w:pPr>
      <w:r>
        <w:rPr/>
      </w:r>
    </w:p>
    <w:p>
      <w:pPr>
        <w:pStyle w:val="Normal"/>
        <w:numPr>
          <w:ilvl w:val="0"/>
          <w:numId w:val="16"/>
        </w:numPr>
        <w:spacing w:lineRule="auto" w:line="240" w:before="0" w:after="0"/>
        <w:ind w:left="84" w:right="33" w:firstLine="58"/>
        <w:rPr/>
      </w:pPr>
      <w:r>
        <w:rPr>
          <w:rStyle w:val="Destacado1"/>
        </w:rPr>
        <w:t>Amor es el conjunto de sentimientos que ligan una persona a otra, o bien a las cosas, ideas, etc.</w:t>
      </w:r>
    </w:p>
    <w:p>
      <w:pPr>
        <w:pStyle w:val="Normal"/>
        <w:numPr>
          <w:ilvl w:val="0"/>
          <w:numId w:val="16"/>
        </w:numPr>
        <w:spacing w:lineRule="auto" w:line="240" w:before="0" w:after="0"/>
        <w:ind w:left="84" w:right="33" w:firstLine="58"/>
        <w:rPr/>
      </w:pPr>
      <w:r>
        <w:rPr>
          <w:rStyle w:val="Destacado1"/>
        </w:rPr>
        <w:t xml:space="preserve">Persona amada, y aquello que es especialmente querido: ella ha sido el gran amor de su vida; su amor es la moto. </w:t>
      </w:r>
    </w:p>
    <w:p>
      <w:pPr>
        <w:pStyle w:val="Normal"/>
        <w:numPr>
          <w:ilvl w:val="0"/>
          <w:numId w:val="16"/>
        </w:numPr>
        <w:spacing w:lineRule="auto" w:line="240" w:before="0" w:after="0"/>
        <w:ind w:left="84" w:right="33" w:firstLine="58"/>
        <w:rPr/>
      </w:pPr>
      <w:r>
        <w:rPr>
          <w:rStyle w:val="Destacado1"/>
        </w:rPr>
        <w:t xml:space="preserve">Ternura, suavidad: le explicó con amor lo que pasaba. </w:t>
      </w:r>
    </w:p>
    <w:p>
      <w:pPr>
        <w:pStyle w:val="Normal"/>
        <w:numPr>
          <w:ilvl w:val="0"/>
          <w:numId w:val="16"/>
        </w:numPr>
        <w:spacing w:lineRule="auto" w:line="240" w:before="0" w:after="0"/>
        <w:ind w:left="84" w:right="33" w:firstLine="58"/>
        <w:rPr>
          <w:rStyle w:val="Destacado1"/>
        </w:rPr>
      </w:pPr>
      <w:r>
        <w:rPr>
          <w:rStyle w:val="Destacado1"/>
        </w:rPr>
        <w:t xml:space="preserve">Esmero con que se hace algo:cocinó para él con amor. </w:t>
      </w:r>
    </w:p>
    <w:p>
      <w:pPr>
        <w:pStyle w:val="Normal"/>
        <w:numPr>
          <w:ilvl w:val="0"/>
          <w:numId w:val="16"/>
        </w:numPr>
        <w:spacing w:lineRule="auto" w:line="240" w:before="0" w:after="0"/>
        <w:ind w:left="84" w:right="33" w:firstLine="58"/>
        <w:rPr/>
      </w:pPr>
      <w:r>
        <w:rPr>
          <w:rStyle w:val="Destacado1"/>
        </w:rPr>
        <w:t>Relaciones amorosas.</w:t>
      </w:r>
    </w:p>
    <w:p>
      <w:pPr>
        <w:pStyle w:val="Normal"/>
        <w:numPr>
          <w:ilvl w:val="0"/>
          <w:numId w:val="16"/>
        </w:numPr>
        <w:spacing w:lineRule="auto" w:line="240" w:before="0" w:after="0"/>
        <w:ind w:left="84" w:right="33" w:firstLine="58"/>
        <w:rPr>
          <w:rStyle w:val="Destacado1"/>
        </w:rPr>
      </w:pPr>
      <w:r>
        <w:rPr>
          <w:rStyle w:val="Destacado1"/>
        </w:rPr>
        <w:t>Amor Libre: Relacion amorosa que rechaza el establecimiento de una pareja fija o estable.</w:t>
      </w:r>
    </w:p>
    <w:p>
      <w:pPr>
        <w:pStyle w:val="Normal"/>
        <w:numPr>
          <w:ilvl w:val="0"/>
          <w:numId w:val="16"/>
        </w:numPr>
        <w:spacing w:lineRule="auto" w:line="240" w:before="0" w:after="0"/>
        <w:ind w:left="84" w:right="33" w:firstLine="58"/>
        <w:rPr/>
      </w:pPr>
      <w:r>
        <w:rPr>
          <w:rStyle w:val="Destacado1"/>
        </w:rPr>
        <w:t xml:space="preserve">Amor propio Consideración o estima de sí mismo: tus ofensas le hirieron en su amor propio. </w:t>
      </w:r>
    </w:p>
    <w:p>
      <w:pPr>
        <w:pStyle w:val="Normal"/>
        <w:numPr>
          <w:ilvl w:val="0"/>
          <w:numId w:val="16"/>
        </w:numPr>
        <w:spacing w:lineRule="auto" w:line="240" w:before="0" w:after="0"/>
        <w:ind w:left="84" w:right="33" w:firstLine="58"/>
        <w:rPr/>
      </w:pPr>
      <w:r>
        <w:rPr>
          <w:rStyle w:val="Destacado1"/>
        </w:rPr>
        <w:t>Deseo de quedar bien ante sí mismo y ante los demás y de superarse:</w:t>
        <w:br/>
        <w:t xml:space="preserve">llegará lejos porque tiene mucho amor propio. </w:t>
      </w:r>
    </w:p>
    <w:p>
      <w:pPr>
        <w:pStyle w:val="Normal"/>
        <w:numPr>
          <w:ilvl w:val="0"/>
          <w:numId w:val="16"/>
        </w:numPr>
        <w:spacing w:lineRule="auto" w:line="240" w:before="0" w:after="0"/>
        <w:ind w:left="84" w:right="33" w:firstLine="58"/>
        <w:rPr/>
      </w:pPr>
      <w:r>
        <w:rPr>
          <w:rStyle w:val="Destacado1"/>
        </w:rPr>
        <w:t xml:space="preserve">amor platónico El que forma una imagen ideal de la persona amada, sin establecer con ella ningún tipo de relación real: siente amor platónico por su profesor. </w:t>
      </w:r>
    </w:p>
    <w:p>
      <w:pPr>
        <w:pStyle w:val="Normal"/>
        <w:numPr>
          <w:ilvl w:val="0"/>
          <w:numId w:val="16"/>
        </w:numPr>
        <w:spacing w:lineRule="auto" w:line="240" w:before="0" w:after="0"/>
        <w:ind w:left="84" w:right="33" w:firstLine="58"/>
        <w:rPr/>
      </w:pPr>
      <w:r>
        <w:rPr>
          <w:rStyle w:val="Destacado1"/>
        </w:rPr>
        <w:t xml:space="preserve">La frase: “con o de mil amores”  significa:  Con mucho gusto: lo haré de mil amores. </w:t>
      </w:r>
    </w:p>
    <w:p>
      <w:pPr>
        <w:pStyle w:val="Normal"/>
        <w:numPr>
          <w:ilvl w:val="0"/>
          <w:numId w:val="16"/>
        </w:numPr>
        <w:spacing w:lineRule="auto" w:line="240" w:before="0" w:after="0"/>
        <w:ind w:left="84" w:right="33" w:firstLine="58"/>
        <w:rPr>
          <w:rStyle w:val="Destacado1"/>
        </w:rPr>
      </w:pPr>
      <w:r>
        <w:rPr>
          <w:rStyle w:val="Destacado1"/>
        </w:rPr>
        <w:t>“</w:t>
      </w:r>
      <w:r>
        <w:rPr>
          <w:rStyle w:val="Destacado1"/>
        </w:rPr>
        <w:t xml:space="preserve">En amor y compañía”  En paz y armonía: compartieron mesa en amor y compañía. </w:t>
      </w:r>
    </w:p>
    <w:p>
      <w:pPr>
        <w:pStyle w:val="Normal"/>
        <w:numPr>
          <w:ilvl w:val="0"/>
          <w:numId w:val="16"/>
        </w:numPr>
        <w:spacing w:lineRule="auto" w:line="240" w:before="0" w:after="0"/>
        <w:ind w:left="84" w:right="33" w:firstLine="58"/>
        <w:rPr>
          <w:rStyle w:val="Destacado1"/>
        </w:rPr>
      </w:pPr>
      <w:r>
        <w:rPr>
          <w:rStyle w:val="Destacado1"/>
        </w:rPr>
        <w:t>Hacer el amor, realizar el acto sexual.</w:t>
      </w:r>
    </w:p>
    <w:p>
      <w:pPr>
        <w:pStyle w:val="Normal"/>
        <w:numPr>
          <w:ilvl w:val="0"/>
          <w:numId w:val="16"/>
        </w:numPr>
        <w:spacing w:lineRule="auto" w:line="240" w:before="0" w:after="0"/>
        <w:ind w:left="84" w:right="33" w:firstLine="58"/>
        <w:rPr/>
      </w:pPr>
      <w:r>
        <w:rPr>
          <w:rStyle w:val="Destacado1"/>
        </w:rPr>
        <w:t xml:space="preserve">La frase: “por amor al arte’ significa:  De manera gratuita: trabaja por amor al arte. </w:t>
      </w:r>
    </w:p>
    <w:p>
      <w:pPr>
        <w:pStyle w:val="Normal"/>
        <w:numPr>
          <w:ilvl w:val="0"/>
          <w:numId w:val="16"/>
        </w:numPr>
        <w:spacing w:lineRule="auto" w:line="240" w:before="0" w:after="280"/>
        <w:ind w:left="84" w:right="33" w:firstLine="58"/>
        <w:rPr/>
      </w:pPr>
      <w:r>
        <w:rPr>
          <w:rStyle w:val="Destacado1"/>
        </w:rPr>
        <w:t>La frase: “por amor de Dios”  Se usa para indicar petición, protesta o sorpresa:</w:t>
        <w:br/>
        <w:t>haz de una vez lo que te digo, por amor de Dios.</w:t>
      </w:r>
    </w:p>
    <w:p>
      <w:pPr>
        <w:pStyle w:val="Normal"/>
        <w:rPr/>
      </w:pPr>
      <w:r>
        <w:rPr>
          <w:rStyle w:val="Destacado1"/>
        </w:rPr>
        <w:t>Estos son algunos de los conceptos que nos muestra el Diccionario de la lengua española, con esto podemos darnos una idea que el amor es algo complejo.</w:t>
      </w:r>
    </w:p>
    <w:p>
      <w:pPr>
        <w:pStyle w:val="Normal"/>
        <w:rPr/>
      </w:pPr>
      <w:r>
        <w:rPr>
          <w:rStyle w:val="Destacado1"/>
        </w:rPr>
        <w:t>Se ha mencionado mucho de este valor, pero se ha manejado una información para querer darnos una idea diferente de lo que en realidad es. Veamos lo siguiente:</w:t>
      </w:r>
    </w:p>
    <w:p>
      <w:pPr>
        <w:pStyle w:val="Normal"/>
        <w:rPr>
          <w:rFonts w:ascii="Trebuchet MS" w:hAnsi="Trebuchet MS" w:cs="Trebuchet MS"/>
        </w:rPr>
      </w:pPr>
      <w:r>
        <w:rPr>
          <w:rStyle w:val="Destacado1"/>
          <w:b/>
          <w:bCs/>
        </w:rPr>
        <w:t>El amor verdadero…</w:t>
      </w:r>
      <w:r>
        <w:rPr>
          <w:rFonts w:cs="Trebuchet MS" w:ascii="Trebuchet MS" w:hAnsi="Trebuchet MS"/>
          <w:b/>
          <w:bCs/>
        </w:rPr>
        <w:br/>
        <w:br/>
      </w:r>
      <w:r>
        <w:rPr>
          <w:rStyle w:val="Destacado1"/>
          <w:b/>
          <w:bCs/>
        </w:rPr>
        <w:t>Está centrado en el otro.</w:t>
      </w:r>
      <w:r>
        <w:rPr>
          <w:rStyle w:val="Destacado1"/>
        </w:rPr>
        <w:t xml:space="preserve"> Esta es la regla más importante del amor y te recomiendo que la memorices muy bien. De ella derivan todas las demás. El peligro más grande del amor, es el amor mismo pero mal enfocado. ¿Por qué? Porque cuando el amor está enfocado en ti y no en el otro (persona amada) se convierte en egoísmo que es el contrapuesto del amor. El verdadero amor sólo adquiere sentido cuando se ejerce en el otro, no en uno mismo. El amor se empieza actuando de cara al prójimo y entonces, sólo entonces, se obtienen resultados positivos de regreso a nuestra persona. ¡Saber esto es importantísimo¡</w:t>
      </w:r>
      <w:r>
        <w:rPr>
          <w:rFonts w:cs="Trebuchet MS" w:ascii="Trebuchet MS" w:hAnsi="Trebuchet MS"/>
        </w:rPr>
        <w:br/>
      </w:r>
      <w:r>
        <w:rPr>
          <w:rStyle w:val="Destacado1"/>
          <w:b/>
          <w:bCs/>
          <w:i/>
          <w:iCs/>
        </w:rPr>
        <w:t xml:space="preserve">Frase clave: El amor es generoso </w:t>
      </w:r>
      <w:r>
        <w:rPr>
          <w:rFonts w:cs="Trebuchet MS" w:ascii="Trebuchet MS" w:hAnsi="Trebuchet MS"/>
        </w:rPr>
        <w:br/>
        <w:br/>
      </w:r>
      <w:r>
        <w:rPr>
          <w:rStyle w:val="Destacado1"/>
          <w:b/>
          <w:bCs/>
        </w:rPr>
        <w:t>Está 100% ligado a la verdad y al bien.</w:t>
      </w:r>
      <w:r>
        <w:rPr>
          <w:rStyle w:val="Destacado1"/>
        </w:rPr>
        <w:t xml:space="preserve"> En la persona amada vemos la representación más fiel de la verdad, claro, si es que hemos emprendido la búsqueda de la misma (solo se ama lo que se conoce). Así , sabemos que junto a ella nos acercaremos cada vez más al bien último. Es muy sencillo, quien te ama de verdad te llevará a realizar acciones correctas y buenas. El que ama busca el bien de la persona amada.</w:t>
      </w:r>
      <w:r>
        <w:rPr>
          <w:rFonts w:cs="Trebuchet MS" w:ascii="Trebuchet MS" w:hAnsi="Trebuchet MS"/>
        </w:rPr>
        <w:br/>
      </w:r>
      <w:r>
        <w:rPr>
          <w:rStyle w:val="Destacado1"/>
          <w:b/>
          <w:bCs/>
          <w:i/>
          <w:iCs/>
        </w:rPr>
        <w:t>Frase clave: El amor es bondad (tiende al bien)</w:t>
      </w:r>
      <w:r>
        <w:rPr>
          <w:rFonts w:cs="Trebuchet MS" w:ascii="Trebuchet MS" w:hAnsi="Trebuchet MS"/>
        </w:rPr>
        <w:br/>
        <w:br/>
      </w:r>
      <w:r>
        <w:rPr>
          <w:rStyle w:val="Destacado1"/>
          <w:b/>
          <w:bCs/>
        </w:rPr>
        <w:t>Te convierte en héroe.</w:t>
      </w:r>
      <w:r>
        <w:rPr>
          <w:rStyle w:val="Destacado1"/>
        </w:rPr>
        <w:t xml:space="preserve"> Quien ama de verdad lo demuestra con actos mucho más allá de lo ordinario. Por la persona amada, somos capaces de realizar todo aquello que usualmente no nos atrevemos a hacer. Lo imposible de repente nos resulta posible y nos creemos capaces de combatir al mundo entero y todos sus males con tal de triunfar por nuestra causa. Qué padre es que alguien haga por ti lo que no haría por nadie más simplemente porque te ama. </w:t>
      </w:r>
      <w:r>
        <w:rPr>
          <w:rFonts w:cs="Trebuchet MS" w:ascii="Trebuchet MS" w:hAnsi="Trebuchet MS"/>
        </w:rPr>
        <w:br/>
      </w:r>
      <w:r>
        <w:rPr>
          <w:rStyle w:val="Destacado1"/>
          <w:b/>
          <w:bCs/>
          <w:i/>
          <w:iCs/>
        </w:rPr>
        <w:t xml:space="preserve">Frase clave: El amor es heroico </w:t>
      </w:r>
      <w:r>
        <w:rPr>
          <w:rFonts w:cs="Trebuchet MS" w:ascii="Trebuchet MS" w:hAnsi="Trebuchet MS"/>
        </w:rPr>
        <w:br/>
        <w:br/>
      </w:r>
      <w:r>
        <w:rPr>
          <w:rStyle w:val="Destacado1"/>
          <w:b/>
          <w:bCs/>
        </w:rPr>
        <w:t xml:space="preserve">Duele. </w:t>
      </w:r>
      <w:r>
        <w:rPr>
          <w:rStyle w:val="Destacado1"/>
        </w:rPr>
        <w:t>Quien ama con todo su corazón renuncia a sí mismo y se sacrifica en pos del ser amado y esto no siempre es placentero, pero es lo correcto. Cuando te está costando enormidades dejar de ver la película que tú prefieres en el cine y finalmente cedes la elección a tu pareja, es una muestra de que la acción que estás realizando es amor verdadero. ¿Por qué? Acuérdate de la regla número uno, la decisión está centrada en el prójimo, no en ti. Renunciar a ti mismo siempre duele al principio pero resulta en una satisfacción superior al final.</w:t>
      </w:r>
      <w:r>
        <w:rPr>
          <w:rFonts w:cs="Trebuchet MS" w:ascii="Trebuchet MS" w:hAnsi="Trebuchet MS"/>
        </w:rPr>
        <w:br/>
      </w:r>
      <w:r>
        <w:rPr>
          <w:rStyle w:val="Destacado1"/>
          <w:b/>
          <w:bCs/>
          <w:i/>
          <w:iCs/>
        </w:rPr>
        <w:t>Frase clave: Amar hasta que duela</w:t>
      </w:r>
      <w:r>
        <w:rPr>
          <w:rStyle w:val="Destacado1"/>
        </w:rPr>
        <w:t xml:space="preserve"> </w:t>
      </w:r>
      <w:r>
        <w:rPr>
          <w:rFonts w:cs="Trebuchet MS" w:ascii="Trebuchet MS" w:hAnsi="Trebuchet MS"/>
        </w:rPr>
        <w:br/>
        <w:br/>
      </w:r>
      <w:r>
        <w:rPr>
          <w:rStyle w:val="Destacado1"/>
          <w:b/>
          <w:bCs/>
        </w:rPr>
        <w:t>Se demuestra.</w:t>
      </w:r>
      <w:r>
        <w:rPr>
          <w:rStyle w:val="Destacado1"/>
        </w:rPr>
        <w:t xml:space="preserve"> La única manera de manifestar el amor a una persona es por medio de acciones concretas. De nada te sirve saber toda la teoría si no eres capaz de aplicarla. El amor no se puede ver precisamente porque se expresa como verbo y como tal sólo se pude actuar. En pocas palabras, si amas a alguien ¡Demuéstraselo! </w:t>
      </w:r>
      <w:r>
        <w:rPr>
          <w:rFonts w:cs="Trebuchet MS" w:ascii="Trebuchet MS" w:hAnsi="Trebuchet MS"/>
        </w:rPr>
        <w:br/>
      </w:r>
      <w:r>
        <w:rPr>
          <w:rStyle w:val="Destacado1"/>
          <w:b/>
          <w:bCs/>
          <w:i/>
          <w:iCs/>
        </w:rPr>
        <w:t xml:space="preserve">Frase clave: A amar, se aprende amando. </w:t>
      </w:r>
      <w:r>
        <w:rPr>
          <w:rFonts w:cs="Trebuchet MS" w:ascii="Trebuchet MS" w:hAnsi="Trebuchet MS"/>
        </w:rPr>
        <w:br/>
        <w:br/>
      </w:r>
      <w:r>
        <w:rPr>
          <w:rStyle w:val="Destacado1"/>
        </w:rPr>
        <w:t xml:space="preserve">La próxima vez que te hablen de amor, ya sea en la televisión, en el cine o en cualquier otro medio, incluso en tu misma relación de noviazgo, trata de identificar las características antes mencionadas para saber si se trata de amor verdadero o superficial. </w:t>
      </w:r>
      <w:r>
        <w:rPr>
          <w:rFonts w:cs="Trebuchet MS" w:ascii="Trebuchet MS" w:hAnsi="Trebuchet MS"/>
        </w:rPr>
        <w:br/>
        <w:br/>
      </w:r>
      <w:r>
        <w:rPr>
          <w:rStyle w:val="Destacado1"/>
        </w:rPr>
        <w:t xml:space="preserve">No te dejes engañar tan fácilmente. Recuerda que en el amor la regla número uno y la más importante es la que te incita a mirar al otro antes que a ti mismo. Lo sé, lo sé… no es nada fácil. Pero el que ama de verdad es capaz de convertirse en héroe venciendo la adversidad. </w:t>
      </w:r>
    </w:p>
    <w:p>
      <w:pPr>
        <w:pStyle w:val="Normal"/>
        <w:rPr>
          <w:rFonts w:ascii="Trebuchet MS" w:hAnsi="Trebuchet MS" w:cs="Trebuchet MS"/>
        </w:rPr>
      </w:pPr>
      <w:r>
        <w:rPr>
          <w:rFonts w:cs="Trebuchet MS" w:ascii="Trebuchet MS" w:hAnsi="Trebuchet MS"/>
        </w:rPr>
        <w:t>No te dejes llevar por lo que los medios de comunicación nos mencionan de lo que es supuestamente el amor, ya que lo manejan como si fuera compuesto exclusivamente por la parte sexual, recuerda que somos más que un cuerpo, somos seres que tienden hacia la trascendencia. El amor por ser el más grande de los sentimientos para poder realizarnos como personas, integra todo lo que es parte del ser humano.</w:t>
      </w:r>
    </w:p>
    <w:p>
      <w:pPr>
        <w:pStyle w:val="Normal"/>
        <w:rPr>
          <w:rFonts w:ascii="Trebuchet MS" w:hAnsi="Trebuchet MS" w:cs="Trebuchet MS"/>
        </w:rPr>
      </w:pPr>
      <w:r>
        <w:rPr>
          <w:rFonts w:cs="Trebuchet MS" w:ascii="Trebuchet MS" w:hAnsi="Trebuchet MS"/>
        </w:rPr>
        <w:t>No es necesario mencionar que Jesucristo es quien nos enseña el verdadero significado de lo que es el amor, que en sí nos enseña que Dios es Amor.</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Ravie">
    <w:charset w:val="00"/>
    <w:family w:val="decorative"/>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5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sz w:val="24"/>
        <w:b w:val="false"/>
        <w:szCs w:val="24"/>
        <w:bCs w:val="false"/>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7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OpenSymbol;Arial Unicode M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bCs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extodegloboCar">
    <w:name w:val="Texto de globo Car"/>
    <w:basedOn w:val="Fuentedeprrafopredeter"/>
    <w:qFormat/>
    <w:rPr>
      <w:rFonts w:ascii="Tahoma" w:hAnsi="Tahoma" w:cs="Tahoma"/>
      <w:sz w:val="16"/>
      <w:szCs w:val="16"/>
    </w:rPr>
  </w:style>
  <w:style w:type="character" w:styleId="Destacado1">
    <w:name w:val="destacado1"/>
    <w:basedOn w:val="Fuentedeprrafopredeter"/>
    <w:qFormat/>
    <w:rPr>
      <w:rFonts w:ascii="Trebuchet MS" w:hAnsi="Trebuchet MS" w:cs="Trebuchet M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MS Mincho;ＭＳ 明朝"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gif"/><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gif"/><Relationship Id="rId23" Type="http://schemas.openxmlformats.org/officeDocument/2006/relationships/image" Target="media/image12.jpeg"/><Relationship Id="rId24" Type="http://schemas.openxmlformats.org/officeDocument/2006/relationships/image" Target="media/image15.jpe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16.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gif"/><Relationship Id="rId33" Type="http://schemas.openxmlformats.org/officeDocument/2006/relationships/image" Target="media/image12.jpeg"/><Relationship Id="rId34" Type="http://schemas.openxmlformats.org/officeDocument/2006/relationships/image" Target="media/image17.jpeg"/><Relationship Id="rId35" Type="http://schemas.openxmlformats.org/officeDocument/2006/relationships/image" Target="media/image3.pn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18.png"/><Relationship Id="rId40" Type="http://schemas.openxmlformats.org/officeDocument/2006/relationships/image" Target="media/image14.png"/><Relationship Id="rId41" Type="http://schemas.openxmlformats.org/officeDocument/2006/relationships/image" Target="media/image9.jpeg"/><Relationship Id="rId42" Type="http://schemas.openxmlformats.org/officeDocument/2006/relationships/image" Target="media/image10.gif"/><Relationship Id="rId43" Type="http://schemas.openxmlformats.org/officeDocument/2006/relationships/image" Target="media/image12.jpeg"/><Relationship Id="rId44" Type="http://schemas.openxmlformats.org/officeDocument/2006/relationships/image" Target="media/image19.jpeg"/><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8.jpeg"/><Relationship Id="rId50" Type="http://schemas.openxmlformats.org/officeDocument/2006/relationships/image" Target="media/image9.jpeg"/><Relationship Id="rId51" Type="http://schemas.openxmlformats.org/officeDocument/2006/relationships/image" Target="media/image10.gif"/><Relationship Id="rId52" Type="http://schemas.openxmlformats.org/officeDocument/2006/relationships/image" Target="media/image12.jpeg"/><Relationship Id="rId53" Type="http://schemas.openxmlformats.org/officeDocument/2006/relationships/image" Target="media/image1.jpe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3:05:00Z</dcterms:created>
  <dc:creator>Laura Ocampo</dc:creator>
  <dc:description/>
  <dc:language>en-US</dc:language>
  <cp:lastModifiedBy>Laura Ocampo</cp:lastModifiedBy>
  <dcterms:modified xsi:type="dcterms:W3CDTF">2011-03-28T03:05:00Z</dcterms:modified>
  <cp:revision>2</cp:revision>
  <dc:subject/>
  <dc:title/>
</cp:coreProperties>
</file>